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蚊帐布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442;&amp;#24080;&amp;#24067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442;&amp;#24080;&amp;#24067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4442;&amp;#24080;&amp;#24067;&amp;#20135;&amp;#19994;&amp;#21457;&amp;#23637;&amp;#29616;&amp;#29366;&amp;#65292;2011-2013&amp;#24180;&amp;#20013;&amp;#22269;&amp;#34442;&amp;#24080;&amp;#24067;&amp;#25152;&amp;#23646;&amp;#34892;&amp;#19994;&amp;#20027;&amp;#35201;&amp;#25968;&amp;#25454;&amp;#30417;&amp;#27979;&amp;#20998;&amp;#26512;&amp;#65292;2013-2017&amp;#24180;&amp;#34442;&amp;#24080;&amp;#24067;&amp;#34892;&amp;#19994;&amp;#21457;&amp;#23637;&amp;#39044;&amp;#27979;&amp;#20998;&amp;#26512;&amp;#65292;2013-2017&amp;#24180;&amp;#20013;&amp;#22269;&amp;#34442;&amp;#24080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2/07-115002.html"&gt;2013-2017&amp;#24180;&amp;#20013;&amp;#22269;&amp;#34442;&amp;#24080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1119;&amp;#28304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09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240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8472;&amp;#27663;&amp;#38024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240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52;&amp;#38534;&amp;#3802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240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452;&amp;#35834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9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240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6335;&amp;#23041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3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442;&amp;#240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6085;&amp;#21319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38754;&amp;#26009;&amp;#34442;&amp;#240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3322;&amp;#38182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4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24080;&amp;#24067;&amp;#26381;&amp;#3501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75;&amp;#2474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240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24066;&amp;#37329;&amp;#3580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86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240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7329;&amp;#27827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9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2;&amp;#24080;&amp;#24067;&amp;#26381;&amp;#35013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