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窗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83;&amp;#2408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83;&amp;#2408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383;&amp;#24088;&amp;#20135;&amp;#19994;&amp;#21457;&amp;#23637;&amp;#29616;&amp;#29366;&amp;#65292;2012-2016&amp;#24180;&amp;#31383;&amp;#24088;&amp;#34892;&amp;#19994;&amp;#21457;&amp;#23637;&amp;#39044;&amp;#27979;&amp;#20998;&amp;#26512;&amp;#65292;2012-2016&amp;#24180;&amp;#20013;&amp;#22269;&amp;#31383;&amp;#24088;&amp;#34892;&amp;#19994;&amp;#21457;&amp;#23637;&amp;#31574;&amp;#30053;&amp;#21450;&amp;#25237;&amp;#36164;&amp;#24314;&amp;#35758;&amp;#31561;&amp;#20869;&amp;#23481;&amp;#35831;&amp;#21442;&amp;#32771;&amp;#12298;&lt;a href="http://www.chinairr.org/report/R12/R1202/201205/15-99086.html"&gt;2012-2016&amp;#24180;&amp;#20013;&amp;#22269;&amp;#31383;&amp;#2408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3567;&amp;#36713;&amp;#31383;&amp;#2362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4633;&amp;#23478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2463;&amp;#32534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2774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287;&amp;#37326;&amp;#3245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654;&amp;#22825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888;&amp;#23500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20016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8504;&amp;#36842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8534;&amp;#23478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8068;&amp;#32483;&amp;#33457;&amp;#31383;&amp;#240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38;&amp;#3527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8020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742;&amp;#22825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75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5958;&amp;#26032;&amp;#28207;&amp;#65288;&amp;#38738;&amp;#23707;&amp;#6528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9034;&amp;#3138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3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7;&amp;#29790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40560;&amp;#23478;&amp;#29992;&amp;#32442;&amp;#32455;&amp;#65288;&amp;#23004;&amp;#225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83;&amp;#24088;&amp;#21450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37329;&amp;#2001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39640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0964;&amp;#20976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048;&amp;#24425;&amp;#2347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450;&amp;#21270;&amp;#32420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742;&amp;#36798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