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抹布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73;&amp;#2406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73;&amp;#2406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273;&amp;#24067;&amp;#20135;&amp;#19994;&amp;#21457;&amp;#23637;&amp;#29616;&amp;#29366;&amp;#65292;2013-2017&amp;#24180;&amp;#25273;&amp;#24067;&amp;#34892;&amp;#19994;&amp;#21457;&amp;#23637;&amp;#39044;&amp;#27979;&amp;#20998;&amp;#26512;&amp;#65292;2013-2017&amp;#24180;&amp;#20013;&amp;#22269;&amp;#25273;&amp;#24067;&amp;#34892;&amp;#19994;&amp;#21457;&amp;#23637;&amp;#31574;&amp;#30053;&amp;#21450;&amp;#25237;&amp;#36164;&amp;#24314;&amp;#35758;&amp;#31561;&amp;#20869;&amp;#23481;&amp;#35831;&amp;#21442;&amp;#32771;&amp;#12298;&lt;a href="http://www.chinairr.org/report/R12/R1202/201212/12-115522.html"&gt;2013-2017&amp;#24180;&amp;#20013;&amp;#22269;&amp;#25273;&amp;#2406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9790;&amp;#32724;&amp;#26085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37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527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2823;&amp;#39640;&amp;#28165;&amp;#2790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3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2025;&amp;#32654;&amp;#38024;&amp;#3244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67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61;&amp;#25273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6031;&amp;#31185;&amp;#26519;&lt;span&gt;(&amp;#26080;&amp;#38177;)&amp;#31185;&amp;#2521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1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1270;&amp;#25273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927;&amp;#29579;&amp;#25705;&amp;#30331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5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27861;&amp;#24067;&amp;#2527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5871;&amp;#20122;&amp;#65288;&amp;#22826;&amp;#20179;&amp;#65289;&amp;#28165;&amp;#2790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5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7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1435;&amp;#2620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9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527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28304;&amp;#24378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4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3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326;&amp;#27888;&amp;#36828;&amp;#19996;&amp;#36229;&amp;#32454;&amp;#32455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92638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28070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7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5273;&amp;#24067;&amp;#25110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055;&amp;#243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47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19997;&amp;#29699;&amp;#12289;&amp;#2527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04;&amp;#26143;&amp;#28165;&amp;#27905;&amp;#29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99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23433;&amp;#27905;&amp;#31185;&amp;#25216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11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28;&amp;#21270;&amp;#2527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