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毛毯生产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611;&amp;#27631;&amp;#29983;&amp;#20135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611;&amp;#27631;&amp;#29983;&amp;#20135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32431;&amp;#21270;&amp;#32420;&amp;#27611;&amp;#27631;&amp;#20135;&amp;#19994;&amp;#21457;&amp;#23637;&amp;#29616;&amp;#29366;&amp;#65292;2013-2017&amp;#24180;&amp;#32431;&amp;#21270;&amp;#32420;&amp;#27611;&amp;#27631;&amp;#34892;&amp;#19994;&amp;#21457;&amp;#23637;&amp;#39044;&amp;#27979;&amp;#20998;&amp;#26512;&amp;#65292;2013-2017&amp;#24180;&amp;#20013;&amp;#22269;&amp;#32431;&amp;#21270;&amp;#32420;&amp;#27611;&amp;#27631;&amp;#34892;&amp;#19994;&amp;#21457;&amp;#23637;&amp;#31574;&amp;#30053;&amp;#21450;&amp;#25237;&amp;#36164;&amp;#24314;&amp;#35758;&amp;#31561;&amp;#20869;&amp;#23481;&amp;#35831;&amp;#21442;&amp;#32771;&amp;#12298;&lt;a href="http://www.chinairr.org/report/R12/R1202/201212/17-115977.html"&gt;2013-2017&amp;#24180;&amp;#20013;&amp;#22269;&amp;#32431;&amp;#21270;&amp;#32420;&amp;#27611;&amp;#27631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1;&amp;#20852;&amp;#26118;&amp;#38534;&amp;#27611;&amp;#3246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030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3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11;&amp;#2763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1;&amp;#23449;&amp;#23478;&amp;#324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462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8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11;&amp;#2763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8451;&amp;#21439;&amp;#33635;&amp;#20202;&amp;#27631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52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96;&amp;#32438;&amp;#27611;&amp;#27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9087;&amp;#38182;&amp;#32483;&amp;#37329;&amp;#324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377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89;&amp;#33293;&amp;#23572;&amp;#27611;&amp;#27631;&amp;#29609;&amp;#20855;&amp;#32466;&amp;#20026;&amp;#20027;&amp;#32463;&amp;#32534;&amp;#32455;&amp;#2928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2;&amp;#27915;&amp;#27993;&amp;#19996;&amp;#65288;&amp;#23425;&amp;#27874;&amp;#65289;&amp;#27611;&amp;#276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777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8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11;&amp;#27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0495;&amp;#24515;&amp;#27611;&amp;#3246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558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96;&amp;#32438;&amp;#27611;&amp;#27631;&amp;#2104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8451;&amp;#21439;&amp;#25391;&amp;#21326;&amp;#27611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510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11;&amp;#27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23450;&amp;#26032;&amp;#22825;&amp;#32701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52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11;&amp;#27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8451;&amp;#21439;&amp;#20122;&amp;#22885;&amp;#27611;&amp;#324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529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96;&amp;#32438;&amp;#27611;&amp;#27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24481;&amp;#27088;&amp;#24037;&amp;#19994;&amp;#29992;&amp;#216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6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7611;&amp;#27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2933;&amp;#24066;&amp;#21326;&amp;#23433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2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11;&amp;#27631;&amp;#32442;&amp;#324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1452;&amp;#32650;&amp;#27611;&amp;#32442;&lt;span&gt;(&amp;#38598;&amp;#22242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51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11;&amp;#27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6842;&amp;#26106;&amp;#27611;&amp;#3246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779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6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11;&amp;#2763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5463;&amp;#23041;&amp;#27611;&amp;#27631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10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38144;&amp;#27611;&amp;#27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23450;&amp;#26093;&amp;#26085;&amp;#27611;&amp;#32442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73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11;&amp;#27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23450;&amp;#32654;&amp;#38597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19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11;&amp;#27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35199;&amp;#29467;&amp;#20154;&amp;#36896;&amp;#27611;&amp;#30382;&amp;#26381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530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11;&amp;#27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4198;&amp;#26207;&amp;#20975;&amp;#27611;&amp;#324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61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3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289;&amp;#33293;&amp;#23572;&amp;#27611;&amp;#27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9640;&amp;#21776;&amp;#28070;&amp;#27901;&amp;#23478;&amp;#324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999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22;&amp;#20811;&amp;#21147;&amp;#27611;&amp;#27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39;&amp;#26408;&amp;#26031;&amp;#19971;&amp;#24425;&amp;#27631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20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4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11;&amp;#2763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