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渔网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80;&amp;#3259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80;&amp;#3259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-2016&amp;#24180;&amp;#28180;&amp;#20855;&amp;#34892;&amp;#19994;&amp;#21457;&amp;#23637;&amp;#39044;&amp;#27979;&amp;#20998;&amp;#26512;&amp;#65292;2012-2016&amp;#24180;&amp;#20013;&amp;#22269;&amp;#28180;&amp;#20855;&amp;#34892;&amp;#19994;&amp;#25237;&amp;#36164;&amp;#39118;&amp;#38505;&amp;#39044;&amp;#35686;&amp;#65292;2012-2016&amp;#24180;&amp;#20013;&amp;#22269;&amp;#28180;&amp;#20855;&amp;#34892;&amp;#19994;&amp;#21457;&amp;#23637;&amp;#31574;&amp;#30053;&amp;#21450;&amp;#25237;&amp;#36164;&amp;#24314;&amp;#35758;&amp;#31561;&amp;#20869;&amp;#23481;&amp;#35831;&amp;#21442;&amp;#32771;&amp;#12298;&lt;a href="http://www.chinairr.org/report/R08/R0805/201206/04-100769.html"&gt;2012-2016&amp;#24180;&amp;#20013;&amp;#22269;&amp;#28180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9492;&amp;#28180;&amp;#2085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0;&amp;#3259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7719;&amp;#20016;&amp;#32593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0000;&amp;#21439;&amp;#37329;&amp;#32593;&amp;#28180;&amp;#19994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0;&amp;#32593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8451;&amp;#21439;&amp;#27491;&amp;#20449;&amp;#2818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21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6469;&amp;#21439;&amp;#21326;&amp;#28246;&amp;#38215;&amp;#28180;&amp;#325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3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8451;&amp;#21439;&amp;#23439;&amp;#20449;&amp;#2818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27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0;&amp;#32593;&amp;#12289;&amp;#32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4;&amp;#28246;&amp;#24066;&amp;#22307;&amp;#27849;&amp;#28180;&amp;#19994;&amp;#2999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0;&amp;#32593;&amp;#2999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38451;&amp;#21439;&amp;#26446;&amp;#21475;&amp;#28180;&amp;#32593;&amp;#29983;&amp;#20135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9097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0;&amp;#32593;&amp;#29983;&amp;#20135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37329;&amp;#22826;&amp;#2818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0;&amp;#3259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1439;&amp;#33487;&amp;#20013;&amp;#28180;&amp;#325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2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4;&amp;#28246;&amp;#24066;&amp;#23500;&amp;#27665;&amp;#2818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0;&amp;#3259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3433;&amp;#38134;&amp;#40060;&amp;#32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1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8180;&amp;#3259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8180;&amp;#325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3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0;&amp;#325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247;&amp;#28180;&amp;#208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0;&amp;#3259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326;&amp;#20975;&amp;#28023;&amp;#27915;&amp;#29289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4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0;&amp;#32593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4;&amp;#28246;&amp;#24066;&amp;#27704;&amp;#20852;&amp;#28180;&amp;#208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0;&amp;#3259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7888;&amp;#28180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0;&amp;#3259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6816;&amp;#36890;&amp;#2818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5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4066;&amp;#32463;&amp;#32428;&amp;#325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0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704;&amp;#2612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83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81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