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铸铁件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6;&amp;#38081;&amp;#20214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6;&amp;#38081;&amp;#20214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 2011&amp;#24180;&amp;#19990;&amp;#30028;&amp;#38136;&amp;#38081;&amp;#20214;&amp;#20135;&amp;#19994;&amp;#36816;&amp;#34892;&amp;#29366;&amp;#20917;&amp;#20998;&amp;#26512;&amp;#65292;2011&amp;#24180;&amp;#20013;&amp;#22269;&amp;#38136;&amp;#38081;&amp;#20214;&amp;#20135;&amp;#19994;&amp;#36816;&amp;#34892;&amp;#29615;&amp;#22659;&amp;#20998;&amp;#26512;&amp;#65292;2011&amp;#24180;&amp;#20013;&amp;#22269;&amp;#38136;&amp;#38081;&amp;#20214;&amp;#20135;&amp;#19994;&amp;#24037;&amp;#33402;&amp;#25216;&amp;#26415;&amp;#36827;&amp;#23637;&amp;#20998;&amp;#26512;&amp;#31561;&amp;#20869;&amp;#23481;&amp;#35831;&amp;#21442;&amp;#32771;&amp;#12298;&lt;a href="http://www.chinairr.org/report/R05/R0502/201203/01-93993.html"&gt;2012-2016&amp;#24180;&amp;#20013;&amp;#22269;&amp;#38136;&amp;#38081;&amp;#20214;&amp;#24066;&amp;#22330;&amp;#20998;&amp;#26512;&amp;#19982;&amp;#25237;&amp;#36164;&amp;#21069;&amp;#26223;&amp;#39044;&amp;#27979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934;&amp;#24037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7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3637;&amp;#38451;&amp;#24066;&amp;#20013;&amp;#21407;&amp;#38400;&amp;#38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6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8271;&amp;#22478;&amp;#39035;&amp;#23822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4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24;&amp;#31056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04;&amp;#30410;&amp;#38136;&amp;#316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5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73;&amp;#21457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7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21457;&amp;#21160;&amp;#26426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39;&amp;#36828;&amp;#29595;&amp;#38050;&amp;#3813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742;&amp;#36798;&amp;#30416;&amp;#25302;&amp;#26426;&amp;#26800;&amp;#27004;&amp;#29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3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97;&amp;#38451;&amp;#26612;&amp;#27833;&amp;#26426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37009;&amp;#21439;&amp;#28142;&amp;#28023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2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500;&amp;#38596;&amp;#3813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2563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99;&amp;#22696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1616;&amp;#38451;&amp;#28023;&amp;#293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6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24;&amp;#3105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2825;&amp;#38632;&amp;#29627;&amp;#29827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1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36798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179;&amp;#21439;&amp;#36830;&amp;#29983;&amp;#3813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33805;&amp;#20065;&amp;#24066;&amp;#26041;&amp;#222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8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26;&amp;#24202;&amp;#38136;&amp;#36896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1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721;&amp;#27837;&amp;#21306;&amp;#28023;&amp;#20048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7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24658;&amp;#30427;&amp;#381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6;&amp;#38081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8656;&amp;#26356;&amp;#22810;&amp;#25968;&amp;#25454;&amp;#23450;&amp;#21046;&amp;#26381;&amp;#21153;&amp;#65292;&amp;#25964;&amp;#35831;&amp;#26469;&amp;#30005;&amp;#21672;&amp;#35810;&amp;#65288;400-600-8596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