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采煤机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19;&amp;#29028;&amp;#2642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19;&amp;#29028;&amp;#2642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7319;&amp;#29028;&amp;#26426;&amp;#21046;&amp;#36896;&amp;#19994;&amp;#36816;&amp;#34892;&amp;#29615;&amp;#22659;&amp;#35299;&amp;#26512;&amp;#65292;&amp;#20013;&amp;#22269;&amp;#37319;&amp;#29028;&amp;#26426;&amp;#21046;&amp;#36896;&amp;#34892;&amp;#19994;&amp;#25968;&amp;#25454;&amp;#30417;&amp;#27979;&amp;#20998;&amp;#26512;&amp;#65292;2013-2017&amp;#24180;&amp;#20013;&amp;#22269;&amp;#37319;&amp;#29028;&amp;#26426;&amp;#34892;&amp;#19994;&amp;#21457;&amp;#23637;&amp;#36235;&amp;#21183;&amp;#19982;&amp;#21069;&amp;#26223;&amp;#23637;&amp;#31561;&amp;#20869;&amp;#23481;&amp;#35831;&amp;#21442;&amp;#32771;&amp;#12298;&lt;a href="http://www.chinairr.org/report/R05/R0502/201212/20-116409.html"&gt;2013-2017&amp;#24180;&amp;#20013;&amp;#22269;&amp;#37319;&amp;#29028;&amp;#26426;&amp;#24066;&amp;#22330;&amp;#20379;&amp;#38656;&amp;#39044;&amp;#27979;&amp;#21450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5199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9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5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0427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0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37329;&amp;#22307;&amp;#38706;&amp;#22825;&amp;#30719;&amp;#1999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6049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22825;&amp;#37319;&amp;#2902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5391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343;&amp;#40857;&amp;#37325;&amp;#2241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2823;&amp;#37319;&amp;#29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5366;&amp;#2549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7319;&amp;#29028;&amp;#26426;&amp;#24635;&amp;#21378;&amp;#1996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6800;&amp;#21450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7743;&amp;#2133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33150;&amp;#36798;&amp;#30719;&amp;#2366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019;&amp;#21147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3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19;&amp;#29028;&amp;#26426;&amp;#12289;&amp;#25496;&amp;#368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8789;&amp;#2345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9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02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