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输送机制造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755;&amp;#36865;&amp;#26426;&amp;#21046;&amp;#36896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755;&amp;#36865;&amp;#26426;&amp;#21046;&amp;#36896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22825;&amp;#22320;&amp;#22868;&amp;#29275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4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3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8;&amp;#26495;&amp;#36755;&amp;#36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7743;&amp;#20964;&amp;#20976;&amp;#29028;&amp;#3071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8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8;&amp;#26497;&amp;#36755;&amp;#3686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5856;&amp;#30331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31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02;&amp;#24335;&amp;#36755;&amp;#36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19977;&amp;#19968;&amp;#35199;&amp;#21271;&amp;#39567;&amp;#39532;&amp;#30005;&amp;#26426;&amp;#21046;&amp;#3689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6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3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9992;&amp;#38548;&amp;#29190;&amp;#36755;&amp;#36865;&amp;#26426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22825;&amp;#22320;&amp;#35199;&amp;#21271;&amp;#29028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5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3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02;&amp;#24335;&amp;#36755;&amp;#36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191;&amp;#31119;&amp;#30005;&amp;#2551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01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24102;&amp;#36755;&amp;#36865;&amp;#26426;&amp;#20445;&amp;#25252;&amp;#35013;&amp;#326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4571;&amp;#24030;&amp;#36890;&amp;#29992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8;&amp;#26495;&amp;#36755;&amp;#36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27;&amp;#36816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55;&amp;#36865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3433;&amp;#32784;&amp;#33014;&amp;#241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2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55;&amp;#36865;&amp;#26426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31185;&amp;#29790;&amp;#26862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83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02;&amp;#24335;&amp;#36755;&amp;#36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2478;&amp;#37325;&amp;#22411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1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1046;&amp;#36896;&amp;#38142;&amp;#26465;&amp;#36755;&amp;#36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0864;&amp;#26531;&amp;#33014;&amp;#24102;&amp;#36816;&amp;#3675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8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55;&amp;#36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1335;&amp;#38271;&amp;#22721;&amp;#29028;&amp;#30719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0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8;&amp;#26495;&amp;#36755;&amp;#36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3258;&amp;#36129;&amp;#32418;&amp;#20809;&amp;#36755;&amp;#36865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01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55;&amp;#36865;&amp;#26426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38517;&amp;#22825;&amp;#22855;&amp;#34013;&amp;#22825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6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02;&amp;#24335;&amp;#36755;&amp;#36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1488;&amp;#24066;&amp;#24378;&amp;#22307;&amp;#31918;&amp;#2783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11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55;&amp;#36865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7329;&amp;#35895;&amp;#23454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50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55;&amp;#36865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2422;&amp;#22522;&amp;#21516;&amp;#2114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02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5774;&amp;#35745;&amp;#35843;&amp;#35797;&amp;#20462;&amp;#29702;&amp;#36755;&amp;#36865;&amp;#26426;&amp;#12289;&amp;#36755;&amp;#36865;&amp;#2642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19975;&amp;#26031;&amp;#36798;&amp;#25968;&amp;#2551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22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55;&amp;#36865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38451;&amp;#36830;&amp;#32493;&amp;#36816;&amp;#3675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16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02;&amp;#24335;&amp;#36755;&amp;#36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914;&amp;#38656;&amp;#26356;&amp;#22810;&amp;#25968;&amp;#25454;&amp;#23450;&amp;#21046;&amp;#26381;&amp;#21153;&amp;#65292;&amp;#25964;&amp;#35831;&amp;#26469;&amp;#30005;&amp;#21672;&amp;#35810;&amp;#65288;400-600-8596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