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升降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19;&amp;#38477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19;&amp;#38477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-2012&amp;#24180;&amp;#20013;&amp;#22269;&amp;#21319;&amp;#38477;&amp;#26426;&amp;#20135;&amp;#19994;&amp;#21457;&amp;#23637;&amp;#29616;&amp;#29366;&amp;#65292;2011-2012&amp;#24180;&amp;#19990;&amp;#30028;&amp;#21319;&amp;#38477;&amp;#26426;&amp;#34892;&amp;#19994;&amp;#34892;&amp;#19994;&amp;#31454;&amp;#20105;&amp;#24773;&amp;#20917;&amp;#20998;&amp;#26512;&amp;#65292;2012-2016&amp;#24180;&amp;#20013;&amp;#22269;&amp;#21319;&amp;#38477;&amp;#26426;&amp;#34892;&amp;#19994;&amp;#21457;&amp;#23637;&amp;#39044;&amp;#27979;&amp;#20998;&amp;#26512;&amp;#65292;2012-2016&amp;#24180;&amp;#20013;&amp;#22269;&amp;#21319;&amp;#38477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4/201209/11-107651.html"&gt;2012-2016&amp;#24180;&amp;#20013;&amp;#22269;&amp;#21319;&amp;#38477;&amp;#2642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0140;&amp;#40857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8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5;&amp;#24037;&amp;#21319;&amp;#384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7743;&amp;#27721;&amp;#24314;&amp;#31569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5;&amp;#24037;&amp;#21319;&amp;#384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36798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5;&amp;#24037;&amp;#21319;&amp;#38477;&amp;#26426;&amp;#12289;&amp;#22612;&amp;#26426;&amp;#12289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4066;&amp;#23431;&amp;#33322;&amp;#21270;&amp;#24037;&amp;#26426;&amp;#26800;&amp;#35774;&amp;#22791;&amp;#26377;&amp;#38480;&amp;#36131;&amp;#20219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8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38477;&amp;#2642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995;&amp;#36890;&amp;#30005;&amp;#31449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34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6497;&amp;#21319;&amp;#38477;&amp;#26426;&amp;#26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5597;&amp;#2637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6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3847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0140;&amp;#40857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5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c&amp;#22411;&amp;#26045;&amp;#24037;&amp;#21319;&amp;#384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40644;&amp;#38466;&amp;#26032;&amp;#38534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6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5;&amp;#24037;&amp;#21319;&amp;#384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8304;&amp;#24066;&amp;#23500;&amp;#208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9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38477;&amp;#26426;&amp;#4083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3453;&amp;#36798;&amp;#40831;&amp;#26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28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1319;&amp;#38477;&amp;#26426;&amp;#4083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6093;&amp;#26085;&amp;#31934;&amp;#23494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23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1319;&amp;#3847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7966;&amp;#20262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93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384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67;&amp;#3438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6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5;&amp;#24037;&amp;#21319;&amp;#3847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24066;&amp;#19977;&amp;#22278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38477;&amp;#26426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23439;&amp;#3679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3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3847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5029;&amp;#21326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7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45;&amp;#24037;&amp;#21319;&amp;#384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2445;&amp;#24247;&amp;#29305;&amp;#28082;&amp;#21387;&amp;#21319;&amp;#3847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81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319;&amp;#38477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3665;&amp;#21019;&amp;#1996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3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384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314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38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045;&amp;#24037;&amp;#21319;&amp;#3847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719;&amp;#3799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31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5;&amp;#24037;&amp;#21319;&amp;#38477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