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医用纱布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07;&amp;#29992;&amp;#32433;&amp;#24067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07;&amp;#29992;&amp;#32433;&amp;#24067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1307;&amp;#29992;&amp;#32433;&amp;#24067;&amp;#20135;&amp;#19994;&amp;#21457;&amp;#23637;&amp;#29616;&amp;#29366;&amp;#65292;2011-2013&amp;#24180;&amp;#20013;&amp;#22269;&amp;#21307;&amp;#29992;&amp;#32433;&amp;#24067;&amp;#25152;&amp;#23646;&amp;#34892;&amp;#19994;&amp;#20027;&amp;#35201;&amp;#25968;&amp;#25454;&amp;#30417;&amp;#27979;&amp;#20998;&amp;#26512;&amp;#65292;2013-2017&amp;#24180;&amp;#21307;&amp;#29992;&amp;#32433;&amp;#24067;&amp;#34892;&amp;#19994;&amp;#21457;&amp;#23637;&amp;#39044;&amp;#27979;&amp;#20998;&amp;#26512;&amp;#65292;2013-2017&amp;#24180;&amp;#20013;&amp;#22269;&amp;#21307;&amp;#29992;&amp;#32433;&amp;#24067;&amp;#34892;&amp;#19994;&amp;#21457;&amp;#23637;&amp;#31574;&amp;#30053;&amp;#21450;&amp;#25237;&amp;#36164;&amp;#24314;&amp;#35758;&amp;#31561;&amp;#20869;&amp;#23481;&amp;#35831;&amp;#21442;&amp;#32771;&amp;#12298;&lt;a href="http://www.chinairr.org/report/R12/R1202/201212/07-115003.html"&gt;2013-2017&amp;#24180;&amp;#20013;&amp;#22269;&amp;#21307;&amp;#29992;&amp;#32433;&amp;#2406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38376;&amp;#31283;&amp;#20581;&amp;#21307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2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2433;&amp;#24067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8207;&amp;#23792;&amp;#2130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1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2433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24247;&amp;#21644;&amp;#21307;&amp;#2999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7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2433;&amp;#24067;&amp;#2406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37995;&amp;#27665;&amp;#32433;&amp;#2406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7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243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083;&amp;#20848;&amp;#21355;&amp;#2998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49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07;&amp;#29992;&amp;#32433;&amp;#24067;&amp;#12289;&amp;#32503;&amp;#24102;&amp;#12289;&amp;#21475;&amp;#3261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0809;&amp;#25196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24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243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6131;&amp;#37030;&amp;#2130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2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07;&amp;#29992;&amp;#32433;&amp;#24067;&amp;#26080;&amp;#32442;&amp;#24067;&amp;#32503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31283;&amp;#20581;&amp;#21307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3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243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093;&amp;#20803;&amp;#21307;&amp;#2999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07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243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1331;&amp;#21644;&amp;#21307;&amp;#2999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76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243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376;&amp;#24066;&amp;#23731;&amp;#21475;&amp;#22823;&amp;#26725;&amp;#26825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6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243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39640;&amp;#26684;&amp;#21307;&amp;#2999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5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243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247;&amp;#38678;&amp;#20445;&amp;#2058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4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2433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376;&amp;#24066;&amp;#23731;&amp;#21475;&amp;#34203;&amp;#20339;&amp;#32455;&amp;#2406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9602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243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29;&amp;#26412;&amp;#21355;&amp;#2998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87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2433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4247;&amp;#29790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96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243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066;&amp;#32418;&amp;#21033;&amp;#21307;&amp;#29992;&amp;#32442;&amp;#3245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27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243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6890;&amp;#29992;&amp;#32442;&amp;#32455;&amp;#21355;&amp;#2998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1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07;&amp;#29992;&amp;#3243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6691;&amp;#24066;&amp;#23439;&amp;#22823;&amp;#21355;&amp;#2998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243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3439;&amp;#23431;&amp;#21307;&amp;#299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3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243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