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牛仔布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75;&amp;#20180;&amp;#24067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75;&amp;#20180;&amp;#24067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9275;&amp;#20180;&amp;#24067;&amp;#20135;&amp;#19994;&amp;#21457;&amp;#23637;&amp;#29616;&amp;#29366;&amp;#65292;2011-2012&amp;#24180;&amp;#30028;&amp;#29275;&amp;#20180;&amp;#24067;&amp;#34892;&amp;#19994;&amp;#34892;&amp;#19994;&amp;#31454;&amp;#20105;&amp;#24773;&amp;#20917;&amp;#20998;&amp;#26512;&amp;#65292;2012-2016&amp;#24180;&amp;#20013;&amp;#22269;&amp;#29275;&amp;#20180;&amp;#24067;&amp;#34892;&amp;#19994;&amp;#21457;&amp;#23637;&amp;#39044;&amp;#27979;&amp;#20998;&amp;#26512;&amp;#65292;2012-2016&amp;#24180;&amp;#20013;&amp;#22269;&amp;#29275;&amp;#20180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5/201211/26-112991.html"&gt;2012-2016&amp;#24180;&amp;#20013;&amp;#22269;&amp;#29275;&amp;#20180;&amp;#240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2868;&amp;#3679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48;&amp;#3956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8044;&amp;#21019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8595;&amp;#2788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9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26032;&amp;#22616;&amp;#38215;&amp;#33268;&amp;#35802;&amp;#32455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8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4658;&amp;#21457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9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230;&amp;#36798;&amp;#32442;&amp;#32455;&amp;#25972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9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19990;&amp;#4071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1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9;&amp;#32442;&amp;#65288;&amp;#29664;&amp;#28023;&amp;#6528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35029;&amp;#36827;&amp;#32442;&amp;#324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4191;&amp;#36798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1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825;&amp;#24067;&amp;#12289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26032;&amp;#32461;&amp;#2788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4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5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516;&amp;#37995;&amp;#32455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24658;&amp;#3682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3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503;&amp;#22825;&amp;#26579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798;&amp;#2001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5991;&amp;#3000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0410;&amp;#20113;&amp;#26579;&amp;#25972;&amp;#3339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1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032;&amp;#28070;&amp;#3107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7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95;&amp;#26031;&amp;#36798;&amp;#2406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6723;&amp;#29275;&amp;#2018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