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染色布制造商联系方式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79;&amp;#33394;&amp;#24067;&amp;#21046;&amp;#36896;&amp;#21830;&amp;#32852;&amp;#31995;&amp;#26041;&amp;#2433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79;&amp;#33394;&amp;#24067;&amp;#21046;&amp;#36896;&amp;#21830;&amp;#32852;&amp;#31995;&amp;#26041;&amp;#2433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6579;&amp;#33394;&amp;#24067;&amp;#20135;&amp;#19994;&amp;#21457;&amp;#23637;&amp;#29616;&amp;#29366;&amp;#65292;2011-2012&amp;#24180;&amp;#30028;&amp;#26579;&amp;#33394;&amp;#24067;&amp;#34892;&amp;#19994;&amp;#34892;&amp;#19994;&amp;#31454;&amp;#20105;&amp;#24773;&amp;#20917;&amp;#20998;&amp;#26512;&amp;#65292;2012-2016&amp;#24180;&amp;#20013;&amp;#22269;&amp;#26579;&amp;#33394;&amp;#24067;&amp;#34892;&amp;#19994;&amp;#21457;&amp;#23637;&amp;#39044;&amp;#27979;&amp;#20998;&amp;#26512;&amp;#65292;2012-2016&amp;#24180;&amp;#20013;&amp;#22269;&amp;#26579;&amp;#33394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5/201211/26-113000.html"&gt;2012-2016&amp;#24180;&amp;#20013;&amp;#22269;&amp;#26579;&amp;#33394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4247;&amp;#28304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26579;&amp;#33394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029;&amp;#37202;&amp;#20234;&amp;#32455;&amp;#26579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7329;&amp;#31119;&amp;#3107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26;&amp;#28023;&amp;#25972;&amp;#2657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517;&amp;#19990;&amp;#38182;&amp;#3175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0707;&amp;#2657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465;&amp;#21326;&amp;#38598;&amp;#22242;&amp;#28246;&amp;#24030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319;&amp;#65288;&amp;#36196;&amp;#22721;&amp;#65289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8023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0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1270;&amp;#32420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28248;&amp;#23041;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6579;&amp;#33394;&amp;#2406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96;&amp;#28304;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24471;&amp;#33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2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40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032;&amp;#38182;&amp;#27743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37329;&amp;#20016;&amp;#32455;&amp;#2657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7;&amp;#32455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016;&amp;#21326;&amp;#21360;&amp;#2657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9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465;&amp;#21326;&amp;#38598;&amp;#22242;&amp;#28246;&amp;#24030;&amp;#21513;&amp;#21033;&amp;#36798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124;&amp;#37009;&amp;#24066;&amp;#19977;&amp;#24471;&amp;#21033;&amp;#21360;&amp;#2657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19977;&amp;#20803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665;&amp;#20247;&amp;#38215;&amp;#19996;&amp;#25104;&amp;#28418;&amp;#2657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37995;&amp;#36798;&amp;#32455;&amp;#36896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8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