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鞋带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95;&amp;#24102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95;&amp;#24102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8795;&amp;#24102;&amp;#20135;&amp;#19994;&amp;#21457;&amp;#23637;&amp;#29616;&amp;#29366;&amp;#65292;2013-2017&amp;#24180;&amp;#38795;&amp;#24102;&amp;#34892;&amp;#19994;&amp;#21457;&amp;#23637;&amp;#39044;&amp;#27979;&amp;#20998;&amp;#26512;&amp;#65292;2013-2017&amp;#24180;&amp;#20013;&amp;#22269;&amp;#38795;&amp;#24102;&amp;#34892;&amp;#19994;&amp;#21457;&amp;#23637;&amp;#31574;&amp;#30053;&amp;#21450;&amp;#25237;&amp;#36164;&amp;#24314;&amp;#35758;&amp;#31561;&amp;#20869;&amp;#23481;&amp;#35831;&amp;#21442;&amp;#32771;&amp;#12298;&lt;a href="http://www.chinairr.org/report/R12/R1202/201212/11-115392.html"&gt;2013-2017&amp;#24180;&amp;#20013;&amp;#22269;&amp;#38795;&amp;#24102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460;&amp;#38446;&amp;#35029;&amp;#26124;&amp;#32455;&amp;#36896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1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5802;&lt;span&gt;(&amp;#31119;&amp;#24314;)&amp;#24037;&amp;#3615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3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3402;&amp;#36229;&amp;#32455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13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6041;&amp;#32724;&amp;#38795;&amp;#19994;&amp;#26381;&amp;#39280;&amp;#32455;&amp;#241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0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5029;&amp;#22478;&amp;#32455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8006;&amp;#23637;&amp;#23439;&amp;#32455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2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7015;&amp;#27743;&amp;#20255;&amp;#28304;&amp;#32455;&amp;#241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1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23439;&amp;#22823;&amp;#32455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3670;&amp;#30000;&amp;#24066;&amp;#20013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0985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3620;&amp;#22478;&amp;#21306;&amp;#33521;&amp;#40857;&amp;#32455;&amp;#241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119;&amp;#24030;&amp;#23391;&amp;#26187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339;&amp;#27491;&amp;#32447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9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