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花布生产布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33457;&amp;#24067;&amp;#29983;&amp;#20135;&amp;#2406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33457;&amp;#24067;&amp;#29983;&amp;#20135;&amp;#2406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360;&amp;#33457;&amp;#24067;&amp;#20135;&amp;#19994;&amp;#21457;&amp;#23637;&amp;#29616;&amp;#29366;&amp;#65292;2011-2012&amp;#24180;&amp;#30028;&amp;#21360;&amp;#33457;&amp;#24067;&amp;#34892;&amp;#19994;&amp;#34892;&amp;#19994;&amp;#31454;&amp;#20105;&amp;#24773;&amp;#20917;&amp;#20998;&amp;#26512;&amp;#65292;2012-2016&amp;#24180;&amp;#20013;&amp;#22269;&amp;#21360;&amp;#33457;&amp;#24067;&amp;#34892;&amp;#19994;&amp;#21457;&amp;#23637;&amp;#39044;&amp;#27979;&amp;#20998;&amp;#26512;&amp;#65292;2012-2016&amp;#24180;&amp;#20013;&amp;#22269;&amp;#21360;&amp;#33457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5/201211/27-113186.html"&gt;2012-2016&amp;#24180;&amp;#20013;&amp;#22269;&amp;#21360;&amp;#33457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2025;&amp;#32654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30333;&amp;#40557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amp;#21360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31077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3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amp;#21360;&amp;#2657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23500;&amp;#32654;&amp;#29305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27;&amp;#21457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13;&amp;#2366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36;&amp;#24503;&amp;#21033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25289;&amp;#32466;&amp;#21360;&amp;#33457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6032;&amp;#21033;&amp;#28304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503;&amp;#38451;&amp;#28070;&amp;#23453;&amp;#21360;&amp;#265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5199;&amp;#27189;&amp;#31185;&amp;#20029;&amp;#36798;&amp;#38024;&amp;#32455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4067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38182;&amp;#27743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8024;&amp;#32455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20061;&amp;#20037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6426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8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85;&amp;#25196;&amp;#21360;&amp;#33457;&amp;#32442;&amp;#324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6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19977;&amp;#26143;&amp;#21360;&amp;#265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4576;&amp;#21270;&amp;#23433;&amp;#27743;&amp;#24800;&amp;#23792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3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74;&amp;#21270;&amp;#26126;&amp;#22522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597;&amp;#23453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40482;&amp;#39134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9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8125;&amp;#21319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8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4067;&amp;#26579;&amp;#33394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