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色织布制造商联系方式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94;&amp;#32455;&amp;#24067;&amp;#21046;&amp;#36896;&amp;#21830;&amp;#32852;&amp;#31995;&amp;#26041;&amp;#2433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94;&amp;#32455;&amp;#24067;&amp;#21046;&amp;#36896;&amp;#21830;&amp;#32852;&amp;#31995;&amp;#26041;&amp;#2433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65;&amp;#19977;&amp;#21644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1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65;&amp;#27888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378;&amp;#2998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455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0000;&amp;#2746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65;&amp;#24066;&amp;#32463;&amp;#32428;&amp;#26579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6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31;&amp;#26825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2;&amp;#21452;&amp;#2406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455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19996;&amp;#2012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6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19996;&amp;#26041;&amp;#32442;&amp;#32455;&amp;#25972;&amp;#29702;&amp;#26377;&amp;#38480;&amp;#20844;&amp;#21496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455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39532;&amp;#26477;&amp;#33394;&amp;#32455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0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7009;&amp;#24066;&amp;#33635;&amp;#28304;&amp;#3339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1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30003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5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7329;&amp;#3953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3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455;&amp;#24067;&amp;#32455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0122;&amp;#2406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455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19996;&amp;#37030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0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455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1185;&amp;#23572;&amp;#32442;&amp;#3245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5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455;&amp;#24067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32852;&amp;#21457;&amp;#24352;&amp;#27663;&amp;#3339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7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1335;&amp;#27954;&amp;#3339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3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826;&amp;#24179;&amp;#2791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0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0806;&amp;#2001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0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45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888;&amp;#26124;&amp;#26579;&amp;#259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2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1152;&amp;#24037;&amp;#33394;&amp;#32455;&amp;#24067;&amp;#26579;&amp;#3339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