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棉色织布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25;&amp;#33394;&amp;#32455;&amp;#2406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25;&amp;#33394;&amp;#32455;&amp;#2406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6825;&amp;#33394;&amp;#32455;&amp;#24067;&amp;#20135;&amp;#19994;&amp;#21457;&amp;#23637;&amp;#29616;&amp;#29366;&amp;#65292;2011-2012&amp;#24180;&amp;#30028;&amp;#26825;&amp;#33394;&amp;#32455;&amp;#24067;&amp;#34892;&amp;#19994;&amp;#34892;&amp;#19994;&amp;#31454;&amp;#20105;&amp;#24773;&amp;#20917;&amp;#20998;&amp;#26512;&amp;#65292;2012-2016&amp;#24180;&amp;#20013;&amp;#22269;&amp;#26825;&amp;#33394;&amp;#32455;&amp;#24067;&amp;#34892;&amp;#19994;&amp;#21457;&amp;#23637;&amp;#39044;&amp;#27979;&amp;#20998;&amp;#26512;&amp;#65292;2012-2016&amp;#24180;&amp;#20013;&amp;#22269;&amp;#26825;&amp;#33394;&amp;#32455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5/201211/27-113189.html"&gt;2012-2016&amp;#24180;&amp;#20013;&amp;#22269;&amp;#26825;&amp;#33394;&amp;#32455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4066;&amp;#32463;&amp;#32428;&amp;#26579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6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31;&amp;#2682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9422;&amp;#23665;&amp;#20852;&amp;#28304;&amp;#32455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2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1326;&amp;#40857;&amp;#3339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40654;&amp;#2612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5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34678;&amp;#33310;&amp;#33394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6825;&amp;#26579;&amp;#2682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19975;&amp;#20107;&amp;#36798;&amp;#26579;&amp;#32455;&amp;#25972;&amp;#297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3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7329;&amp;#40527;&amp;#3339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682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326;&amp;#40857;&amp;#3339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2852;&amp;#21457;&amp;#21776;&amp;#2015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9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608;&amp;#39034;&amp;#3339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9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40;&amp;#2682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2784;&amp;#20999;&amp;#23572;&amp;#3339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840;&amp;#2682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19968;&amp;#22868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5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3394;&amp;#3245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