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条生产布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6465;&amp;#29983;&amp;#20135;&amp;#2406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6465;&amp;#29983;&amp;#20135;&amp;#2406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611;&amp;#26465;&amp;#20135;&amp;#19994;&amp;#21457;&amp;#23637;&amp;#29616;&amp;#29366;&amp;#65292;2011-2012&amp;#24180;&amp;#30028;&amp;#27611;&amp;#26465;&amp;#34892;&amp;#19994;&amp;#34892;&amp;#19994;&amp;#31454;&amp;#20105;&amp;#24773;&amp;#20917;&amp;#20998;&amp;#26512;&amp;#65292;2012-2016&amp;#24180;&amp;#20013;&amp;#22269;&amp;#27611;&amp;#26465;&amp;#34892;&amp;#19994;&amp;#21457;&amp;#23637;&amp;#39044;&amp;#27979;&amp;#20998;&amp;#26512;&amp;#65292;2012-2016&amp;#24180;&amp;#20013;&amp;#22269;&amp;#27611;&amp;#26465;&amp;#34892;&amp;#19994;&amp;#21457;&amp;#23637;&amp;#31574;&amp;#30053;&amp;#21450;&amp;#25237;&amp;#36164;&amp;#24314;&amp;#35758;&amp;#31561;&amp;#20869;&amp;#23481;&amp;#35831;&amp;#21442;&amp;#32771;&amp;#12298;&lt;a href="http://www.chinairr.org/report/R12/R1205/201211/27-113193.html"&gt;2012-2016&amp;#24180;&amp;#20013;&amp;#22269;&amp;#27611;&amp;#264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2825;&amp;#23431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857;&amp;#3042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2761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1326;&amp;#65288;&amp;#23425;&amp;#27874;&amp;#65289;&amp;#32650;&amp;#2761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7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40065;&amp;#29305;&amp;#26071;&amp;#32597;&amp;#23665;&amp;#3246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40065;&amp;#29305;&amp;#26071;&amp;#37995;&amp;#28304;&amp;#32466;&amp;#2761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418;&amp;#22826;&amp;#38451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40065;&amp;#29305;&amp;#26071;&amp;#26085;&amp;#26376;&amp;#32466;&amp;#2761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8757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40065;&amp;#29305;&amp;#26071;&amp;#29790;&amp;#37995;&amp;#32466;&amp;#2761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6032;&amp;#20048;&amp;#27611;&amp;#3244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6032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1327;&amp;#21451;&amp;#27611;&amp;#3244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518;&amp;#26071;&amp;#36149;&amp;#31077;&amp;#32466;&amp;#27611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8748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38182;&amp;#32483;&amp;#32466;&amp;#27611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7559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6229;&amp;#25087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1697;&amp;#27491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56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38262;&amp;#30333;&amp;#26071;&amp;#36828;&amp;#19996;&amp;#32466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798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30427;&amp;#23041;&amp;#30044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61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1326;&amp;#20896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1849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518;&amp;#26071;&amp;#24247;&amp;#37995;&amp;#32466;&amp;#27611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1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2724;&amp;#27888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8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6465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