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滤布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88;&amp;#2406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88;&amp;#2406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6807;&amp;#28388;&amp;#26448;&amp;#26009;&amp;#20135;&amp;#19994;&amp;#21457;&amp;#23637;&amp;#29616;&amp;#29366;&amp;#65292;2013-2017&amp;#24180;&amp;#36807;&amp;#28388;&amp;#26448;&amp;#26009;&amp;#34892;&amp;#19994;&amp;#21457;&amp;#23637;&amp;#39044;&amp;#27979;&amp;#20998;&amp;#26512;&amp;#65292;2013-2017&amp;#24180;&amp;#20013;&amp;#22269;&amp;#36807;&amp;#28388;&amp;#26448;&amp;#26009;&amp;#34892;&amp;#19994;&amp;#21457;&amp;#23637;&amp;#31574;&amp;#30053;&amp;#21450;&amp;#25237;&amp;#36164;&amp;#24314;&amp;#35758;&amp;#31561;&amp;#20869;&amp;#23481;&amp;#35831;&amp;#21442;&amp;#32771;&amp;#12298;&lt;a href="http://www.chinairr.org/report/R12/R1202/201212/13-115725.html"&gt;2013-2017&amp;#24180;&amp;#20013;&amp;#22269;&amp;#36807;&amp;#28388;&amp;#26448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35199;&amp;#21335;&amp;#28388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6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8388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19990;&amp;#37030;&amp;#2406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4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4067;&amp;#38500;&amp;#23576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4037;&amp;#19994;&amp;#29992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71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8388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658;&amp;#30410;&amp;#31185;&amp;#25216;&amp;#2838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83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658;&amp;#30410;&amp;#24037;&amp;#19994;&amp;#28388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1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388;&amp;#240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40511;&amp;#27888;&amp;#24037;&amp;#19994;&amp;#28388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3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32593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8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6807;&amp;#28388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3454;&amp;#21457;&amp;#24037;&amp;#19994;&amp;#28388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6807;&amp;#28388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4913;&amp;#38451;&amp;#24066;&amp;#24320;&amp;#28304;&amp;#24037;&amp;#19994;&amp;#28388;&amp;#2406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00;&amp;#23576;&amp;#283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8304;&amp;#36807;&amp;#28388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1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38534;&amp;#28388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7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8388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1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3665;&amp;#32455;&amp;#32593;&amp;#28388;&amp;#24067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8388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3447;&amp;#22825;&amp;#29305;&amp;#31181;&amp;#24037;&amp;#19994;&amp;#28388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1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8388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7704;&amp;#23425;&amp;#36807;&amp;#2838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8505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37329;&amp;#23646;&amp;#24037;&amp;#19994;&amp;#28388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1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2825;&amp;#21488;&amp;#22825;&amp;#32701;&amp;#28388;&amp;#32593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8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1488;&amp;#33521;&amp;#35946;&amp;#28388;&amp;#26009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6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420;&amp;#32486;&amp;#28388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177;&amp;#23792;&amp;#24037;&amp;#19994;&amp;#28388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1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3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779;&amp;#28844;&amp;#20135;&amp;#19994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0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4067;&amp;#12289;&amp;#38500;&amp;#23576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