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针织坯布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24;&amp;#32455;&amp;#22383;&amp;#24067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24;&amp;#32455;&amp;#22383;&amp;#24067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3394;&amp;#32455;&amp;#22383;&amp;#24067;&amp;#20135;&amp;#19994;&amp;#21457;&amp;#23637;&amp;#29616;&amp;#29366;&amp;#65292;2013-2017&amp;#24180;&amp;#33394;&amp;#32455;&amp;#22383;&amp;#24067;&amp;#34892;&amp;#19994;&amp;#21457;&amp;#23637;&amp;#39044;&amp;#27979;&amp;#20998;&amp;#26512;&amp;#65292;2013-2017&amp;#24180;&amp;#20013;&amp;#22269;&amp;#33394;&amp;#32455;&amp;#22383;&amp;#24067;&amp;#34892;&amp;#19994;&amp;#21457;&amp;#23637;&amp;#31574;&amp;#30053;&amp;#21450;&amp;#25237;&amp;#36164;&amp;#24314;&amp;#35758;&amp;#31561;&amp;#20869;&amp;#23481;&amp;#35831;&amp;#21442;&amp;#32771;&amp;#12298;&lt;a href="http://www.chinairr.org/report/R12/R1202/201212/10-115290.html"&gt;2013-2017&amp;#24180;&amp;#20013;&amp;#22269;&amp;#33394;&amp;#32455;&amp;#22383;&amp;#2406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40065;&amp;#24609;&amp;#38024;&amp;#32455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238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29983;&amp;#27888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28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238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3425;&amp;#33150;&amp;#3802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7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2383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22855;&amp;#20339;&amp;#3802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1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2383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575;&amp;#30427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96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8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271;&amp;#20048;&amp;#24066;&amp;#40560;&amp;#40511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96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238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2686;&amp;#2103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7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8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1;&amp;#23572;&amp;#20811;&amp;#32442;&amp;#3245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8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3578;&amp;#22025;&amp;#38024;&amp;#324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0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8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26472;&amp;#38451;&amp;#38024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9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24;&amp;#32455;&amp;#2238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31179;&amp;#23478;&amp;#38024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95668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2383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19975;&amp;#33021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8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24;&amp;#32455;&amp;#2238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0329;&amp;#36798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9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238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338;&amp;#20262;&amp;#38024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0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38024;&amp;#32455;&amp;#2238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6187;&amp;#27743;&amp;#39034;&amp;#20852;&amp;#36798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8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238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234;&amp;#23572;&amp;#20848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5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238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1435;&amp;#27888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57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238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6798;&amp;#20852;&amp;#38534;&amp;#32455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21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83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33635;&amp;#22522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7570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1270;&amp;#32420;&amp;#38024;&amp;#32455;&amp;#22383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7045;&amp;#27494;&amp;#24066;&amp;#24247;&amp;#25463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6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238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