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</w:t>
      </w:r>
      <w:r>
        <w:rPr/>
        <w:t>恤衫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T&amp;#24676;&amp;#34923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T&amp;#24676;&amp;#34923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816;&amp;#21160;T&amp;#24676;&amp;#20135;&amp;#19994;&amp;#21457;&amp;#23637;&amp;#29616;&amp;#29366;&amp;#65292;2012-2016&amp;#24180;&amp;#36816;&amp;#21160;T&amp;#24676;&amp;#34892;&amp;#19994;&amp;#21457;&amp;#23637;&amp;#39044;&amp;#27979;&amp;#20998;&amp;#26512;&amp;#65292;2012-2016&amp;#24180;&amp;#20013;&amp;#22269;&amp;#36816;&amp;#21160;T&amp;#24676;&amp;#34892;&amp;#19994;&amp;#21457;&amp;#23637;&amp;#31574;&amp;#30053;&amp;#21450;&amp;#25237;&amp;#36164;&amp;#24314;&amp;#35758;&amp;#31561;&amp;#20869;&amp;#23481;&amp;#35831;&amp;#21442;&amp;#32771;&amp;#12298;&lt;a href="http://www.chinairr.org/report/R12/R1202/201204/27-97968.html"&gt;2012-2016&amp;#24180;&amp;#20013;&amp;#22269;&amp;#36816;&amp;#21160;T&amp;#2467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405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6825;&amp;#2957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T&amp;#2467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3433;&amp;#2788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9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amp;#2467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169;&amp;#21457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0007;&amp;#24196;&amp;#38024;&amp;#32455;&amp;#38271;&amp;#34966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7888;&amp;#22522;&amp;#38024;&amp;#324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39034;&amp;#36798;&amp;#38024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7329;N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8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8024;&amp;#32455;&amp;#22899;&amp;#31461;&amp;#30701;&amp;#34966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6798;&amp;#27779;&amp;#2603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32728;(&amp;#30058;&amp;#31162;)&amp;#25104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4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9790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8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093;&amp;#3043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81;&amp;#35013;(T&amp;#24676;&amp;#3492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182;&amp;#199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207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24;&amp;#32455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845;&amp;#20845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22899;&amp;#24335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3500;&amp;#37995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37;&amp;#23665;&amp;#24433;&amp;#36798;&amp;#38024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025;&amp;#22763;&amp;#3679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9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8024;&amp;#32455;&amp;#65332;&amp;#2467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0037;&amp;#38024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T&amp;#2467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67;&amp;#30427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7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amp;#2467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37;&amp;#23665;&amp;#25991;&amp;#3853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574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amp;#24676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