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套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287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287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2701;&amp;#32466;&amp;#25163;&amp;#22871;&amp;#20135;&amp;#19994;&amp;#21457;&amp;#23637;&amp;#29616;&amp;#29366;&amp;#65292;2013-2017&amp;#24180;&amp;#32701;&amp;#32466;&amp;#25163;&amp;#22871;&amp;#34892;&amp;#19994;&amp;#21457;&amp;#23637;&amp;#39044;&amp;#27979;&amp;#20998;&amp;#26512;&amp;#65292;2013-2017&amp;#24180;&amp;#20013;&amp;#22269;&amp;#32701;&amp;#32466;&amp;#25163;&amp;#22871;&amp;#34892;&amp;#19994;&amp;#21457;&amp;#23637;&amp;#31574;&amp;#30053;&amp;#21450;&amp;#25237;&amp;#36164;&amp;#24314;&amp;#35758;&amp;#31561;&amp;#20869;&amp;#23481;&amp;#35831;&amp;#21442;&amp;#32771;&amp;#12298;&lt;a href="http://www.chinairr.org/report/R12/R1202/201212/24-116758.html"&gt;2013-2017&amp;#24180;&amp;#20013;&amp;#22269;&amp;#32701;&amp;#32466;&amp;#25163;&amp;#2287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500;&amp;#30000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5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287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134;&amp;#3703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2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71;&amp;#20445;&amp;#29992;&amp;#21697;&amp;#38024;&amp;#3245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422;&amp;#20811;&amp;#26031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86327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19996;&amp;#22823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5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5163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9615;&amp;#23431;&amp;#25163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124;&amp;#37030;&amp;#21171;&amp;#2525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9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0334;&amp;#23500;&amp;#30000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2871;&amp;#34972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7704;&amp;#29983;&amp;#21171;&amp;#2044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1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2988;&amp;#26106;&amp;#25163;&amp;#22871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1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122;&amp;#21319;&amp;#23433;&amp;#2084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4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4067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2852;&amp;#21457;&amp;#25163;&amp;#22871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3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8126;&amp;#37995;&amp;#25163;&amp;#22871;&amp;#38632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3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19977;&amp;#2151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449;&amp;#2537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12;&amp;#40857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461;&amp;#20852;&amp;#21439;&amp;#21452;&amp;#33777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3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0339;&amp;#26207;&amp;#36731;&amp;#324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83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7704;&amp;#26131;&amp;#36731;&amp;#24037;&amp;#19994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2871;&amp;#12289;&amp;#24125;&amp;#23376;&amp;#12289;&amp;#19997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2025;&amp;#25104;&amp;#30382;&amp;#20214;&amp;#25163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1160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070;&amp;#21147;&amp;#38024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9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72;&amp;#23376;&amp;#25163;&amp;#22871;&amp;#20869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6;&amp;#25206;&amp;#32541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56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