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软件产业研究发展报告</w:t>
      </w:r>
      <w:r>
        <w:rPr/>
        <w:t>2008</w:t>
      </w:r>
      <w:r>
        <w:rPr/>
        <w:t>》（中国软件产业年鉴</w:t>
      </w:r>
      <w:r>
        <w:rPr/>
        <w:t>2008</w:t>
      </w:r>
      <w:r>
        <w:rPr/>
        <w:t>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36719;&amp;#20214;&amp;#20135;&amp;#19994;&amp;#30740;&amp;#31350;&amp;#21457;&amp;#23637;&amp;#25253;&amp;#21578;2008&amp;#12299;&amp;#65288;&amp;#20013;&amp;#22269;&amp;#36719;&amp;#20214;&amp;#20135;&amp;#19994;&amp;#24180;&amp;#37492;2008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36719;&amp;#20214;&amp;#20135;&amp;#19994;&amp;#30740;&amp;#31350;&amp;#21457;&amp;#23637;&amp;#25253;&amp;#21578;2008&amp;#12299;&amp;#65288;&amp;#20013;&amp;#22269;&amp;#36719;&amp;#20214;&amp;#20135;&amp;#19994;&amp;#24180;&amp;#37492;2008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12298;&amp;#20013;&amp;#22269;&amp;#36719;&amp;#20214;&amp;#20135;&amp;#19994;&amp;#21457;&amp;#23637;&amp;#30740;&amp;#31350;&amp;#25253;&amp;#21578;2008&amp;#12299; &lt;br /&gt;&lt;br /&gt;&lt;strong&gt;&amp;#30446; &amp;#24405; &lt;br /&gt;&lt;br /&gt;&amp;#31532;&amp;#19968;&amp;#31687; &amp;#39046;&amp;#23548;&amp;#35762;&amp;#35805;&amp;#31687;&lt;/strong&gt; &lt;br /&gt;&amp;#19968;&amp;#12289;&amp;#20449;&amp;#24687;&amp;#20135;&amp;#19994;&amp;#37096;&amp;#29579;&amp;#26093;&amp;#19996;&amp;#37096;&amp;#38271;&amp;#22312;2007&amp;#24180;&amp;#20840;&amp;#22269;&amp;#20449;&amp;#24687;&amp;#20135;&amp;#19994;&amp;#24037;&amp;#20316;&amp;#20250;&amp;#35758;&amp;#19978;&amp;#30340;&amp;#25253;&amp;#21578; &amp;hellip;&amp;#65288;1&amp;#65289; &lt;br /&gt;&amp;#20108;&amp;#12289;&amp;#20449;&amp;#24687;&amp;#20135;&amp;#19994;&amp;#37096;&amp;#23044;&amp;#21220;&amp;#20461;&amp;#21103;&amp;#37096;&amp;#38271;&amp;#22312;2008&amp;#24180;&amp;#30005;&amp;#23376;&amp;#20449;&amp;#24687;&amp;#20135;&amp;#19994;&amp;#32463;&amp;#27982;&amp;#36816;&amp;#34892;&amp;#24037;&amp;#20316;&amp;#20250;&amp;#35758;&amp;#19978;&amp;#30340; &amp;#35762;&amp;#35805;&amp;hellip;&amp;#65288;18&amp;#65289; &lt;br /&gt;&lt;br /&gt;&lt;strong&gt;&amp;#31532;&amp;#20108;&amp;#31687; &amp;#36719;&amp;#20214;&amp;#20135;&amp;#19994;&amp;#21457;&amp;#23637;&amp;#31687; &lt;br /&gt;&lt;/strong&gt;&amp;#31532;&amp;#19968;&amp;#31456; 2007&amp;#24180;&amp;#24230;&amp;#20013;&amp;#22269;&amp;#36719;&amp;#20214;&amp;#20135;&amp;#19994;&amp;#21457;&amp;#23637;&amp;#27010;&amp;#20917;&amp;hellip;&amp;hellip;&amp;hellip;&amp;hellip;&amp;hellip;&amp;hellip;&amp;hellip;&amp;hellip;&amp;hellip;&amp;hellip;&amp;hellip;&amp;hellip;&amp;hellip;&amp;#65288;27&amp;#65289; &lt;br /&gt;&amp;#31532;&amp;#20108;&amp;#31456; &amp;#36719;&amp;#20214;&amp;#20986;&amp;#21475;&amp;#19982;&amp;#22806;&amp;#21253;&amp;#26381;&amp;#21153;&amp;hellip;&amp;hellip;&amp;hellip;&amp;hellip;&amp;hellip;&amp;hellip;&amp;hellip;&amp;hellip;&amp;hellip;&amp;hellip;&amp;hellip;&amp;hellip;&amp;hellip;&amp;hellip;&amp;hellip;&amp;hellip;&amp;hellip;&amp;hellip;&amp;hellip;&amp;#65288;46&amp;#65289; &lt;br /&gt;&amp;#31532;&amp;#19977;&amp;#31456; &amp;#36719;&amp;#20214;&amp;#20154;&amp;#25165;&amp;#25945;&amp;#32946;&amp;#22521;&amp;#35757;&amp;hellip;&amp;hellip;&amp;hellip;&amp;hellip;&amp;hellip;&amp;hellip;&amp;hellip;&amp;hellip;&amp;hellip;&amp;hellip;&amp;hellip;&amp;hellip;&amp;hellip;&amp;hellip;&amp;hellip;&amp;hellip;&amp;hellip;&amp;hellip;&amp;hellip;&amp;hellip;&amp;#65288;66&amp;#65289; &lt;br /&gt;&amp;#31532;&amp;#22235;&amp;#31456; &amp;#36719;&amp;#20214;&amp;#39046;&amp;#22495;&amp;#25237;&amp;#34701;&amp;#36164;&amp;hellip;&amp;hellip;&amp;hellip;&amp;hellip;&amp;hellip;&amp;hellip;&amp;hellip;&amp;hellip;&amp;hellip;&amp;hellip;&amp;hellip;&amp;hellip;&amp;hellip;&amp;hellip;&amp;hellip;&amp;hellip;&amp;hellip;&amp;hellip;&amp;hellip;&amp;hellip;&amp;hellip;&amp;#65288;77&amp;#65289; &lt;br /&gt;&amp;#31532;&amp;#20116;&amp;#31456; &amp;#36719;&amp;#20214;&amp;#30693;&amp;#35782;&amp;#20135;&amp;#26435;&amp;#20445;&amp;#25252;&amp;hellip;&amp;hellip;&amp;hellip;&amp;hellip;&amp;hellip;&amp;hellip;&amp;hellip;&amp;hellip;&amp;hellip;&amp;hellip;&amp;hellip;&amp;hellip;&amp;hellip;&amp;hellip;&amp;hellip;&amp;hellip;&amp;hellip;&amp;hellip;&amp;hellip;&amp;hellip;&amp;#65288;85&amp;#65289; &lt;br /&gt;&amp;#31532;&amp;#20845;&amp;#31456; &amp;#36719;&amp;#20214;&amp;#20225;&amp;#19994;&amp;#36164;&amp;#36136;&amp;#24314;&amp;#35774;&amp;hellip;&amp;hellip;&amp;hellip;&amp;hellip;&amp;hellip;&amp;hellip;&amp;hellip;&amp;hellip;&amp;hellip;&amp;hellip;&amp;hellip;&amp;hellip;&amp;hellip;&amp;hellip;&amp;hellip;&amp;hellip;&amp;hellip;&amp;hellip;&amp;hellip;&amp;hellip;&amp;#65288;94&amp;#65289; &lt;br /&gt;&amp;#31532;&amp;#19971;&amp;#31456; &amp;#20010;&amp;#20154;&amp;#20449;&amp;#24687;&amp;#20445;&amp;#25252;&amp;hellip;&amp;hellip;&amp;hellip;&amp;hellip;&amp;hellip;&amp;hellip;&amp;hellip;&amp;hellip;&amp;hellip;&amp;hellip;&amp;hellip;&amp;hellip;&amp;hellip;&amp;hellip;&amp;hellip;&amp;hellip;&amp;hellip;&amp;hellip;&amp;hellip;&amp;hellip;&amp;hellip;&amp;#65288;107&amp;#65289; &lt;br /&gt;&amp;#31532;&amp;#20843;&amp;#31456; &amp;#20449;&amp;#24687;&amp;#23433;&amp;#20840;&amp;#24314;&amp;#35774;&amp;hellip;&amp;hellip;&amp;hellip;&amp;hellip;&amp;hellip;&amp;hellip;&amp;hellip;&amp;hellip;&amp;hellip;&amp;hellip;&amp;hellip;&amp;hellip;&amp;hellip;&amp;hellip;&amp;hellip;&amp;hellip;&amp;hellip;&amp;hellip;&amp;hellip;&amp;hellip;&amp;hellip;&amp;#65288;115&amp;#65289; &lt;br /&gt;&amp;#31532;&amp;#20061;&amp;#31456; &amp;#36719;&amp;#20214;&amp;#27979;&amp;#35797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#65288;138&amp;#65289; &lt;br /&gt;&amp;#31532;&amp;#21313;&amp;#31456; &amp;#20135;&amp;#21697;&amp;#29983;&amp;#21629;&amp;#21608;&amp;#26399;&amp;#31649;&amp;#29702;&amp;hellip;&amp;hellip;&amp;hellip;&amp;hellip;&amp;hellip;&amp;hellip;&amp;hellip;&amp;hellip;&amp;hellip;&amp;hellip;&amp;hellip;&amp;hellip;&amp;hellip;&amp;hellip;&amp;hellip;&amp;hellip;&amp;hellip;&amp;hellip;&amp;hellip;&amp;#65288;153&amp;#65289; &lt;br /&gt;&amp;#31532;&amp;#21313;&amp;#19968;&amp;#31456; &amp;#20225;&amp;#19994;&amp;#31649;&amp;#29702;&amp;#36719;&amp;#20214;&amp;hellip;&amp;hellip;&amp;hellip;&amp;hellip;&amp;hellip;&amp;hellip;&amp;hellip;&amp;hellip;&amp;hellip;&amp;hellip;&amp;hellip;&amp;hellip;&amp;hellip;&amp;hellip;&amp;hellip;&amp;hellip;&amp;hellip;&amp;hellip;&amp;hellip;&amp;hellip;&amp;#65288;167&amp;#65289; &lt;br /&gt;&amp;#31532;&amp;#21313;&amp;#20108;&amp;#31456; &amp;#39033;&amp;#30446;&amp;#31649;&amp;#29702;&amp;#36719;&amp;#20214;&amp;hellip;&amp;hellip;&amp;hellip;&amp;hellip;&amp;hellip;&amp;hellip;&amp;hellip;&amp;hellip;&amp;hellip;&amp;hellip;&amp;hellip;&amp;hellip;&amp;hellip;&amp;hellip;&amp;hellip;&amp;hellip;&amp;hellip;&amp;hellip;&amp;hellip;&amp;hellip;&amp;#65288;174&amp;#65289; &lt;br /&gt;&amp;#31532;&amp;#21313;&amp;#19977;&amp;#31456; &amp;#24320;&amp;#28304;&amp;#36719;&amp;#20214;&amp;hellip;&amp;hellip;&amp;hellip;&amp;hellip;&amp;hellip;&amp;hellip;&amp;hellip;&amp;hellip;&amp;hellip;&amp;hellip;&amp;hellip;&amp;hellip;&amp;hellip;&amp;hellip;&amp;hellip;&amp;hellip;&amp;hellip;&amp;hellip;&amp;hellip;&amp;hellip;&amp;hellip;&amp;hellip;&amp;#65288;187&amp;#65289; &lt;br /&gt;&amp;#31532;&amp;#21313;&amp;#22235;&amp;#31456; &amp;#20013;&amp;#38388;&amp;#20214;&amp;#36719;&amp;#20214;&amp;hellip;&amp;hellip;&amp;hellip;&amp;hellip;&amp;hellip;&amp;hellip;&amp;hellip;&amp;hellip;&amp;hellip;&amp;hellip;&amp;hellip;&amp;hellip;&amp;hellip;&amp;hellip;&amp;hellip;&amp;hellip;&amp;hellip;&amp;hellip;&amp;hellip;&amp;hellip;&amp;hellip;&amp;#65288;194&amp;#65289; &lt;br /&gt;&amp;#31532;&amp;#21313;&amp;#20116;&amp;#31456; &amp;#23884;&amp;#20837;&amp;#24335;&amp;#36719;&amp;#20214;&amp;hellip;&amp;hellip;&amp;hellip;&amp;hellip;&amp;hellip;&amp;hellip;&amp;hellip;&amp;hellip;&amp;hellip;&amp;hellip;&amp;hellip;&amp;hellip;&amp;hellip;&amp;hellip;&amp;hellip;&amp;hellip;&amp;hellip;&amp;hellip;&amp;hellip;&amp;hellip;&amp;hellip;&amp;#65288;204&amp;#65289; &lt;br /&gt;&amp;#31532;&amp;#21313;&amp;#20845;&amp;#31456; &amp;#26234;&amp;#33021;&amp;#35782;&amp;#21035;&amp;#36719;&amp;#20214;&amp;hellip;&amp;hellip;&amp;hellip;&amp;hellip;&amp;hellip;&amp;hellip;&amp;hellip;&amp;hellip;&amp;hellip;&amp;hellip;&amp;hellip;&amp;hellip;&amp;hellip;&amp;hellip;&amp;hellip;&amp;hellip;&amp;hellip;&amp;hellip;&amp;hellip;&amp;hellip;&amp;#65288;216&amp;#65289; &lt;br /&gt;&amp;#31532;&amp;#21313;&amp;#19971;&amp;#31456; &amp;#28216;&amp;#25103;&amp;#36719;&amp;#20214;&amp;hellip;&amp;hellip;&amp;hellip;&amp;hellip;&amp;hellip;&amp;hellip;&amp;hellip;&amp;hellip;&amp;hellip;&amp;hellip;&amp;hellip;&amp;hellip;&amp;hellip;&amp;hellip;&amp;hellip;&amp;hellip;&amp;hellip;&amp;hellip;&amp;hellip;&amp;hellip;&amp;hellip;&amp;hellip;&amp;#65288;228&amp;#65289; &lt;br /&gt;&amp;#31532;&amp;#21313;&amp;#20843;&amp;#31456; &amp;#32593;&amp;#32476;&amp;#24037;&amp;#20855;&amp;#36719;&amp;#20214;&amp;hellip;&amp;hellip;&amp;hellip;&amp;hellip;&amp;hellip;&amp;hellip;&amp;hellip;&amp;hellip;&amp;hellip;&amp;hellip;&amp;hellip;&amp;hellip;&amp;hellip;&amp;hellip;&amp;hellip;&amp;hellip;&amp;hellip;&amp;hellip;&amp;hellip;&amp;hellip;&amp;#65288;241&amp;#65289; &lt;br /&gt;&amp;#31532;&amp;#21313;&amp;#20061;&amp;#31456; &amp;#22320;&amp;#29702;&amp;#20449;&amp;#24687;&amp;#31995;&amp;#32479;&amp;hellip;&amp;hellip;&amp;hellip;&amp;hellip;&amp;hellip;&amp;hellip;&amp;hellip;&amp;hellip;&amp;hellip;&amp;hellip;&amp;hellip;&amp;hellip;&amp;hellip;&amp;hellip;&amp;hellip;&amp;hellip;&amp;hellip;&amp;hellip;&amp;hellip;&amp;hellip;&amp;#65288;267&amp;#65289; &lt;br /&gt;&amp;#31532;&amp;#20108;&amp;#21313;&amp;#31456; &amp;#25945;&amp;#32946;&amp;#20449;&amp;#24687;&amp;#21270;&amp;#19982;&amp;#25945;&amp;#32946;&amp;#36719;&amp;#20214;&amp;hellip;&amp;hellip;&amp;hellip;&amp;hellip;&amp;hellip;&amp;hellip;&amp;hellip;&amp;hellip;&amp;hellip;&amp;hellip;&amp;hellip;&amp;hellip;&amp;hellip;&amp;hellip;&amp;hellip;&amp;hellip;&amp;#65288;286&amp;#65289; &lt;br /&gt;&amp;#31532;&amp;#20108;&amp;#21313;&amp;#19968;&amp;#31456; &amp;#20892;&amp;#19994;&amp;#20449;&amp;#24687;&amp;#21270;&amp;hellip;&amp;hellip;&amp;hellip;&amp;hellip;&amp;hellip;&amp;hellip;&amp;hellip;&amp;hellip;&amp;hellip;&amp;hellip;&amp;hellip;&amp;hellip;&amp;hellip;&amp;hellip;&amp;hellip;&amp;hellip;&amp;hellip;&amp;hellip;&amp;hellip;&amp;hellip;&amp;#65288;303&amp;#65289; &lt;br /&gt;&amp;#31532;&amp;#20108;&amp;#21313;&amp;#20108;&amp;#31456; &amp;#20013;&amp;#23567;&amp;#20225;&amp;#19994;&amp;#20449;&amp;#24687;&amp;#21270;&amp;hellip;&amp;hellip;&amp;hellip;&amp;hellip;&amp;hellip;&amp;hellip;&amp;hellip;&amp;hellip;&amp;hellip;&amp;hellip;&amp;hellip;&amp;hellip;&amp;hellip;&amp;hellip;&amp;hellip;&amp;hellip;&amp;hellip;&amp;hellip;&amp;#65288;312&amp;#65289; &lt;br /&gt;&amp;#31532;&amp;#20108;&amp;#21313;&amp;#19977;&amp;#31456; &amp;#21307;&amp;#30103;&amp;#21355;&amp;#29983;&amp;#20449;&amp;#24687;&amp;#21270;&amp;hellip;&amp;hellip;&amp;hellip;&amp;hellip;&amp;hellip;&amp;hellip;&amp;hellip;&amp;hellip;&amp;hellip;&amp;hellip;&amp;hellip;&amp;hellip;&amp;hellip;&amp;hellip;&amp;hellip;&amp;hellip;&amp;hellip;&amp;hellip;&amp;#65288;323&amp;#65289; &lt;br /&gt;&amp;#31532;&amp;#20108;&amp;#21313;&amp;#22235;&amp;#31456; &amp;#30005;&amp;#23376;&amp;#25919;&amp;#21153;&amp;hellip;&amp;hellip;&amp;hellip;&amp;hellip;&amp;hellip;&amp;hellip;&amp;hellip;&amp;hellip;&amp;hellip;&amp;hellip;&amp;hellip;&amp;hellip;&amp;hellip;&amp;hellip;&amp;hellip;&amp;hellip;&amp;hellip;&amp;hellip;&amp;hellip;&amp;hellip;&amp;hellip;&amp;#65288;333&amp;#65289; &lt;br /&gt;&amp;#31532;&amp;#20108;&amp;#21313;&amp;#20116;&amp;#31456; &amp;#29616;&amp;#20195;&amp;#26381;&amp;#21153;&amp;#19994;&amp;hellip;&amp;hellip;&amp;hellip;&amp;hellip;&amp;hellip;&amp;hellip;&amp;hellip;&amp;hellip;&amp;hellip;&amp;hellip;&amp;hellip;&amp;hellip;&amp;hellip;&amp;hellip;&amp;hellip;&amp;hellip;&amp;hellip;&amp;hellip;&amp;hellip;&amp;hellip;&amp;#65288;348&amp;#65289; &lt;br /&gt;&amp;#31532;&amp;#20108;&amp;#21313;&amp;#20845;&amp;#31456; &amp;#30005;&amp;#21147;&amp;#20449;&amp;#24687;&amp;#21270;&amp;hellip;&amp;hellip;&amp;hellip;&amp;hellip;&amp;hellip;&amp;hellip;&amp;hellip;&amp;hellip;&amp;hellip;&amp;hellip;&amp;hellip;&amp;hellip;&amp;hellip;&amp;hellip;&amp;hellip;&amp;hellip;&amp;hellip;&amp;hellip;&amp;hellip;&amp;hellip;&amp;#65288;354&amp;#65289; &lt;br /&gt;&lt;br /&gt;&lt;strong&gt;&amp;#31532;&amp;#19977;&amp;#31687; &amp;#22320;&amp;#26041;&amp;#36719;&amp;#20214;&amp;#20135;&amp;#19994;&amp;#31687; &lt;br /&gt;&lt;/strong&gt;&amp;#31532;&amp;#19968;&amp;#31456; &amp;#21271;&amp;#20140;&amp;#36719;&amp;#20214;&amp;#20135;&amp;#19994;&amp;#21457;&amp;#23637;&amp;#25253;&amp;#21578;&amp;hellip;&amp;hellip;&amp;hellip;&amp;hellip;&amp;hellip;&amp;hellip;&amp;hellip;&amp;hellip;&amp;hellip;&amp;hellip;&amp;hellip;&amp;hellip;&amp;hellip;&amp;hellip;&amp;hellip;&amp;hellip;&amp;hellip;&amp;#65288;367&amp;#65289; &lt;br /&gt;&amp;#31532;&amp;#20108;&amp;#31456; &amp;#24191;&amp;#19996;&amp;#36719;&amp;#20214;&amp;#20135;&amp;#19994;&amp;#21457;&amp;#23637;&amp;#25253;&amp;#21578;&amp;hellip;&amp;hellip;&amp;hellip;&amp;hellip;&amp;hellip;&amp;hellip;&amp;hellip;&amp;hellip;&amp;hellip;&amp;hellip;&amp;hellip;&amp;hellip;&amp;hellip;&amp;hellip;&amp;hellip;&amp;hellip;&amp;hellip;&amp;#65288;374&amp;#65289; &lt;br /&gt;&amp;#31532;&amp;#19977;&amp;#31456; &amp;#19978;&amp;#28023;&amp;#36719;&amp;#20214;&amp;#20135;&amp;#19994;&amp;#21457;&amp;#23637;&amp;#25253;&amp;#21578;&amp;hellip;&amp;hellip;&amp;hellip;&amp;hellip;&amp;hellip;&amp;hellip;&amp;hellip;&amp;hellip;&amp;hellip;&amp;hellip;&amp;hellip;&amp;hellip;&amp;hellip;&amp;hellip;&amp;hellip;&amp;hellip;&amp;hellip;&amp;#65288;383&amp;#65289; &lt;br /&gt;&amp;#31532;&amp;#22235;&amp;#31456; &amp;#27743;&amp;#33487;&amp;#36719;&amp;#20214;&amp;#20135;&amp;#19994;&amp;#21457;&amp;#23637;&amp;#25253;&amp;#21578;&amp;hellip;&amp;hellip;&amp;hellip;&amp;hellip;&amp;hellip;&amp;hellip;&amp;hellip;&amp;hellip;&amp;hellip;&amp;hellip;&amp;hellip;&amp;hellip;&amp;hellip;&amp;hellip;&amp;hellip;&amp;hellip;&amp;hellip;&amp;#65288;391&amp;#65289; &lt;br /&gt;&amp;#31532;&amp;#20116;&amp;#31456; &amp;#27993;&amp;#27743;&amp;#36719;&amp;#20214;&amp;#20135;&amp;#19994;&amp;#21457;&amp;#23637;&amp;#25253;&amp;#21578;&amp;hellip;&amp;hellip;&amp;hellip;&amp;hellip;&amp;hellip;&amp;hellip;&amp;hellip;&amp;hellip;&amp;hellip;&amp;hellip;&amp;hellip;&amp;hellip;&amp;hellip;&amp;hellip;&amp;hellip;&amp;hellip;&amp;hellip;&amp;#65288;397&amp;#65289; &lt;br /&gt;&amp;#31532;&amp;#20845;&amp;#31456; &amp;#23665;&amp;#19996;&amp;#36719;&amp;#20214;&amp;#20135;&amp;#19994;&amp;#21457;&amp;#23637;&amp;#25253;&amp;#21578;&amp;hellip;&amp;hellip;&amp;hellip;&amp;hellip;&amp;hellip;&amp;hellip;&amp;hellip;&amp;hellip;&amp;hellip;&amp;hellip;&amp;hellip;&amp;hellip;&amp;hellip;&amp;hellip;&amp;hellip;&amp;hellip;&amp;hellip;&amp;#65288;403&amp;#65289; &lt;br /&gt;&amp;#31532;&amp;#19971;&amp;#31456; &amp;#36797;&amp;#23425;&amp;#36719;&amp;#20214;&amp;#20135;&amp;#19994;&amp;#21457;&amp;#23637;&amp;#25253;&amp;#21578;&amp;hellip;&amp;hellip;&amp;hellip;&amp;hellip;&amp;hellip;&amp;hellip;&amp;hellip;&amp;hellip;&amp;hellip;&amp;hellip;&amp;hellip;&amp;hellip;&amp;hellip;&amp;hellip;&amp;hellip;&amp;hellip;&amp;hellip;&amp;#65288;407&amp;#65289; &lt;br /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119;&amp;#24314;&amp;#36719;&amp;#20214;&amp;#20135;&amp;#19994;&amp;#21457;&amp;#23637;&amp;#25253;&amp;#21578;&amp;hellip;&amp;hellip;&amp;hellip;&amp;hellip;&amp;hellip;&amp;hellip;&amp;hellip;&amp;hellip;&amp;hellip;&amp;hellip;&amp;hellip;&amp;hellip;&amp;hellip;&amp;hellip;&amp;hellip;&amp;hellip;&amp;hellip;&amp;#65288;413&amp;#65289; &lt;br /&gt;&amp;#31532;&amp;#20061;&amp;#31456; &amp;#22825;&amp;#27941;&amp;#36719;&amp;#20214;&amp;#20135;&amp;#19994;&amp;#21457;&amp;#23637;&amp;#25253;&amp;#21578;&amp;hellip;&amp;hellip;&amp;hellip;&amp;hellip;&amp;hellip;&amp;hellip;&amp;hellip;&amp;hellip;&amp;hellip;&amp;hellip;&amp;hellip;&amp;hellip;&amp;hellip;&amp;hellip;&amp;hellip;&amp;hellip;&amp;hellip;&amp;#65288;420&amp;#65289; &lt;br /&gt;&amp;#31532;&amp;#21313;&amp;#31456; &amp;#28246;&amp;#21335;&amp;#36719;&amp;#20214;&amp;#20135;&amp;#19994;&amp;#21457;&amp;#23637;&amp;#25253;&amp;#21578;&amp;hellip;&amp;hellip;&amp;hellip;&amp;hellip;&amp;hellip;&amp;hellip;&amp;hellip;&amp;hellip;&amp;hellip;&amp;hellip;&amp;hellip;&amp;hellip;&amp;hellip;&amp;hellip;&amp;hellip;&amp;hellip;&amp;hellip;&amp;#65288;427&amp;#65289; &lt;br /&gt;&amp;#31532;&amp;#21313;&amp;#19968;&amp;#31456; &amp;#21513;&amp;#26519;&amp;#36719;&amp;#20214;&amp;#20135;&amp;#19994;&amp;#21457;&amp;#23637;&amp;#25253;&amp;#21578;&amp;hellip;&amp;hellip;&amp;hellip;&amp;hellip;&amp;hellip;&amp;hellip;&amp;hellip;&amp;hellip;&amp;hellip;&amp;hellip;&amp;hellip;&amp;hellip;&amp;hellip;&amp;hellip;&amp;hellip;&amp;hellip;&amp;#65288;431&amp;#65289; &lt;br /&gt;&amp;#31532;&amp;#21313;&amp;#20108;&amp;#31456; &amp;#40657;&amp;#40857;&amp;#27743;&amp;#36719;&amp;#20214;&amp;#20135;&amp;#19994;&amp;#21457;&amp;#23637;&amp;#25253;&amp;#21578;&amp;hellip;&amp;hellip;&amp;hellip;&amp;hellip;&amp;hellip;&amp;hellip;&amp;hellip;&amp;hellip;&amp;hellip;&amp;hellip;&amp;hellip;&amp;hellip;&amp;hellip;&amp;hellip;&amp;hellip;&amp;#65288;436&amp;#65289; &lt;br /&gt;&amp;#31532;&amp;#21313;&amp;#19977;&amp;#31456; &amp;#26477;&amp;#24030;&amp;#36719;&amp;#20214;&amp;#20135;&amp;#19994;&amp;#21457;&amp;#23637;&amp;#25253;&amp;#21578;&amp;hellip;&amp;hellip;&amp;hellip;&amp;hellip;&amp;hellip;&amp;hellip;&amp;hellip;&amp;hellip;&amp;hellip;&amp;hellip;&amp;hellip;&amp;hellip;&amp;hellip;&amp;hellip;&amp;hellip;&amp;hellip;&amp;#65288;443&amp;#65289; &lt;br /&gt;&amp;#31532;&amp;#21313;&amp;#22235;&amp;#31456; &amp;#22823;&amp;#36830;&amp;#36719;&amp;#20214;&amp;#20135;&amp;#19994;&amp;#21457;&amp;#23637;&amp;#25253;&amp;#21578;&amp;hellip;&amp;hellip;&amp;hellip;&amp;hellip;&amp;hellip;&amp;hellip;&amp;hellip;&amp;hellip;&amp;hellip;&amp;hellip;&amp;hellip;&amp;hellip;&amp;hellip;&amp;hellip;&amp;hellip;&amp;hellip;&amp;#65288;448&amp;#65289; &lt;br /&gt;&amp;#31532;&amp;#21313;&amp;#20116;&amp;#31456; &amp;#27982;&amp;#21335;&amp;#36719;&amp;#20214;&amp;#20135;&amp;#19994;&amp;#21457;&amp;#23637;&amp;#25253;&amp;#21578;&amp;hellip;&amp;hellip;&amp;hellip;&amp;hellip;&amp;hellip;&amp;hellip;&amp;hellip;&amp;hellip;&amp;hellip;&amp;hellip;&amp;hellip;&amp;hellip;&amp;hellip;&amp;hellip;&amp;hellip;&amp;hellip;&amp;#65288;453&amp;#65289; &lt;br /&gt;&amp;#31532;&amp;#21313;&amp;#20845;&amp;#31456; &amp;#29664;&amp;#28023;&amp;#36719;&amp;#20214;&amp;#20135;&amp;#19994;&amp;#21457;&amp;#23637;&amp;#25253;&amp;#21578;&amp;hellip;&amp;hellip;&amp;hellip;&amp;hellip;&amp;hellip;&amp;hellip;&amp;hellip;&amp;hellip;&amp;hellip;&amp;hellip;&amp;hellip;&amp;hellip;&amp;hellip;&amp;hellip;&amp;hellip;&amp;hellip;&amp;#65288;461&amp;#65289; &lt;br /&gt;&lt;br /&gt;&lt;strong&gt;&amp;#31532;&amp;#22235;&amp;#31687; &amp;#36719;&amp;#20214;&amp;#25919;&amp;#31574;&amp;#27861;&amp;#35268;&amp;#31687;&lt;/strong&gt; &lt;br /&gt;&amp;#19968;&amp;#12289;&amp;#12298;&amp;#20013;&amp;#21326;&amp;#20154;&amp;#27665;&amp;#20849;&amp;#21644;&amp;#22269;&amp;#25919;&amp;#24220;&amp;#20449;&amp;#24687;&amp;#20844;&amp;#24320;&amp;#26465;&amp;#20363;&amp;#12299;&amp;hellip;&amp;hellip;&amp;hellip;&amp;hellip;&amp;hellip;&amp;hellip;&amp;hellip;&amp;hellip;&amp;hellip;&amp;hellip;&amp;hellip;&amp;hellip;&amp;hellip;&amp;#65288;469&amp;#65289; &lt;br /&gt;&amp;#20108;&amp;#12289;&amp;#12298;&amp;#20851;&amp;#20110;&amp;#21152;&amp;#24555;&amp;#21457;&amp;#23637;&amp;#26381;&amp;#21153;&amp;#19994;&amp;#30340;&amp;#33509;&amp;#24178;&amp;#24847;&amp;#35265;&amp;#12299;&amp;hellip;&amp;hellip;&amp;hellip;&amp;hellip;&amp;hellip;&amp;hellip;&amp;hellip;&amp;hellip;&amp;hellip;&amp;hellip;&amp;hellip;&amp;hellip;&amp;hellip;&amp;hellip;&amp;#65288;476&amp;#65289; &lt;br /&gt;&amp;#19977;&amp;#12289;&amp;#12298;&amp;#20851;&amp;#20110;&amp;#20419;&amp;#36827;&amp;#30005;&amp;#23376;&amp;#21830;&amp;#21153;&amp;#35268;&amp;#33539;&amp;#21457;&amp;#23637;&amp;#30340;&amp;#24847;&amp;#35265;&amp;#12299;&amp;hellip;&amp;hellip;&amp;hellip;&amp;hellip;&amp;hellip;&amp;hellip;&amp;hellip;&amp;hellip;&amp;hellip;&amp;hellip;&amp;hellip;&amp;hellip;&amp;hellip;&amp;#65288;485&amp;#65289; &lt;br /&gt;&amp;#22235;&amp;#12289;&amp;#12298;&amp;#20449;&amp;#24687;&amp;#23433;&amp;#20840;&amp;#31561;&amp;#32423;&amp;#20445;&amp;#25252;&amp;#31649;&amp;#29702;&amp;#21150;&amp;#27861;&amp;#12299;&amp;hellip;&amp;hellip;&amp;hellip;&amp;hellip;&amp;hellip;&amp;hellip;&amp;hellip;&amp;hellip;&amp;hellip;&amp;hellip;&amp;hellip;&amp;hellip;&amp;hellip;&amp;hellip;&amp;hellip;&amp;hellip;&amp;hellip;&amp;#65288;490&amp;#65289; &lt;br /&gt;&amp;#20116;&amp;#12289;&amp;#12298;&amp;#25919;&amp;#24220;&amp;#37319;&amp;#36141;&amp;#36827;&amp;#21475;&amp;#20135;&amp;#21697;&amp;#31649;&amp;#29702;&amp;#21150;&amp;#27861;&amp;#12299;&amp;hellip;&amp;hellip;&amp;hellip;&amp;hellip;&amp;hellip;&amp;hellip;&amp;hellip;&amp;hellip;&amp;hellip;&amp;hellip;&amp;hellip;&amp;hellip;&amp;hellip;&amp;hellip;&amp;hellip;&amp;hellip;&amp;hellip;&amp;#65288;500&amp;#65289; &lt;br /&gt;&amp;#20845;&amp;#12289;&amp;#12298;&amp;#20851;&amp;#20110;&amp;#21152;&amp;#24555;&amp;#21457;&amp;#23637;&amp;#26381;&amp;#21153;&amp;#19994;&amp;#33509;&amp;#24178;&amp;#25919;&amp;#31574;&amp;#25514;&amp;#26045;&amp;#30340;&amp;#23454;&amp;#26045;&amp;#24847;&amp;#35265;&amp;#12299;&amp;hellip;&amp;hellip;&amp;hellip;&amp;hellip;&amp;hellip;&amp;hellip;&amp;hellip;&amp;hellip;&amp;#65288;504&amp;#65289; &lt;br /&gt;&amp;#19971;&amp;#12289;&amp;#12298;&amp;#22269;&amp;#23478;&amp;#30005;&amp;#23376;&amp;#25919;&amp;#21153;&amp;#24037;&amp;#31243;&amp;#24314;&amp;#35774;&amp;#39033;&amp;#30446;&amp;#31649;&amp;#29702;&amp;#26242;&amp;#34892;&amp;#21150;&amp;#27861;&amp;#12299;&amp;hellip;&amp;hellip;&amp;hellip;&amp;hellip;&amp;hellip;&amp;hellip;&amp;hellip;&amp;hellip;&amp;hellip;&amp;hellip;&amp;hellip;&amp;#65288;511&amp;#65289; &lt;br /&gt;&amp;#20843;&amp;#12289;&amp;#12298;&amp;#33258;&amp;#20027;&amp;#21019;&amp;#26032;&amp;#20135;&amp;#21697;&amp;#25919;&amp;#24220;&amp;#39318;&amp;#36141;&amp;#21644;&amp;#35746;&amp;#36141;&amp;#31649;&amp;#29702;&amp;#21150;&amp;#27861;&amp;#12299;&amp;hellip;&amp;hellip;&amp;hellip;&amp;hellip;&amp;hellip;&amp;hellip;&amp;hellip;&amp;hellip;&amp;hellip;&amp;hellip;&amp;hellip;&amp;hellip;&amp;#65288;517&amp;#65289; &lt;br /&gt;&amp;#20061;&amp;#12289;&amp;#12298;&amp;#20013;&amp;#21326;&amp;#20154;&amp;#27665;&amp;#20849;&amp;#21644;&amp;#22269;&amp;#20225;&amp;#19994;&amp;#25152;&amp;#24471;&amp;#31246;&amp;#27861;&amp;#23454;&amp;#26045;&amp;#26465;&amp;#20363;&amp;#12299;&amp;hellip;&amp;hellip;&amp;hellip;&amp;hellip;&amp;hellip;&amp;hellip;&amp;hellip;&amp;hellip;&amp;hellip;&amp;hellip;&amp;hellip;&amp;hellip;&amp;#65288;521&amp;#65289; &lt;br /&gt;&amp;#21313;&amp;#12289;&amp;#12298;&amp;#20851;&amp;#20110;&amp;#20225;&amp;#19994;&amp;#25152;&amp;#24471;&amp;#31246;&amp;#33509;&amp;#24178;&amp;#20248;&amp;#24800;&amp;#25919;&amp;#31574;&amp;#30340;&amp;#36890;&amp;#30693;&amp;#12299;&amp;hellip;&amp;hellip;&amp;hellip;&amp;hellip;&amp;hellip;&amp;hellip;&amp;hellip;&amp;hellip;&amp;hellip;&amp;hellip;&amp;hellip;&amp;hellip;&amp;hellip;&amp;#65288;543&amp;#65289; &lt;br /&gt;&lt;br /&gt;&lt;strong&gt;&amp;#31532;&amp;#20116;&amp;#31687; &amp;#36719;&amp;#20214;&amp;#20135;&amp;#19994;&amp;#36164;&amp;#26009;&amp;#31687; &lt;br /&gt;&lt;/strong&gt;&amp;#19968;&amp;#12289;&amp;#20851;&amp;#20110;&amp;#23545;&amp;#32654;&amp;#22269;IT&amp;#26381;&amp;#21153;&amp;#20135;&amp;#19994;&amp;#32467;&amp;#26500;&amp;#21450;&amp;#20132;&amp;#26131;&amp;#29616;&amp;#29366;&amp;#30340;&amp;#35843;&amp;#26597;&amp;hellip;&amp;hellip;&amp;hellip;&amp;hellip;&amp;hellip;&amp;hellip;&amp;hellip;&amp;hellip;&amp;hellip;&amp;#65288;546&amp;#65289; &lt;br /&gt;&amp;#20108;&amp;#12289;&amp;#26085;&amp;#26412;&amp;#20449;&amp;#24687;&amp;#26381;&amp;#21153;&amp;#20135;&amp;#19994;&amp;#30333;&amp;#30382;&amp;#20070;2008&amp;#24180;&amp;#29256;&amp;hellip;&amp;hellip;&amp;hellip;&amp;hellip;&amp;hellip;&amp;hellip;&amp;hellip;&amp;hellip;&amp;hellip;&amp;hellip;&amp;hellip;&amp;hellip;&amp;hellip;&amp;hellip;&amp;#65288;558&amp;#65289; &lt;br /&gt;&amp;#19977;&amp;#12289;SaaS&amp;mdash;&amp;mdash;&amp;#20013;&amp;#23567;&amp;#20225;&amp;#19994;&amp;#20449;&amp;#24687;&amp;#21270;&amp;#30340;&amp;#25463;&amp;#24452;&amp;hellip;&amp;hellip;&amp;hellip;&amp;hellip;&amp;hellip;&amp;hellip;&amp;hellip;&amp;hellip;&amp;hellip;&amp;hellip;&amp;hellip;&amp;hellip;&amp;hellip;&amp;hellip;&amp;hellip;&amp;#65288;576&amp;#65289; &lt;br /&gt;&amp;#22235;&amp;#12289;&amp;#36719;&amp;#20214;&amp;#26381;&amp;#21153;&amp;#22806;&amp;#21253;&amp;#22269;&amp;#38469;&amp;#21270;&amp;#36335;&amp;#32447;&amp;#22270;&amp;hellip;&amp;hellip;&amp;hellip;&amp;hellip;&amp;hellip;&amp;hellip;&amp;hellip;&amp;hellip;&amp;hellip;&amp;hellip;&amp;hellip;&amp;hellip;&amp;hellip;&amp;hellip;&amp;hellip;&amp;hellip;&amp;hellip;&amp;hellip;&amp;#65288;581&amp;#65289; &lt;br /&gt;&amp;#20116;&amp;#12289;2007&amp;#24180;&amp;#22269;&amp;#23478;&amp;#35268;&amp;#21010;&amp;#24067;&amp;#23616;&amp;#20869;&amp;#37325;&amp;#28857;&amp;#36719;&amp;#20214;&amp;#20225;&amp;#19994;&amp;#21517;&amp;#21333;&amp;hellip;&amp;hellip;&amp;hellip;&amp;hellip;&amp;hellip;&amp;hellip;&amp;hellip;&amp;hellip;&amp;hellip;&amp;hellip;&amp;hellip;&amp;#65288;595&amp;#65289; &lt;br /&gt;&amp;#20845;&amp;#12289;2007&amp;#24180;&amp;#20855;&amp;#26377;&amp;#22269;&amp;#23478;&amp;#19968;&amp;#32423;&amp;#36164;&amp;#36136;&amp;#30340;&amp;#31995;&amp;#32479;&amp;#38598;&amp;#25104;&amp;#20225;&amp;#19994;&amp;#21517;&amp;#21333;&amp;hellip;&amp;hellip;&amp;hellip;&amp;hellip;&amp;hellip;&amp;hellip;&amp;hellip;&amp;hellip;&amp;hellip;&amp;#65288;600&amp;#65289; &lt;br /&gt;&amp;#19971;&amp;#12289;2007&amp;#24180;&amp;#20855;&amp;#26377;CMM/CMMI&amp;#19977;&amp;#33267;&amp;#20116;&amp;#32423;&amp;#36164;&amp;#36136;&amp;#30340;&amp;#36719;&amp;#20214;&amp;#20225;&amp;#19994;&amp;#21517;&amp;#21333;&amp;hellip;&amp;hellip;&amp;hellip;&amp;hellip;&amp;hellip;&amp;#65288;608&amp;#65289; &lt;br /&gt;&amp;#20843;&amp;#12289;2007&amp;#24180;&amp;#24230;&amp;#25512;&amp;#33616;&amp;#20248;&amp;#31168;&amp;#36719;&amp;#20214;&amp;#20135;&amp;#21697;&amp;#21517;&amp;#21333;&amp;hellip;&amp;hellip;&amp;hellip;&amp;hellip;&amp;hellip;&amp;hellip;&amp;hellip;&amp;hellip;&amp;hellip;&amp;hellip;&amp;hellip;&amp;hellip;&amp;hellip;&amp;hellip;&amp;hellip;&amp;#65288;618&amp;#65289; &lt;br /&gt;&amp;#20061;&amp;#12289;2007&amp;#24180;&amp;#32654;&amp;#22269;&amp;#36719;&amp;#20214;&amp;#20225;&amp;#19994;500&amp;#24378;&amp;#21517;&amp;#21333;&amp;hellip;&amp;hellip;&amp;hellip;&amp;hellip;&amp;hellip;&amp;hellip;&amp;hellip;&amp;hellip;&amp;hellip;&amp;hellip;&amp;hellip;&amp;hellip;&amp;hellip;&amp;hellip;&amp;hellip;&amp;#65288;621&amp;#65289; &lt;br /&gt;&amp;#21313;&amp;#12289;&amp;#12298;&amp;#36130;&amp;#23500;&amp;#12299;2007&amp;#20840;&amp;#29699;500&amp;#24378;&amp;#21517;&amp;#21333;&amp;hellip;&amp;hellip;&amp;hellip;&amp;hellip;&amp;hellip;&amp;hellip;&amp;hellip;&amp;hellip;&amp;hellip;&amp;hellip;&amp;hellip;&amp;hellip;&amp;hellip;&amp;hellip;&amp;hellip;&amp;hellip;&amp;hellip;&amp;#65288;636&amp;#65289; &lt;br /&gt;&lt;br /&gt;&lt;br /&gt;&lt;br /&gt;&lt;strong&gt;&amp;#22270;&amp;#34920;&amp;#30446;&amp;#24405; &lt;br /&gt;&amp;#36719;&amp;#20214;&amp;#20135;&amp;#19994;&amp;#21457;&amp;#23637;&amp;#31687;&amp;#65306;&amp;#34920;&amp;#30446;&amp;#24405;&lt;/strong&gt; &lt;br /&gt;&amp;#34920;1-1 2004-2007&amp;#24180;&amp;#20013;&amp;#22269;&amp;#36719;&amp;#20214;&amp;#19982;&amp;#20449;&amp;#24687;&amp;#26381;&amp;#21153;&amp;#19994;&amp;#20135;&amp;#19994;&amp;#35268;&amp;#27169;&amp;#21450;&amp;#27604;&amp;#37325;&amp;#34920;&amp;hellip;&amp;hellip;&amp;hellip;&amp;hellip;&amp;#65288;29&amp;#65289; &lt;br /&gt;&amp;#34920;1-2 &amp;#20013;&amp;#12289;&amp;#32654;&amp;#12289;&amp;#27431;&amp;#30431;&amp;#12289;&amp;#26085;&amp;#12289;&amp;#38889;&amp;#22312;&amp;#20840;&amp;#29699;&amp;#36719;&amp;#20214;&amp;#20135;&amp;#19994;&amp;#25152;&amp;#21344;&amp;#20221;&amp;#39069;&amp;#34920;&amp;hellip;&amp;hellip;&amp;hellip;&amp;hellip;&amp;hellip;&amp;hellip;&amp;#65288;30&amp;#65289; &lt;br /&gt;&amp;#34920;1-3 2006-2007&amp;#24180;&amp;#22269;&amp;#20869;&amp;#36719;&amp;#20214;&amp;#19982;&amp;#20449;&amp;#24687;&amp;#26381;&amp;#21153;&amp;#19994;&amp;#26500;&amp;#25104;&amp;#34920;&amp;hellip;&amp;hellip;&amp;hellip;&amp;hellip;&amp;hellip;&amp;hellip;&amp;hellip;&amp;hellip;&amp;hellip;&amp;#65288;31&amp;#65289; &lt;br /&gt;&amp;#34920;1-4 2006-2007&amp;#24180;&amp;#22269;&amp;#20869;&amp;#36719;&amp;#20214;&amp;#20135;&amp;#19994;&amp;#35268;&amp;#27169;&amp;#19982;&amp;#36719;&amp;#20214;&amp;#20986;&amp;#21475;&amp;#27604;&amp;#36739;&amp;#34920;&amp;hellip;&amp;hellip;&amp;hellip;&amp;hellip;&amp;hellip;&amp;hellip;&amp;#65288;32&amp;#65289; &lt;br /&gt;&amp;#34920;1-5 2006-2007&amp;#24180;&amp;#36719;&amp;#20214;&amp;#20135;&amp;#21697;&amp;#24066;&amp;#22330;&amp;#26500;&amp;#25104;&amp;#21450;&amp;#22686;&amp;#38271;&amp;#24773;&amp;#20917;&amp;hellip;&amp;hellip;&amp;hellip;&amp;hellip;&amp;hellip;&amp;hellip;&amp;hellip;&amp;hellip;&amp;hellip;&amp;#65288;34&amp;#65289; &lt;br /&gt;&amp;#34920;1-6 &amp;#36719;&amp;#20214;&amp;#35268;&amp;#27169;&amp;#30334;&amp;#20159;&amp;#20803;&amp;#20197;&amp;#19978;&amp;#30465;&amp;#24066;&amp;#32479;&amp;#35745;&amp;#34920;&amp;hellip;&amp;hellip;&amp;hellip;&amp;hellip;&amp;hellip;&amp;hellip;&amp;hellip;&amp;hellip;&amp;hellip;&amp;hellip;&amp;hellip;&amp;hellip;&amp;hellip;&amp;hellip;&amp;#65288;35&amp;#65289; &lt;br /&gt;&amp;#34920;1-7 2007&amp;#24180;&amp;#20840;&amp;#22269;&amp;#36719;&amp;#20214;&amp;#21450;&amp;#30456;&amp;#20851;&amp;#19987;&amp;#19994;&amp;#22312;&amp;#26657;&amp;#30740;&amp;#31350;&amp;#29983;&amp;#25968;&amp;#37327;&amp;#34920;&amp;hellip;&amp;hellip;&amp;hellip;&amp;hellip;&amp;hellip;&amp;hellip;&amp;hellip;&amp;#65288;36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4920;1-8 2007&amp;#24180;&amp;#20840;&amp;#22269;&amp;#36719;&amp;#20214;&amp;#21450;&amp;#30456;&amp;#20851;&amp;#19987;&amp;#19994;&amp;#26412;&amp;#12289;&amp;#19987;&amp;#31185;&amp;#22312;&amp;#26657;&amp;#29983;&amp;#25968;&amp;#37327;&amp;#34920;&amp;hellip;&amp;hellip;&amp;hellip;&amp;hellip;&amp;hellip;&amp;#65288;36&amp;#65289; &lt;br /&gt;&amp;#34920;1-9 2007&amp;#24180;&amp;#36719;&amp;#20214;&amp;#19987;&amp;#19994;&amp;#22312;&amp;#26657;&amp;#29983;&amp;#23398;&amp;#21382;&amp;#32467;&amp;#26500;&amp;#34920;&amp;hellip;&amp;hellip;&amp;hellip;&amp;hellip;&amp;hellip;&amp;hellip;&amp;hellip;&amp;hellip;&amp;hellip;&amp;hellip;&amp;hellip;&amp;hellip;&amp;#65288;37&amp;#65289; &lt;br /&gt;&amp;#34920;1-10 2004-2007&amp;#24180;&amp;#36719;&amp;#20214;&amp;#21450;&amp;#30456;&amp;#20851;&amp;#19987;&amp;#19994;&amp;#30740;&amp;#31350;&amp;#29983;&amp;#27605;&amp;#19994;&amp;#25968;&amp;#37327;&amp;#34920;&amp;hellip;&amp;hellip;&amp;hellip;&amp;hellip;&amp;hellip;&amp;hellip;&amp;#65288;38&amp;#65289; &lt;br /&gt;&amp;#34920;1-11 2007&amp;#24180;&amp;#36719;&amp;#20214;&amp;#21450;&amp;#30456;&amp;#20851;&amp;#19987;&amp;#19994;&amp;#26412;&amp;#12289;&amp;#19987;&amp;#31185;&amp;#27605;&amp;#19994;&amp;#29983;&amp;#25968;&amp;#37327;&amp;#34920;&amp;hellip;&amp;hellip;&amp;hellip;&amp;hellip;&amp;hellip;&amp;hellip;&amp;hellip;&amp;#65288;38&amp;#65289; &lt;br /&gt;&amp;#34920;1-12 2007&amp;#24180;&amp;#36719;&amp;#20214;&amp;#19987;&amp;#19994;&amp;#27605;&amp;#19994;&amp;#29983;&amp;#23398;&amp;#21382;&amp;#32467;&amp;#26500;&amp;#34920;&amp;hellip;&amp;hellip;&amp;hellip;&amp;hellip;&amp;hellip;&amp;hellip;&amp;hellip;&amp;hellip;&amp;hellip;&amp;hellip;&amp;hellip;&amp;hellip;&amp;#65288;38&amp;#65289; &lt;br /&gt;&amp;#34920;1-13 &amp;#19982;&amp;#36719;&amp;#20214;&amp;#30456;&amp;#20851;&amp;#22269;&amp;#23478;&amp;#25216;&amp;#26415;&amp;#21457;&amp;#26126;&amp;#20108;&amp;#31561;&amp;#22870;&amp;#33719;&amp;#22870;&amp;#39033;&amp;#30446;&amp;#34920; &amp;hellip;&amp;hellip;&amp;hellip;&amp;hellip;&amp;hellip;&amp;hellip;&amp;hellip;&amp;hellip;&amp;#65288;41&amp;#65289; &lt;br /&gt;&amp;#34920;1-14 2007&amp;#24180;&amp;#19982;&amp;#36719;&amp;#20214;&amp;#12289;&amp;#38598;&amp;#25104;&amp;#30005;&amp;#36335;&amp;#30456;&amp;#20851;&amp;#20449;&amp;#24687;&amp;#20135;&amp;#19994;&amp;#37325;&amp;#22823;&amp;#25216;&amp;#26415;&amp;#21457;&amp;#26126;&amp;#22870;&amp;#39033;&amp;#30446;&amp;#34920; &amp;#65288;41&amp;#65289; &lt;br /&gt;&amp;#34920;1-15 2007&amp;#24180;&amp;#24230;&amp;#30005;&amp;#23376;&amp;#20449;&amp;#24687;&amp;#20135;&amp;#19994;&amp;#21457;&amp;#23637;&amp;#22522;&amp;#37329;&amp;#20013;&amp;#26631;&amp;#21333;&amp;#20301;&amp;#65288;&amp;#36719;&amp;#20214;&amp;#31867;&amp;#65289; &amp;hellip;&amp;hellip;&amp;hellip;&amp;hellip;&amp;#65288;42&amp;#65289; &lt;br /&gt;&amp;#34920;1-16 2006/2007 &amp;#25105;&amp;#22269;&amp;#20027;&amp;#35201;&amp;#34892;&amp;#19994;&amp;#20449;&amp;#24687;&amp;#21270;&amp;#24314;&amp;#35774;&amp;#25237;&amp;#36164;&amp;#27604;&amp;#36739;&amp;#34920; &amp;hellip;&amp;hellip;&amp;hellip;&amp;hellip;&amp;hellip;&amp;#65288;43&amp;#65289; &lt;br /&gt;&amp;#34920;1-17 2007&amp;#24180;&amp;#24230;162&amp;#23478;&amp;#22269;&amp;#23478;&amp;#37325;&amp;#28857;&amp;#36719;&amp;#20214;&amp;#20225;&amp;#19994;&amp;#22320;&amp;#21306;&amp;#20998;&amp;#24067;&amp;#34920; &amp;hellip;&amp;hellip;&amp;hellip;&amp;hellip;&amp;hellip;&amp;hellip;&amp;#65288;44&amp;#65289; &lt;br /&gt;&amp;#34920;2-1 2001-2007&amp;#24180;&amp;#20013;&amp;#22269;&amp;#36719;&amp;#20214;&amp;#20986;&amp;#21475;&amp;#21344;&amp;#20135;&amp;#19994;&amp;#24635;&amp;#39069;&amp;#30340;&amp;#27604;&amp;#20363;&amp;hellip;&amp;hellip;&amp;hellip;&amp;hellip;&amp;hellip;&amp;hellip;&amp;hellip;&amp;hellip;&amp;#65288;49&amp;#65289; &lt;br /&gt;&amp;#34920;2-2 2007&amp;#24180;&amp;#20013;&amp;#22269;&amp;#36719;&amp;#20214;&amp;#20986;&amp;#21475;&amp;#39069;&amp;#19978;&amp;#20159;&amp;#32654;&amp;#20803;&amp;#30340;&amp;#37096;&amp;#20998;&amp;#30465;&amp;#24066; &amp;hellip;&amp;hellip;&amp;hellip;&amp;hellip;&amp;hellip;&amp;hellip;&amp;hellip;&amp;hellip;&amp;#65288;54&amp;#65289; &lt;br /&gt;&amp;#34920;2-3 2003-2007&amp;#21360;&amp;#24230;&amp;#36719;&amp;#20214;&amp;#19982;&amp;#20449;&amp;#24687;&amp;#26381;&amp;#21153;&amp;#19994;&amp;#21457;&amp;#23637;&amp;#29366;&amp;#20917;&amp;#34920;&amp;hellip;&amp;hellip;&amp;hellip;&amp;hellip;&amp;hellip;&amp;hellip;&amp;hellip;&amp;hellip;&amp;#65288;55&amp;#65289; &lt;br /&gt;&amp;#34920;2-4 2003-2007&amp;#21360;&amp;#24230;&amp;#36719;&amp;#20214;&amp;#20986;&amp;#21475;&amp;#22320;&amp;#21306;&amp;#20998;&amp;#24067;&amp;#24773;&amp;#20917;&amp;#34920;&amp;hellip;&amp;hellip;&amp;hellip;&amp;hellip;&amp;hellip;&amp;hellip;&amp;hellip;&amp;hellip;&amp;hellip;&amp;hellip;&amp;#65288;55&amp;#65289; &lt;br /&gt;&amp;#34920;2-5 2006-2007&amp;#36130;&amp;#24180;&amp;#21360;&amp;#24230;&amp;#20986;&amp;#21475;&amp;#39069;&amp;#25490;&amp;#21069;&amp;#20108;&amp;#21313;&amp;#21517;&amp;#30340;&amp;#36719;&amp;#20214;&amp;#20225;&amp;#19994;&amp;#34920;&amp;hellip;&amp;hellip;&amp;hellip;&amp;hellip;&amp;hellip;&amp;#65288;56&amp;#65289; &lt;br /&gt;&amp;#34920;2-6 &amp;#30446;&amp;#21069;&amp;#20013;&amp;#26085;&amp;#22806;&amp;#21253;&amp;#39033;&amp;#30446;&amp;#21512;&amp;#20316;&amp;#36827;&amp;#23637;&amp;#24773;&amp;#20917;&amp;hellip;&amp;hellip;&amp;hellip;&amp;hellip;&amp;hellip;&amp;hellip;&amp;hellip;&amp;hellip;&amp;hellip;&amp;hellip;&amp;hellip;&amp;hellip;&amp;hellip;&amp;hellip;&amp;#65288;62&amp;#65289; &lt;br /&gt;&amp;#34920;2-7 &amp;#31532;&amp;#20108;&amp;#38454;&amp;#27573;&amp;#65288;&amp;#26410;&amp;#26469;3&amp;#24180;&amp;#65289;&amp;#20013;&amp;#26085;&amp;#22806;&amp;#21253;&amp;#39033;&amp;#30446;&amp;#21512;&amp;#20316;&amp;#30340;&amp;#21457;&amp;#23637;&amp;#27169;&amp;#24335;&amp;hellip;&amp;hellip;&amp;hellip;&amp;hellip;&amp;hellip;&amp;#65288;62&amp;#65289; &lt;br /&gt;&amp;#34920;2-8 &amp;#31532;&amp;#19977;&amp;#20010;&amp;#38454;&amp;#27573;&amp;#65288;&amp;#26410;&amp;#26469;5~10&amp;#24180;&amp;#65289;&amp;#20013;&amp;#26085;&amp;#22806;&amp;#21253;&amp;#39033;&amp;#30446;&amp;#21512;&amp;#20316;&amp;#30340;&amp;#21457;&amp;#23637;&amp;#27169;&amp;#24335;&amp;hellip;&amp;hellip;&amp;#65288;62&amp;#65289; &lt;br /&gt;&amp;#34920;2-9 &amp;#26085;&amp;#26412;&amp;#20225;&amp;#19994;&amp;#28023;&amp;#22806;&amp;#36164;&amp;#28304;&amp;#21033;&amp;#29992;&amp;#29366;&amp;#20917;&amp;#34920;&amp;hellip;&amp;hellip;&amp;hellip;&amp;hellip;&amp;hellip;&amp;hellip;&amp;hellip;&amp;hellip;&amp;hellip;&amp;hellip;&amp;hellip;&amp;hellip;&amp;hellip;&amp;hellip;&amp;hellip;&amp;#65288;63&amp;#65289; &lt;br /&gt;&amp;#34920;3-1 2007&amp;#24180;&amp;#20840;&amp;#22269;&amp;#21508;&amp;#39640;&amp;#26657;&amp;#36719;&amp;#20214;&amp;#19987;&amp;#19994;&amp;#27605;&amp;#19994;&amp;#29983;&amp;#21450;&amp;#22312;&amp;#26657;&amp;#29983;&amp;#25968;&amp;#25454;&amp;#32479;&amp;#35745;&amp;#34920;&amp;hellip;&amp;hellip;&amp;hellip;&amp;#65288;67&amp;#65289; &lt;br /&gt;&amp;#34920;3-2 2007&amp;#24180;37&amp;#25152;&amp;#22269;&amp;#23478;&amp;#31034;&amp;#33539;&amp;#24615;&amp;#36719;&amp;#20214;&amp;#23398;&amp;#38498;&amp;#27605;&amp;#19994;&amp;#29983;&amp;#21450;&amp;#22312;&amp;#26657;&amp;#29983;&amp;#25968;&amp;#25454;&amp;#32479;&amp;#35745;&amp;#34920;&amp;hellip;&amp;#65288;67&amp;#65289; &lt;br /&gt;&amp;#34920;4-1 2007&amp;#24180;&amp;#36719;&amp;#20214;&amp;#24040;&amp;#22836;&amp;#25910;&amp;#36141;&amp;#19968;&amp;#35272;&amp;#34920; &amp;hellip;&amp;hellip;&amp;hellip;&amp;hellip;&amp;hellip;&amp;hellip;&amp;hellip;&amp;hellip;&amp;hellip;&amp;hellip;&amp;hellip;&amp;hellip;&amp;hellip;&amp;hellip;&amp;hellip;&amp;#65288;77&amp;#65289; &lt;br /&gt;&amp;#34920;4-2 2002-2007Q1&amp;#27431;&amp;#27954;&amp;#39118;&amp;#38505;&amp;#25237;&amp;#36164;&amp;#34920;&amp;#65288;&amp;#25353;&amp;#25968;&amp;#37327;&amp;#65289;&amp;hellip;&amp;hellip;&amp;hellip;&amp;hellip;&amp;hellip;&amp;hellip;&amp;hellip;&amp;hellip;&amp;hellip;&amp;#65288;79&amp;#65289; &lt;br /&gt;&amp;#34920;4-3 2007&amp;#24180;IBM&amp;#24182;&amp;#36141;&amp;#24773;&amp;#20917;&amp;hellip;&amp;hellip;&amp;hellip;&amp;hellip;&amp;hellip;&amp;hellip;&amp;hellip;&amp;hellip;&amp;hellip;&amp;hellip;&amp;hellip;&amp;hellip;&amp;hellip;&amp;hellip;&amp;hellip;&amp;hellip;&amp;hellip;&amp;hellip;&amp;#65288;80&amp;#65289; &lt;br /&gt;&amp;#34920;4-4 2007&amp;#24180;Oracle&amp;#24182;&amp;#36141;&amp;#24773;&amp;#20917;&amp;hellip;&amp;hellip;&amp;hellip;&amp;hellip;&amp;hellip;&amp;hellip;&amp;hellip;&amp;hellip;&amp;hellip;&amp;hellip;&amp;hellip;&amp;hellip;&amp;hellip;&amp;hellip;&amp;hellip;&amp;hellip;&amp;hellip;&amp;#65288;80&amp;#65289; &lt;br /&gt;&amp;#34920;4-5 2007&amp;#24180;&amp;#22269;&amp;#20869;&amp;#36719;&amp;#20214;&amp;#20225;&amp;#19994;&amp;#34701;&amp;#36164;&amp;#19968;&amp;#35272;&amp;#34920; &amp;hellip;&amp;hellip;&amp;hellip;&amp;hellip;&amp;hellip;&amp;hellip;&amp;hellip;&amp;hellip;&amp;hellip;&amp;hellip;&amp;hellip;&amp;hellip;&amp;hellip;&amp;#65288;81&amp;#65289; &lt;br /&gt;&amp;#34920;4-6 2007&amp;#24180;&amp;#20013;&amp;#22269;&amp;#21019;&amp;#25237;&amp;#24066;&amp;#22330;IT&amp;#25237;&amp;#36164;&amp;#35268;&amp;#27169;&amp;#34920;&amp;hellip;&amp;hellip;&amp;hellip;&amp;hellip;&amp;hellip;&amp;hellip;&amp;hellip;&amp;hellip;&amp;hellip;&amp;hellip;&amp;hellip;&amp;hellip;&amp;#65288;82&amp;#65289; &lt;br /&gt;&amp;#34920;6-1 2000-2007&amp;#24180;&amp;#25105;&amp;#22269;&amp;#36890;&amp;#36807;CMM/CMMI&amp;#35780;&amp;#20272;&amp;#36719;&amp;#20214;&amp;#20225;&amp;#19994;&amp;#32479;&amp;#35745;&amp;#34920;&amp;hellip;&amp;hellip;&amp;#65288;96&amp;#65289; &lt;br /&gt;&amp;#34920;6-2 &amp;#20840;&amp;#29699;&amp;#36890;&amp;#36807;ISO27001&amp;#35748;&amp;#35777;&amp;#20225;&amp;#19994;&amp;#22320;&amp;#21306;&amp;#20998;&amp;#24067;&amp;hellip;&amp;hellip;&amp;hellip;&amp;hellip;&amp;hellip;&amp;hellip;&amp;hellip;&amp;hellip;&amp;hellip;&amp;hellip;&amp;hellip;&amp;#65288;98&amp;#65289; &lt;br /&gt;&amp;#34920;6-3 &amp;#20013;&amp;#22269;&amp;#36890;&amp;#36807;ISO20000&amp;#35748;&amp;#35777;&amp;#20225;&amp;#19994;&amp;#19968;&amp;#35272;&amp;#34920; &amp;hellip;&amp;hellip;&amp;hellip;&amp;hellip;&amp;hellip;&amp;hellip;&amp;hellip;&amp;hellip;&amp;hellip;&amp;hellip;&amp;hellip;&amp;#65288;101&amp;#65289; &lt;br /&gt;&amp;#34920;8-1 2007&amp;#24180;&amp;#24230;&amp;#25105;&amp;#22269;&amp;#35745;&amp;#31639;&amp;#26426;&amp;#32593;&amp;#32476;&amp;#23433;&amp;#20840;&amp;#21450;&amp;#30149;&amp;#27602;&amp;#30123;&amp;#24773;&amp;#32479;&amp;#35745;&amp;#34920;&amp;hellip;&amp;hellip;&amp;hellip;&amp;hellip;&amp;hellip;&amp;hellip;&amp;#65288;116&amp;#65289; &lt;br /&gt;&amp;#34920;8-2 2007&amp;#24180;&amp;#25105;&amp;#22269;&amp;#21313;&amp;#22823;&amp;#32593;&amp;#32476;&amp;#23433;&amp;#20840;&amp;#23041;&amp;#32961;&amp;#34920;&amp;hellip;&amp;hellip;&amp;hellip;&amp;hellip;&amp;hellip;&amp;hellip;&amp;hellip;&amp;hellip;&amp;hellip;&amp;hellip;&amp;hellip;&amp;hellip;&amp;hellip;&amp;#65288;117&amp;#65289; &lt;br /&gt;&amp;#34920;8-3 2007&amp;#24180;&amp;#25105;&amp;#22269;&amp;#21313;&amp;#22823;&amp;#27969;&amp;#34892;&amp;#30149;&amp;#27602;/&amp;#26408;&amp;#39532;&amp;#25490;&amp;#21517;&amp;#21450;&amp;#22522;&amp;#26412;&amp;#20449;&amp;#24687;&amp;#34920;&amp;hellip;&amp;hellip;&amp;hellip;&amp;hellip;&amp;hellip;&amp;#65288;120&amp;#65289; &lt;br /&gt;&amp;#34920;8-4 2007&amp;#24180;&amp;#25105;&amp;#22269;&amp;#21313;&amp;#22823;&amp;#27969;&amp;#34892;&amp;#30149;&amp;#27602;/&amp;#26408;&amp;#39532;&amp;#29305;&amp;#24449;&amp;#21450;&amp;#23041;&amp;#32961;&amp;#35828;&amp;#26126;&amp;#34920;&amp;hellip;&amp;hellip;&amp;hellip;&amp;hellip;&amp;hellip;&amp;#65288;120&amp;#65289; &lt;br /&gt;&amp;#34920;8-5 2007&amp;#24180;&amp;#25105;&amp;#22269;&amp;#22823;&amp;#38470;&amp;#21508;&amp;#30465;&amp;#24066;&amp;#30149;&amp;#27602;&amp;#30123;&amp;#24773;&amp;#32479;&amp;#35745;&amp;#34920;&amp;hellip;&amp;hellip;&amp;hellip;&amp;hellip;&amp;hellip;&amp;hellip;&amp;hellip;&amp;hellip;&amp;hellip;&amp;hellip;&amp;#65288;124&amp;#65289; &lt;br /&gt;&amp;#34920;8-6 2007&amp;#24180;&amp;#20449;&amp;#24687;&amp;#23433;&amp;#20840;&amp;#24066;&amp;#22330;&amp;#32467;&amp;#26500;&amp;#34920;&amp;hellip;&amp;hellip;&amp;hellip;&amp;hellip;&amp;hellip;&amp;hellip;&amp;hellip;&amp;hellip;&amp;hellip;&amp;hellip;&amp;hellip;&amp;hellip;&amp;hellip;&amp;hellip;&amp;hellip;&amp;#65288;126&amp;#65289; &lt;br /&gt;&amp;#34920;8-7 &amp;#25105;&amp;#22269;&amp;#27969;&amp;#34892;&amp;#30340;&amp;#26432;&amp;#27602;&amp;#36719;&amp;#20214;&amp;#24615;&amp;#33021;&amp;#32508;&amp;#21512;&amp;#27604;&amp;#36739;&amp;#34920; &amp;hellip;&amp;hellip;&amp;hellip;&amp;hellip;&amp;hellip;&amp;hellip;&amp;hellip;&amp;hellip;&amp;hellip;&amp;hellip;&amp;hellip;&amp;#65288;131&amp;#65289; &lt;br /&gt;&amp;#34920;8-8 2007&amp;#24180;&amp;#24320;&amp;#22987;&amp;#25191;&amp;#34892;&amp;#30340;&amp;#20449;&amp;#24687;&amp;#23433;&amp;#20840;&amp;#22269;&amp;#23478;&amp;#26631;&amp;#20934;&amp;hellip;&amp;hellip;&amp;hellip;&amp;hellip;&amp;hellip;&amp;hellip;&amp;hellip;&amp;hellip;&amp;hellip;&amp;hellip;&amp;hellip;&amp;#65288;135&amp;#65289; &lt;br /&gt;&amp;#34920;9-1 &amp;#36719;&amp;#20214;&amp;#27979;&amp;#35797;&amp;#20856;&amp;#22411;&amp;#20135;&amp;#21697;&amp;#19982;&amp;#20856;&amp;#22411;&amp;#36719;&amp;#20214;&amp;#20225;&amp;#19994; &amp;hellip;&amp;hellip;&amp;hellip;&amp;hellip;&amp;hellip;&amp;hellip;&amp;hellip;&amp;hellip;&amp;hellip;&amp;hellip;&amp;hellip;&amp;hellip;&amp;#65288;150&amp;#65289; &lt;br /&gt;&amp;#34920;10-1 &amp;#22269;&amp;#20869;&amp;#20027;&amp;#27969;&amp;#20108;&amp;#32500;CAD&amp;#24320;&amp;#21457;&amp;#24179;&amp;#21488;&amp;#19968;&amp;#35272;&amp;#34920;&amp;hellip;&amp;hellip;&amp;hellip;&amp;hellip;&amp;hellip;&amp;hellip;&amp;hellip;&amp;hellip;&amp;hellip;&amp;hellip;&amp;hellip;&amp;#65288;161&amp;#65289; &lt;br /&gt;&amp;#34920;11-1 &amp;#22269;&amp;#20869;&amp;#31649;&amp;#29702;&amp;#36719;&amp;#20214;&amp;#24066;&amp;#22330;&amp;#20998;&amp;#24067;&amp;#34920;&amp;hellip;&amp;hellip;&amp;hellip;&amp;hellip;&amp;hellip;&amp;hellip;&amp;hellip;&amp;hellip;&amp;hellip;&amp;hellip;&amp;hellip;&amp;hellip;&amp;hellip;&amp;hellip;&amp;hellip;&amp;hellip;&amp;#65288;168&amp;#65289; &lt;br /&gt;&amp;#34920;12-1 &amp;ldquo;&amp;#21313;&amp;#19968;&amp;#20116;&amp;rdquo;&amp;#26399;&amp;#38388;&amp;#24314;&amp;#31569;&amp;#24037;&amp;#31243;&amp;#25237;&amp;#36164;&amp;#24773;&amp;#20917;&amp;#39044;&amp;#27979;&amp;#34920;&amp;hellip;&amp;hellip;&amp;hellip;&amp;hellip;&amp;hellip;&amp;hellip;&amp;hellip;&amp;hellip;&amp;hellip;&amp;#65288;176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4920;13-1 &amp;#20027;&amp;#35201;&amp;#36719;&amp;#20214;&amp;#20225;&amp;#19994;&amp;#19982;&amp;#20135;&amp;#21697;&amp;#34920;&amp;hellip;&amp;hellip;&amp;hellip;&amp;hellip;&amp;hellip;&amp;hellip;&amp;hellip;&amp;hellip;&amp;hellip;&amp;hellip;&amp;hellip;&amp;hellip;&amp;hellip;&amp;hellip;&amp;hellip;&amp;hellip;&amp;hellip;&amp;#65288;191&amp;#65289; &lt;br /&gt;&amp;#34920;14-1 &amp;#20013;&amp;#38388;&amp;#20214;&amp;#24066;&amp;#22330;&amp;#29992;&amp;#25143;&amp;#32676;&amp;#23545;&amp;#27604;&amp;#34920;&amp;hellip;&amp;hellip;&amp;hellip;&amp;hellip;&amp;hellip;&amp;hellip;&amp;hellip;&amp;hellip;&amp;hellip;&amp;hellip;&amp;hellip;&amp;hellip;&amp;hellip;&amp;hellip;&amp;hellip;&amp;hellip;&amp;#65288;195&amp;#65289; &lt;br /&gt;&amp;#34920;14-2 &amp;#20027;&amp;#35201;&amp;#36719;&amp;#20214;&amp;#20225;&amp;#19994;&amp;#19982;&amp;#20856;&amp;#22411;&amp;#20135;&amp;#21697;&amp;#19968;&amp;#35272;&amp;#34920;&amp;hellip;&amp;hellip;&amp;hellip;&amp;hellip;&amp;hellip;&amp;hellip;&amp;hellip;&amp;hellip;&amp;hellip;&amp;hellip;&amp;hellip;&amp;hellip;&amp;hellip;&amp;#65288;201&amp;#65289; &lt;br /&gt;&amp;#34920;15-1 &amp;#22269;&amp;#20869;&amp;#22806;&amp;#37096;&amp;#20998;&amp;#23884;&amp;#20837;&amp;#24335;&amp;#36719;&amp;#20214;&amp;#21378;&amp;#21830;&amp;#19968;&amp;#35272;&amp;#34920;&amp;hellip;&amp;hellip;&amp;hellip;&amp;hellip;&amp;hellip;&amp;hellip;&amp;hellip;&amp;hellip;&amp;hellip;&amp;hellip;&amp;hellip;&amp;hellip;&amp;#65288;213&amp;#65289; &lt;br /&gt;&amp;#34920;16-1 2007&amp;#24180;&amp;#25105;&amp;#22269;&amp;#20027;&amp;#27969;&amp;#26234;&amp;#33021;&amp;#35782;&amp;#21035;&amp;#36719;&amp;#20214;&amp;#24066;&amp;#22330;&amp;#35268;&amp;#27169;&amp;hellip;&amp;hellip;&amp;hellip;&amp;hellip;&amp;hellip;&amp;hellip;&amp;hellip;&amp;hellip;&amp;hellip;&amp;#65288;220&amp;#65289; &lt;br /&gt;&amp;#34920;16-2 &amp;#25105;&amp;#22269;&amp;#20856;&amp;#22411;&amp;#30340;&amp;#35821;&amp;#35328;&amp;#25991;&amp;#23383;&amp;#31867;&amp;#26234;&amp;#33021;&amp;#35782;&amp;#21035;&amp;#36719;&amp;#20214;&amp;#21378;&amp;#21830;&amp;hellip;&amp;hellip;&amp;hellip;&amp;hellip;&amp;hellip;&amp;hellip;&amp;hellip;&amp;hellip;&amp;hellip;&amp;#65288;225&amp;#65289; &lt;br /&gt;&amp;#34920;17-1 &amp;#32593;&amp;#28216;&amp;#20225;&amp;#19994;&amp;#26799;&amp;#38431;&amp;#19968;&amp;#35272;&amp;#34920;&amp;hellip;&amp;hellip;&amp;hellip;&amp;hellip;&amp;hellip;&amp;hellip;&amp;hellip;&amp;hellip;&amp;hellip;&amp;hellip;&amp;hellip;&amp;hellip;&amp;hellip;&amp;hellip;&amp;hellip;&amp;hellip;&amp;hellip;&amp;hellip;&amp;#65288;233&amp;#65289; &lt;br /&gt;&amp;#34920;17-2 2007&amp;#24180;&amp;#24230;&amp;#20013;&amp;#22269;&amp;#28216;&amp;#25103;&amp;#20135;&amp;#19994;&amp;#26368;&amp;#20855;&amp;#24433;&amp;#21709;&amp;#21147;&amp;#20154;&amp;#29289;&amp;#22870;&amp;hellip;&amp;hellip;&amp;hellip;&amp;hellip;&amp;hellip;&amp;hellip;&amp;hellip;&amp;hellip;&amp;#65288;234&amp;#65289; &lt;br /&gt;&amp;#34920;17-3 2007&amp;#24180;&amp;#24230;&amp;#20013;&amp;#22269;&amp;#21313;&amp;#20339;&amp;#28216;&amp;#25103;&amp;#24320;&amp;#21457;&amp;#21830;&amp;hellip;&amp;hellip;&amp;hellip;&amp;hellip;&amp;hellip;&amp;hellip;&amp;hellip;&amp;hellip;&amp;hellip;&amp;hellip;&amp;hellip;&amp;hellip;&amp;hellip;&amp;#65288;235&amp;#65289; &lt;br /&gt;&amp;#34920;17-4 2007&amp;#24180;&amp;#24230;&amp;#20013;&amp;#22269;&amp;#21313;&amp;#20339;&amp;#28216;&amp;#25103;&amp;#36816;&amp;#33829;&amp;#21830;&amp;hellip;&amp;hellip;&amp;hellip;&amp;hellip;&amp;hellip;&amp;hellip;&amp;hellip;&amp;hellip;&amp;hellip;&amp;hellip;&amp;hellip;&amp;hellip;&amp;hellip;&amp;#65288;235&amp;#65289; &lt;br /&gt;&amp;#34920;17-5 2007&amp;#24180;&amp;#24230;&amp;#20013;&amp;#22269;&amp;#27665;&amp;#26063;&amp;#28216;&amp;#25103;&amp;#28023;&amp;#22806;&amp;#25299;&amp;#23637;&amp;#22870;&amp;hellip;&amp;hellip;&amp;hellip;&amp;hellip;&amp;hellip;&amp;hellip;&amp;hellip;&amp;hellip;&amp;hellip;&amp;hellip;&amp;hellip;&amp;#65288;236&amp;#65289; &lt;br /&gt;&amp;#34920;18-1 2007&amp;#24180;&amp;#21326;&amp;#20891;&amp;#36719;&amp;#20214;&amp;#22253;&amp;#32593;&amp;#32476;&amp;#24037;&amp;#20855;&amp;#36719;&amp;#20214;&amp;#19979;&amp;#36733;&amp;#37327;&amp;#21069;30&amp;#20301;&amp;#25490;&amp;#21517;&amp;hellip;&amp;hellip;&amp;hellip;&amp;hellip;&amp;#65288;247&amp;#65289; &lt;br /&gt;&amp;#34920;18-2 &amp;#20013;&amp;#22269;&amp;#32593;&amp;#32476;&amp;#24037;&amp;#20855;&amp;#36719;&amp;#20214;&amp;#20225;&amp;#19994;&amp;#19968;&amp;#35272;&amp;#34920;&amp;hellip;&amp;hellip;&amp;hellip;&amp;hellip;&amp;hellip;&amp;hellip;&amp;hellip;&amp;hellip;&amp;hellip;&amp;hellip;&amp;hellip;&amp;hellip;&amp;hellip;&amp;hellip;&amp;#65288;251&amp;#65289; &lt;br /&gt;&amp;#34920;18-3 &amp;#22269;&amp;#20869;&amp;#26381;&amp;#21153;&amp;#21830;&amp;#30740;&amp;#21457;&amp;#30340;&amp;#24037;&amp;#20855;&amp;#36719;&amp;#20214;&amp;#34920;&amp;hellip;&amp;hellip;&amp;hellip;&amp;hellip;&amp;hellip;&amp;hellip;&amp;hellip;&amp;hellip;&amp;hellip;&amp;hellip;&amp;hellip;&amp;hellip;&amp;hellip;&amp;hellip;&amp;#65288;252&amp;#65289; &lt;br /&gt;&amp;#34920;18-4 &amp;#22269;&amp;#20869;&amp;#36719;&amp;#20214;&amp;#20844;&amp;#21496;&amp;#30740;&amp;#21457;&amp;#30340;&amp;#24037;&amp;#20855;&amp;#36719;&amp;#20214;&amp;#34920;&amp;hellip;&amp;hellip;&amp;hellip;&amp;hellip;&amp;hellip;&amp;hellip;&amp;hellip;&amp;hellip;&amp;hellip;&amp;hellip;&amp;hellip;&amp;hellip;&amp;hellip;&amp;#65288;253&amp;#65289; &lt;br /&gt;&amp;#34920;18-5 &amp;#22269;&amp;#20869;&amp;#20010;&amp;#20154;&amp;#30740;&amp;#21457;&amp;#30340;&amp;#20849;&amp;#20139;&amp;#24037;&amp;#20855;&amp;#36719;&amp;#20214;&amp;#34920;&amp;hellip;&amp;hellip;&amp;hellip;&amp;hellip;&amp;hellip;&amp;hellip;&amp;hellip;&amp;hellip;&amp;hellip;&amp;hellip;&amp;hellip;&amp;hellip;&amp;hellip;&amp;#65288;254&amp;#65289; &lt;br /&gt;&amp;#34920;19-1 2007&amp;#24180;&amp;#24230;&amp;#22269;&amp;#20135;&amp;#31354;&amp;#38388;&amp;#20449;&amp;#24687;&amp;#31995;&amp;#32479;&amp;#36719;&amp;#20214;&amp;#27979;&amp;#35780;&amp;#25512;&amp;#33616;&amp;#36719;&amp;#20214;&amp;#34920;&amp;hellip;&amp;hellip;&amp;hellip;&amp;hellip;&amp;hellip;&amp;#65288;279&amp;#65289; &lt;br /&gt;&amp;#34920;19-2 2003-2007&amp;#24180;&amp;#20013;&amp;#22269;GIS&amp;#21327;&amp;#20250;&amp;#20248;&amp;#31168;GIS&amp;#24037;&amp;#31243;&amp;#37329;&amp;#22870;&amp;#21517;&amp;#21333;&amp;#34920;&amp;hellip;&amp;hellip;&amp;hellip;&amp;#65288;280&amp;#65289; &lt;br /&gt;&amp;#34920;19-3 2007&amp;#24180;&amp;#20248;&amp;#31168;&amp;#22320;&amp;#29702;&amp;#20449;&amp;#24687;&amp;#31995;&amp;#32479;&amp;#24037;&amp;#31243;&amp;#39033;&amp;#30446;&amp;#34920;&amp;hellip;&amp;hellip;&amp;hellip;&amp;hellip;&amp;hellip;&amp;hellip;&amp;hellip;&amp;hellip;&amp;hellip;&amp;hellip;&amp;#65288;282&amp;#65289; &lt;br /&gt;&amp;#34920;20-1 2000-2007&amp;#24180;VC/PE&amp;#25237;&amp;#36164;&amp;#32593;&amp;#32476;&amp;#25945;&amp;#32946;&amp;#21644;&amp;#32447;&amp;#19979;&amp;#22521;&amp;#35757;&amp;#35268;&amp;#27169;&amp;#27604;&amp;#36739;&amp;hellip;&amp;hellip;&amp;#65288;289&amp;#65289; &lt;br /&gt;&amp;#34920;20-2 2007&amp;#24180;&amp;#20013;&amp;#22269;&amp;#25945;&amp;#32946;&amp;#20449;&amp;#24687;&amp;#21270;&amp;#21313;&amp;#22823;&amp;#20107;&amp;#20214;&amp;hellip;&amp;hellip;&amp;hellip;&amp;hellip;&amp;hellip;&amp;hellip;&amp;hellip;&amp;hellip;&amp;hellip;&amp;hellip;&amp;hellip;&amp;hellip;&amp;#65288;290&amp;#65289; &lt;br /&gt;&amp;#34920;20-3 2007&amp;#24180;&amp;#25945;&amp;#32946;&amp;#20449;&amp;#24687;&amp;#21270;&amp;#31867;&amp;#21019;&amp;#26032;&amp;#22522;&amp;#37329;&amp;#31435;&amp;#39033;&amp;#21517;&amp;#21333;&amp;#65288;&amp;#37096;&amp;#20998;&amp;#65289;&amp;hellip;&amp;hellip;&amp;hellip;&amp;hellip;&amp;hellip;&amp;hellip;&amp;#65288;290&amp;#65289; &lt;br /&gt;&amp;#34920;20-4 &amp;#20013;&amp;#22269;&amp;#21452;&amp;#36719;&amp;#35748;&amp;#23450;&amp;#32593;&amp;#35748;&amp;#23450;&amp;#30340;&amp;#37096;&amp;#20998;&amp;ldquo;&amp;#25945;&amp;#32946;&amp;rdquo;&amp;#36719;&amp;#20214;&amp;#20225;&amp;#19994;&amp;hellip;&amp;hellip;&amp;hellip;&amp;hellip;&amp;hellip;&amp;hellip;&amp;hellip;&amp;hellip;&amp;#65288;294&amp;#65289; &lt;br /&gt;&amp;#34920;20-5 2007&amp;#24180;&amp;#20013;&amp;#22269;&amp;#21452;&amp;#36719;&amp;#35748;&amp;#23450;&amp;#32593;&amp;#35748;&amp;#23450;&amp;#30340;&amp;#37096;&amp;#20998;&amp;ldquo;&amp;#25945;&amp;#32946;&amp;rdquo;&amp;#36719;&amp;#20214;&amp;#20135;&amp;#21697;&amp;hellip;&amp;hellip;&amp;hellip;&amp;hellip;&amp;#65288;297&amp;#65289; &lt;br /&gt;&amp;#34920;24-1 2007&amp;#24180;&amp;#37096;&amp;#22996;&amp;#32593;&amp;#31449;&amp;#32489;&amp;#25928;&amp;#21069;10&amp;#21517;&amp;hellip;&amp;hellip;&amp;hellip;&amp;hellip;&amp;hellip;&amp;hellip;&amp;hellip;&amp;hellip;&amp;hellip;&amp;hellip;&amp;hellip;&amp;hellip;&amp;hellip;&amp;hellip;&amp;#65288;336&amp;#65289; &lt;br /&gt;&amp;#34920;24-2 2007&amp;#24180;&amp;#30465;&amp;#32423;&amp;#25919;&amp;#24220;&amp;#38376;&amp;#25143;&amp;#32593;&amp;#31449;&amp;#32489;&amp;#25928;&amp;#21069;10&amp;#21517;&amp;hellip;&amp;hellip;&amp;hellip;&amp;hellip;&amp;hellip;&amp;hellip;&amp;hellip;&amp;hellip;&amp;hellip;&amp;hellip;&amp;#65288;337&amp;#65289; &lt;br /&gt;&amp;#34920;24-3 2007&amp;#24180;&amp;#22320;&amp;#32423;&amp;#25919;&amp;#24220;&amp;#38376;&amp;#25143;&amp;#32593;&amp;#31449;&amp;#32489;&amp;#25928;&amp;#21069;10&amp;#21517;&amp;hellip;&amp;hellip;&amp;hellip;&amp;hellip;&amp;hellip;&amp;hellip;&amp;hellip;&amp;hellip;&amp;hellip;&amp;hellip;&amp;#65288;337&amp;#65289; &lt;br /&gt;&amp;#34920;24-4 2007&amp;#24180;&amp;#21439;&amp;#32423;&amp;#25919;&amp;#24220;&amp;#38376;&amp;#25143;&amp;#32593;&amp;#31449;&amp;#32489;&amp;#25928;&amp;#21069;10&amp;#21517;&amp;hellip;&amp;hellip;&amp;hellip;&amp;hellip;&amp;hellip;&amp;hellip;&amp;hellip;&amp;hellip;&amp;hellip;&amp;hellip;&amp;#65288;337&amp;#65289; &lt;br /&gt;&lt;br /&gt;&lt;br /&gt;&lt;br /&gt;&lt;br /&gt;&lt;strong&gt;&amp;#22270;&amp;#34920;&amp;#30446;&amp;#24405; &lt;br /&gt;&amp;#36719;&amp;#20214;&amp;#20135;&amp;#19994;&amp;#21457;&amp;#23637;&amp;#31687;&amp;#65306;&amp;#22270;&amp;#30446;&amp;#24405; &lt;br /&gt;&lt;/strong&gt;&amp;#22270;1-1 2004-2007&amp;#24180;&amp;#20013;&amp;#22269;&amp;#36719;&amp;#20214;&amp;#19982;&amp;#20449;&amp;#24687;&amp;#26381;&amp;#21153;&amp;#19994;&amp;#35268;&amp;#27169;&amp;#22270;&amp;hellip;&amp;hellip;&amp;hellip;&amp;hellip;&amp;hellip;&amp;hellip;&amp;hellip;&amp;hellip;&amp;hellip;&amp;#65288;29&amp;#65289; &lt;br /&gt;&amp;#22270;1-2 2004-2007&amp;#24180;&amp;#20013;&amp;#22269;&amp;#36719;&amp;#20214;&amp;#20986;&amp;#21475;&amp;#19982;&amp;#26381;&amp;#21153;&amp;#22806;&amp;#21253;&amp;#35268;&amp;#27169;&amp;#22270;&amp;hellip;&amp;hellip;&amp;hellip;&amp;hellip;&amp;hellip;&amp;hellip;&amp;hellip;&amp;hellip;&amp;#65288;30&amp;#65289; &lt;br /&gt;&amp;#22270;1-3 2006-2007&amp;#20013;&amp;#12289;&amp;#32654;&amp;#12289;&amp;#27431;&amp;#30431;&amp;#12289;&amp;#26085;&amp;#12289;&amp;#38889;&amp;#36719;&amp;#20214;&amp;#20135;&amp;#19994;&amp;#27604;&amp;#36739;&amp;#22270;&amp;hellip;&amp;hellip;&amp;hellip;&amp;hellip;&amp;hellip;&amp;hellip;&amp;#65288;31&amp;#65289; &lt;br /&gt;&amp;#22270;1-4 2007&amp;#24180;&amp;#20013;&amp;#22269;&amp;#36719;&amp;#20214;&amp;#19982;&amp;#20449;&amp;#24687;&amp;#26381;&amp;#21153;&amp;#19994;&amp;#26500;&amp;#25104;&amp;#22270; &amp;hellip;&amp;hellip;&amp;hellip;&amp;hellip;&amp;hellip;&amp;hellip;&amp;hellip;&amp;hellip;&amp;hellip;&amp;hellip;&amp;hellip;&amp;#65288;32&amp;#65289; &lt;br /&gt;&amp;#22270;1-5 2006-2007&amp;#24180;&amp;#22269;&amp;#20869;&amp;#36719;&amp;#20214;&amp;#20135;&amp;#19994;&amp;#35268;&amp;#27169;&amp;#19982;&amp;#36719;&amp;#20214;&amp;#20986;&amp;#21475;&amp;#27604;&amp;#36739;&amp;#22270;&amp;hellip;&amp;hellip;&amp;hellip;&amp;hellip;&amp;hellip;&amp;hellip;&amp;#65288;33&amp;#65289; &lt;br /&gt;&amp;#22270;1-6 2004-2007&amp;#24180;&amp;#19978;&amp;#20159;&amp;#20803;&amp;#20225;&amp;#19994;&amp;#35268;&amp;#27169;&amp;#20998;&amp;#24067;&amp;#24773;&amp;#20917;&amp;#22270;&amp;hellip;&amp;hellip;&amp;hellip;&amp;hellip;&amp;hellip;&amp;hellip;&amp;hellip;&amp;hellip;&amp;hellip;&amp;hellip;&amp;#65288;33&amp;#65289; &lt;br /&gt;&amp;#22270;1-7 2007&amp;#24180;&amp;#36719;&amp;#20214;&amp;#20135;&amp;#21697;&amp;#24066;&amp;#22330;&amp;#26500;&amp;#25104;&amp;#22270; &amp;hellip;&amp;hellip;&amp;hellip;&amp;hellip;&amp;hellip;&amp;hellip;&amp;hellip;&amp;hellip;&amp;hellip;&amp;hellip;&amp;hellip;&amp;hellip;&amp;hellip;&amp;hellip;&amp;hellip;&amp;#65288;34&amp;#65289; &lt;br /&gt;&amp;#22270;1-8 2006-2007&amp;#24180;&amp;#36719;&amp;#20214;&amp;#20135;&amp;#21697;&amp;#24066;&amp;#22330;&amp;#26500;&amp;#25104;&amp;#21450;&amp;#22686;&amp;#38271;&amp;#22270;&amp;hellip;&amp;hellip;&amp;hellip;&amp;hellip;&amp;hellip;&amp;hellip;&amp;hellip;&amp;hellip;&amp;hellip;&amp;hellip;&amp;#65288;34&amp;#65289; &lt;br /&gt;&amp;#22270;1-9 &amp;#36719;&amp;#20214;&amp;#35268;&amp;#27169;&amp;#30334;&amp;#20159;&amp;#20803;&amp;#20197;&amp;#19978;&amp;#30465;&amp;#24066;&amp;#20998;&amp;#24067;&amp;#22270;&amp;hellip;&amp;hellip;&amp;hellip;&amp;hellip;&amp;hellip;&amp;hellip;&amp;hellip;&amp;hellip;&amp;hellip;&amp;hellip;&amp;hellip;&amp;hellip;&amp;hellip;&amp;hellip;&amp;#65288;35&amp;#65289; &lt;br /&gt;&amp;#22270;1-10 2007&amp;#24180;&amp;#36719;&amp;#20214;&amp;#19987;&amp;#19994;&amp;#22312;&amp;#26657;&amp;#29983;&amp;#23398;&amp;#21382;&amp;#32467;&amp;#26500;&amp;#22270;&amp;hellip;&amp;hellip;&amp;hellip;&amp;hellip;&amp;hellip;&amp;hellip;&amp;hellip;&amp;hellip;&amp;hellip;&amp;hellip;&amp;hellip;&amp;hellip;&amp;#65288;37&amp;#65289; &lt;br /&gt;&amp;#22270;1-11 2007&amp;#24180;&amp;#36719;&amp;#20214;&amp;#19987;&amp;#19994;&amp;#27605;&amp;#19994;&amp;#29983;&amp;#23398;&amp;#21382;&amp;#32467;&amp;#26500;&amp;#22270;&amp;hellip;&amp;hellip;&amp;hellip;&amp;hellip;&amp;hellip;&amp;hellip;&amp;hellip;&amp;hellip;&amp;hellip;&amp;hellip;&amp;hellip;&amp;hellip;&amp;#65288;39&amp;#65289; &lt;br /&gt;&amp;#22270;2-1 2001-2007&amp;#24180;&amp;#20013;&amp;#22269;&amp;#36719;&amp;#20214;&amp;#20986;&amp;#21475;&amp;#22686;&amp;#38271;&amp;#24773;&amp;#20917;&amp;#22270;&amp;hellip;&amp;hellip;&amp;hellip;&amp;hellip;&amp;hellip;&amp;hellip;&amp;hellip;&amp;hellip;&amp;hellip;&amp;hellip;&amp;hellip;&amp;#65288;49&amp;#65289; &lt;br /&gt;&amp;#22270;2-2 2001-2007&amp;#24180;&amp;#20013;&amp;#22269;&amp;#12289;&amp;#21360;&amp;#24230;&amp;#36719;&amp;#20214;&amp;#20986;&amp;#21475;&amp;#39069;&amp;#23545;&amp;#27604;&amp;#22270;&amp;hellip;&amp;hellip;&amp;hellip;&amp;hellip;&amp;hellip;&amp;hellip;&amp;hellip;&amp;hellip;&amp;hellip;&amp;#65288;56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2-3 2003-2007&amp;#24180;&amp;#20013;&amp;#22269;&amp;#12289;&amp;#21360;&amp;#24230;&amp;#36719;&amp;#20214;&amp;#20154;&amp;#25165;&amp;#24635;&amp;#37327;&amp;#23545;&amp;#27604;&amp;#22270;&amp;hellip;&amp;hellip;&amp;hellip;&amp;hellip;&amp;hellip;&amp;hellip;&amp;hellip;&amp;hellip;&amp;#65288;57&amp;#65289; &lt;br /&gt;&amp;#22270;2-4 2001-2006&amp;#24180;&amp;#26085;&amp;#26412;&amp;#20449;&amp;#24687;&amp;#26381;&amp;#21153;&amp;#20135;&amp;#19994;&amp;#38144;&amp;#21806;&amp;#39069;&amp;hellip;&amp;hellip;&amp;hellip;&amp;hellip;&amp;hellip;&amp;hellip;&amp;hellip;&amp;hellip;&amp;hellip;&amp;hellip;&amp;hellip;&amp;#65288;58&amp;#65289; &lt;br /&gt;&amp;#22270;2-5 2001-2006&amp;#24180;&amp;#26085;&amp;#26412;&amp;#36719;&amp;#20214;&amp;#20154;&amp;#25165;&amp;#24635;&amp;#37327;&amp;hellip;&amp;hellip;&amp;hellip;&amp;hellip;&amp;hellip;&amp;hellip;&amp;hellip;&amp;hellip;&amp;hellip;&amp;hellip;&amp;hellip;&amp;hellip;&amp;hellip;&amp;hellip;&amp;#65288;58&amp;#65289; &lt;br /&gt;&amp;#22270;2-6 &amp;#26085;&amp;#26412;&amp;#20225;&amp;#19994;&amp;#20154;&amp;#25165;&amp;#38656;&amp;#27714;&amp;#35843;&amp;#26597;&amp;#22270;&amp;hellip;&amp;hellip;&amp;hellip;&amp;hellip;&amp;hellip;&amp;hellip;&amp;hellip;&amp;hellip;&amp;hellip;&amp;hellip;&amp;hellip;&amp;hellip;&amp;hellip;&amp;hellip;&amp;hellip;&amp;hellip;&amp;hellip;&amp;#65288;59&amp;#65289; &lt;br /&gt;&amp;#22270;2-7 &amp;#26085;&amp;#26412;&amp;#20449;&amp;#24687;&amp;#26381;&amp;#21153;&amp;#20135;&amp;#19994;&amp;#21508;&amp;#31867;&amp;#30340;&amp;#38144;&amp;#21806;&amp;#39069;&amp;#26500;&amp;#25104;&amp;#27604;&amp;#20363;&amp;#22270;&amp;hellip;&amp;hellip;&amp;hellip;&amp;hellip;&amp;hellip;&amp;hellip;&amp;hellip;&amp;hellip;&amp;hellip;&amp;#65288;60&amp;#65289; &lt;br /&gt;&amp;#22270;2-8 2005-2006&amp;#24180;&amp;#26085;&amp;#26412;&amp;#20449;&amp;#24687;&amp;#39046;&amp;#22495;&amp;#31614;&amp;#35777;&amp;#20154;&amp;#25968;&amp;#22686;&amp;#38271;&amp;#24773;&amp;#20917;&amp;hellip;&amp;hellip;&amp;hellip;&amp;hellip;&amp;hellip;&amp;hellip;&amp;hellip;&amp;hellip;&amp;#65288;64&amp;#65289; &lt;br /&gt;&amp;#22270;4-1 2002-2007&amp;#24180;&amp;#32654;&amp;#22269;&amp;#36719;&amp;#20214;&amp;#34892;&amp;#19994;&amp;#39118;&amp;#38505;&amp;#25237;&amp;#36164;&amp;#37329;&amp;#39069;&amp;hellip;&amp;hellip;&amp;hellip;&amp;hellip;&amp;hellip;&amp;hellip;&amp;hellip;&amp;hellip;&amp;hellip;&amp;hellip;&amp;#65288;78&amp;#65289; &lt;br /&gt;&amp;#22270;4-2 2002-2007&amp;#24180;&amp;#32654;&amp;#22269;&amp;#36719;&amp;#20214;&amp;#34892;&amp;#19994;&amp;#39118;&amp;#38505;&amp;#25237;&amp;#36164;&amp;#25968;&amp;#37327;&amp;hellip;&amp;hellip;&amp;hellip;&amp;hellip;&amp;hellip;&amp;hellip;&amp;hellip;&amp;hellip;&amp;hellip;&amp;hellip;&amp;#65288;79&amp;#65289; &lt;br /&gt;&amp;#22270;5-1 &amp;#36719;&amp;#20214;&amp;#29992;&amp;#25143;&amp;#23545;&amp;#25105;&amp;#22269;&amp;#31435;&amp;#27861;&amp;#29366;&amp;#20917;&amp;#30340;&amp;#35780;&amp;#20215;&amp;#35843;&amp;#26597;&amp;#65288;&amp;#22810;&amp;#36873;&amp;#65289;&amp;hellip;&amp;hellip;&amp;hellip;&amp;hellip;&amp;hellip;&amp;hellip;&amp;hellip;&amp;hellip;&amp;hellip;&amp;#65288;86&amp;#65289; &lt;br /&gt;&amp;#22270;5-2 &amp;#36719;&amp;#20214;&amp;#29992;&amp;#25143;&amp;#23545;&amp;#25105;&amp;#22269;&amp;#21496;&amp;#27861;&amp;#20445;&amp;#25252;&amp;#29366;&amp;#20917;&amp;#30340;&amp;#35780;&amp;#20215;&amp;#35843;&amp;#26597;&amp;#65288;&amp;#22810;&amp;#36873;&amp;#65289;&amp;hellip;&amp;hellip;&amp;hellip;&amp;hellip;&amp;hellip;&amp;hellip;&amp;hellip;&amp;#65288;87&amp;#65289; &lt;br /&gt;&amp;#22270;5-3 &amp;#36719;&amp;#20214;&amp;#29992;&amp;#25143;&amp;#23545;&amp;#25105;&amp;#22269;&amp;#34892;&amp;#25919;&amp;#25191;&amp;#27861;&amp;#30340;&amp;#35780;&amp;#20215;&amp;#22270;&amp;hellip;&amp;hellip;&amp;hellip;&amp;hellip;&amp;hellip;&amp;hellip;&amp;hellip;&amp;hellip;&amp;hellip;&amp;hellip;&amp;hellip;&amp;hellip;&amp;hellip;&amp;#65288;89&amp;#65289; &lt;br /&gt;&amp;#22270;5-4 &amp;#36719;&amp;#20214;&amp;#29992;&amp;#25143;&amp;#23545;&amp;#21152;&amp;#24378;&amp;#25105;&amp;#22269;&amp;#34892;&amp;#25919;&amp;#25191;&amp;#27861;&amp;#30340;&amp;#24314;&amp;#35758;&amp;#22270;&amp;#65288;&amp;#22810;&amp;#36873;&amp;#65289;&amp;hellip;&amp;hellip;&amp;hellip;&amp;hellip;&amp;hellip;&amp;hellip;&amp;hellip;&amp;hellip;&amp;#65288;89&amp;#65289; &lt;br /&gt;&amp;#22270;5-5 &amp;#36719;&amp;#20214;&amp;#29992;&amp;#25143;&amp;#23545;&amp;#36719;&amp;#20214;&amp;#30693;&amp;#35782;&amp;#20135;&amp;#26435;&amp;#27861;&amp;#24459;&amp;#27861;&amp;#35268;&amp;#21450;&amp;#20135;&amp;#19994;&amp;#25919;&amp;#31574;&amp;#20102;&amp;#35299;&amp;#24773;&amp;#20917;&amp;#65288;&amp;#22810;&amp;#36873;&amp;#65289;&amp;hellip;&amp;#65288;91&amp;#65289; &lt;br /&gt;&amp;#22270;5-6 &amp;#36719;&amp;#20214;&amp;#29992;&amp;#25143;&amp;#23545;&amp;#36719;&amp;#20214;&amp;#30693;&amp;#35782;&amp;#20135;&amp;#26435;&amp;#20445;&amp;#25252;&amp;#30340;&amp;#35748;&amp;#35782;&amp;#24773;&amp;#20917;&amp;#22270;&amp;#65288;&amp;#22810;&amp;#36873;&amp;#65289;&amp;hellip;&amp;hellip;&amp;hellip;&amp;hellip;&amp;hellip;&amp;hellip;&amp;#65288;91&amp;#65289; &lt;br /&gt;&amp;#22270;5-7 &amp;#20013;&amp;#22269;&amp;#36719;&amp;#20214;&amp;#20225;&amp;#19994;&amp;#30693;&amp;#35782;&amp;#20135;&amp;#26435;&amp;#31649;&amp;#29702;&amp;#29366;&amp;#20917;&amp;#22270;&amp;hellip;&amp;hellip;&amp;hellip;&amp;hellip;&amp;hellip;&amp;hellip;&amp;hellip;&amp;hellip;&amp;hellip;&amp;hellip;&amp;hellip;&amp;hellip;&amp;hellip;&amp;#65288;92&amp;#65289; &lt;br /&gt;&amp;#22270;5-8 &amp;#22269;&amp;#20869;&amp;#36719;&amp;#20214;&amp;#20225;&amp;#19994;&amp;#21457;&amp;#29983;&amp;#32416;&amp;#32439;&amp;#24773;&amp;#20917;&amp;#22270;&amp;#65288;&amp;#22810;&amp;#36873;&amp;#65289;&amp;hellip;&amp;hellip;&amp;hellip;&amp;hellip;&amp;hellip;&amp;hellip;&amp;hellip;&amp;hellip;&amp;hellip;&amp;hellip;&amp;hellip;&amp;hellip;&amp;#65288;92&amp;#65289; &lt;br /&gt;&amp;#22270;5-9 &amp;#20225;&amp;#19994;&amp;#21457;&amp;#29983;&amp;#32416;&amp;#32439;&amp;#21518;&amp;#35299;&amp;#20915;&amp;#36884;&amp;#24452;&amp;#22270;&amp;#65288;&amp;#22810;&amp;#36873;&amp;#65289;&amp;hellip;&amp;hellip;&amp;hellip;&amp;hellip;&amp;hellip;&amp;hellip;&amp;hellip;&amp;hellip;&amp;hellip;&amp;hellip;&amp;hellip;&amp;hellip;&amp;hellip;&amp;#65288;93&amp;#65289; &lt;br /&gt;&amp;#22270;8-1 2004-2007&amp;#25105;&amp;#22269;&amp;#25130;&amp;#33719;&amp;#26032;&amp;#30149;&amp;#27602;&amp;#25968;&amp;#21450;&amp;#21516;&amp;#27604;&amp;#21464;&amp;#21270;&amp;#22270; &amp;hellip;&amp;hellip;&amp;hellip;&amp;hellip;&amp;hellip;&amp;hellip;&amp;hellip;&amp;#65288;119&amp;#65289; &lt;br /&gt;&amp;#22270;8-2 2007&amp;#24180;&amp;#25105;&amp;#22269;&amp;#25130;&amp;#33719;&amp;#30340;&amp;#30149;&amp;#27602;&amp;#27604;&amp;#20363;&amp;#22270;&amp;hellip;&amp;hellip;&amp;hellip;&amp;hellip;&amp;hellip;&amp;hellip;&amp;hellip;&amp;hellip;&amp;hellip;&amp;hellip;&amp;hellip;&amp;hellip;&amp;hellip;&amp;hellip;&amp;#65288;119&amp;#65289; &lt;br /&gt;&amp;#22270;8-3 2007&amp;#24180;&amp;#20449;&amp;#24687;&amp;#23433;&amp;#20840;&amp;#24066;&amp;#22330;&amp;#20998;&amp;#31867;&amp;#26684;&amp;#23616;&amp;hellip;&amp;hellip;&amp;hellip;&amp;hellip;&amp;hellip;&amp;hellip;&amp;hellip;&amp;hellip;&amp;hellip;&amp;hellip;&amp;hellip;&amp;hellip;&amp;hellip;&amp;hellip;&amp;#65288;126&amp;#65289; &lt;br /&gt;&amp;#22270;8-4 2007&amp;#24180;&amp;#20449;&amp;#24687;&amp;#23433;&amp;#20840;&amp;#34892;&amp;#19994;&amp;#24066;&amp;#22330;&amp;#32467;&amp;#26500;&amp;#22270;&amp;hellip;&amp;hellip;&amp;hellip;&amp;hellip;&amp;hellip;&amp;hellip;&amp;hellip;&amp;hellip;&amp;hellip;&amp;hellip;&amp;hellip;&amp;hellip;&amp;hellip;&amp;#65288;127&amp;#65289; &lt;br /&gt;&amp;#22270;8-5 2007&amp;#24180;&amp;#20449;&amp;#24687;&amp;#23433;&amp;#20840;&amp;#20998;&amp;#31867;&amp;#24066;&amp;#22330;&amp;#35268;&amp;#27169;&amp;hellip;&amp;hellip;&amp;hellip;&amp;hellip;&amp;hellip;&amp;hellip;&amp;hellip;&amp;hellip;&amp;hellip;&amp;hellip;&amp;hellip;&amp;hellip;&amp;hellip;&amp;hellip;&amp;#65288;127&amp;#65289; &lt;br /&gt;&amp;#22270;9-1 &amp;#21457;&amp;#29616;&amp;#32570;&amp;#38519;&amp;#26102;&amp;#38388;&amp;#19982;&amp;#20462;&amp;#27491;&amp;#32570;&amp;#38519;&amp;#30340;&amp;#20195;&amp;#20215; &amp;hellip;&amp;hellip;&amp;hellip;&amp;hellip;&amp;hellip;&amp;hellip;&amp;hellip;&amp;hellip;&amp;hellip;&amp;hellip;&amp;hellip;&amp;hellip;&amp;hellip;&amp;#65288;139&amp;#65289; &lt;br /&gt;&amp;#22270;9-2 &amp;#27979;&amp;#35797;&amp;#24037;&amp;#20855;&amp;#24212;&amp;#29992;&amp;#35843;&amp;#26597;&amp;#22270; &amp;hellip;&amp;hellip;&amp;hellip;&amp;hellip;&amp;hellip;&amp;hellip;&amp;hellip;&amp;hellip;&amp;hellip;&amp;hellip;&amp;hellip;&amp;hellip;&amp;hellip;&amp;hellip;&amp;hellip;&amp;hellip;&amp;hellip;&amp;hellip;&amp;#65288;140&amp;#65289; &lt;br /&gt;&amp;#22270;9-3 &amp;#36719;&amp;#20214;&amp;#20225;&amp;#19994;&amp;#21333;&amp;#20803;&amp;#27979;&amp;#35797;&amp;#39057;&amp;#24230; &amp;hellip;&amp;hellip;&amp;hellip;&amp;hellip;&amp;hellip;&amp;hellip;&amp;hellip;&amp;hellip;&amp;hellip;&amp;hellip;&amp;hellip;&amp;hellip;&amp;hellip;&amp;hellip;&amp;hellip;&amp;hellip;&amp;hellip;&amp;#65288;142&amp;#65289; &lt;br /&gt;&amp;#22270;9-4 &amp;#36719;&amp;#20214;&amp;#20225;&amp;#19994;&amp;#23545;&amp;#36719;&amp;#20214;&amp;#27979;&amp;#35797;&amp;#21608;&amp;#26399;&amp;#20998;&amp;#24067;&amp;#22270; &amp;hellip;&amp;hellip;&amp;hellip;&amp;hellip;&amp;hellip;&amp;hellip;&amp;hellip;&amp;hellip;&amp;hellip;&amp;hellip;&amp;hellip;&amp;hellip;&amp;hellip;&amp;#65288;143&amp;#65289; &lt;br /&gt;&amp;#22270;9-5 &amp;#22269;&amp;#20869;&amp;#36719;&amp;#20214;&amp;#20225;&amp;#19994;&amp;#21508;&amp;#27979;&amp;#35797;&amp;#38454;&amp;#27573;&amp;#27604;&amp;#37325;&amp;#22270; &amp;hellip;&amp;hellip;&amp;hellip;&amp;hellip;&amp;hellip;&amp;hellip;&amp;hellip;&amp;hellip;&amp;hellip;&amp;hellip;&amp;hellip;&amp;hellip;&amp;hellip;&amp;#65288;144&amp;#65289; &lt;br /&gt;&amp;#22270;10-1 2004-2007&amp;#24180;&amp;#20013;&amp;#22269;PLM&amp;#24066;&amp;#22330;&amp;#24635;&amp;#20540;&amp;#21464;&amp;#21270;&amp;#22270;&amp;hellip;&amp;hellip;&amp;hellip;&amp;hellip;&amp;hellip;&amp;hellip;&amp;hellip;&amp;hellip;&amp;hellip;&amp;#65288;153&amp;#65289; &lt;br /&gt;&amp;#22270;10-2 2004-2007&amp;#24180;&amp;#20840;&amp;#29699;PLM&amp;#24066;&amp;#22330;&amp;#24635;&amp;#20540;&amp;#21464;&amp;#21270;&amp;#22270;&amp;hellip;&amp;hellip;&amp;hellip;&amp;hellip;&amp;hellip;&amp;hellip;&amp;hellip;&amp;hellip;&amp;hellip;&amp;#65288;154&amp;#65289; &lt;br /&gt;&amp;#22270;10-3 2004-2007&amp;#24180;&amp;#20013;&amp;#22269;&amp;#21644;&amp;#20840;&amp;#29699;PLM&amp;#24635;&amp;#20540;&amp;#27604;&amp;#36739;&amp;#22270;&amp;hellip;&amp;hellip;&amp;hellip;&amp;hellip;&amp;hellip;&amp;hellip;&amp;hellip;&amp;hellip;&amp;#65288;154&amp;#65289; &lt;br /&gt;&amp;#22270;10-4 PLM&amp;#20379;&amp;#24212;&amp;#21830;2007&amp;#24180;&amp;#20013;&amp;#22269;&amp;#24066;&amp;#22330;&amp;#21344;&amp;#26377;&amp;#29575;&amp;hellip;&amp;hellip;&amp;hellip;&amp;hellip;&amp;hellip;&amp;hellip;&amp;hellip;&amp;hellip;&amp;hellip;&amp;hellip;&amp;hellip;&amp;#65288;155&amp;#65289; &lt;br /&gt;&amp;#22270;10-5 &amp;#21046;&amp;#36896;&amp;#19994;&amp;#24066;&amp;#22330;&amp;#35774;&amp;#35745;&amp;#36719;&amp;#20214;&amp;#21697;&amp;#29260;&amp;#37319;&amp;#36141;&amp;#24847;&amp;#21521;&amp;hellip;&amp;hellip;&amp;hellip;&amp;hellip;&amp;hellip;&amp;hellip;&amp;hellip;&amp;hellip;&amp;hellip;&amp;hellip;&amp;hellip;&amp;hellip;&amp;#65288;157&amp;#65289; &lt;br /&gt;&amp;#22270;10-6 &amp;#22823;&amp;#22411;&amp;#21046;&amp;#36896;&amp;#20225;&amp;#19994;&amp;#35774;&amp;#35745;&amp;#36719;&amp;#20214;&amp;#21697;&amp;#29260;&amp;#37319;&amp;#36141;&amp;#24847;&amp;#21521;&amp;hellip;&amp;hellip;&amp;hellip;&amp;hellip;&amp;hellip;&amp;hellip;&amp;hellip;&amp;hellip;&amp;hellip;&amp;hellip;&amp;hellip;&amp;#65288;157&amp;#65289; &lt;br /&gt;&amp;#22270;10-7 &amp;#20013;&amp;#23567;&amp;#22411;&amp;#21046;&amp;#36896;&amp;#20225;&amp;#19994;&amp;#35774;&amp;#35745;&amp;#36719;&amp;#20214;&amp;#21697;&amp;#29260;&amp;#37319;&amp;#36141;&amp;#24847;&amp;#21521;&amp;hellip;&amp;hellip;&amp;hellip;&amp;hellip;&amp;hellip;&amp;hellip;&amp;hellip;&amp;hellip;&amp;hellip;&amp;hellip;&amp;#65288;158&amp;#65289; &lt;br /&gt;&amp;#22270;12-1 &amp;#24314;&amp;#31569;&amp;#19994;&amp;#19982;&amp;#20854;&amp;#20182;&amp;#34892;&amp;#19994;&amp;#22312;GDP&amp;#20013;&amp;#25903;&amp;#26609;&amp;#22320;&amp;#20301;&amp;#27604;&amp;#36739;&amp;hellip;&amp;hellip;&amp;hellip;&amp;hellip;&amp;hellip;&amp;hellip;&amp;hellip;&amp;hellip;&amp;#65288;174&amp;#65289; &lt;br /&gt;&amp;#22270;12-2 &amp;#21508;&amp;#34892;&amp;#19994;&amp;#20135;&amp;#20540;&amp;#21033;&amp;#28070;&amp;#29575;&amp;#27604;&amp;#36739;&amp;hellip;&amp;hellip;&amp;hellip;&amp;hellip;&amp;hellip;&amp;hellip;&amp;hellip;&amp;hellip;&amp;hellip;&amp;hellip;&amp;hellip;&amp;hellip;&amp;hellip;&amp;hellip;&amp;hellip;&amp;hellip;&amp;hellip;&amp;#65288;175&amp;#65289; &lt;br /&gt;&amp;#22270;12-3 2000-2007&amp;#24180;&amp;#25105;&amp;#22269;&amp;#22266;&amp;#23450;&amp;#36164;&amp;#20135;&amp;#25237;&amp;#36164;&amp;#23436;&amp;#25104;&amp;#39069;&amp;#22686;&amp;#38271;&amp;#24773;&amp;#20917;&amp;#22270;&amp;hellip;&amp;hellip;&amp;hellip;&amp;hellip;&amp;#65288;176&amp;#65289; &lt;br /&gt;&amp;#22270;12-4 &amp;ldquo;&amp;#21313;&amp;#19968;&amp;#20116;&amp;rdquo;&amp;#26399;&amp;#38388;&amp;#24314;&amp;#31569;&amp;#24037;&amp;#31243;&amp;#25237;&amp;#36164;&amp;#24773;&amp;#20917;&amp;#39044;&amp;#27979;&amp;#22270;&amp;hellip;&amp;hellip;&amp;hellip;&amp;hellip;&amp;hellip;&amp;hellip;&amp;hellip;&amp;hellip;&amp;hellip;&amp;#65288;176&amp;#65289; &lt;br /&gt;&amp;#22270;12-5 &amp;ldquo;&amp;#20061;&amp;#20116;&amp;rdquo;&amp;#12289;&amp;ldquo;&amp;#21313;&amp;#20116;&amp;rdquo;&amp;#26399;&amp;#38388;&amp;#23545;&amp;#22806;&amp;#25215;&amp;#21253;&amp;#24037;&amp;#31243;&amp;#24773;&amp;#20917;&amp;hellip;&amp;hellip;&amp;hellip;&amp;hellip;&amp;hellip;&amp;hellip;&amp;hellip;&amp;hellip;&amp;hellip;&amp;#65288;177&amp;#65289; &lt;br /&gt;&amp;#22270;14-1 &amp;#22269;&amp;#20869;&amp;#21508;&amp;#21378;&amp;#21830;&amp;#24066;&amp;#22330;&amp;#21344;&amp;#26377;&amp;#29575;&amp;#24773;&amp;#20917;&amp;hellip;&amp;hellip;&amp;hellip;&amp;hellip;&amp;hellip;&amp;hellip;&amp;hellip;&amp;hellip;&amp;hellip;&amp;hellip;&amp;hellip;&amp;hellip;&amp;hellip;&amp;hellip;&amp;hellip;&amp;#65288;194&amp;#65289; &lt;br /&gt;&amp;#22270;14-2 2006&amp;amp;2007&amp;#24066;&amp;#22330;&amp;#35268;&amp;#27169;&amp;#21160;&amp;#21521;&amp;#23545;&amp;#27604;&amp;#34920;&amp;hellip;&amp;hellip;&amp;hellip;&amp;hellip;&amp;hellip;&amp;hellip;&amp;hellip;&amp;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;&amp;hellip;&amp;hellip;&amp;hellip;&amp;hellip;&amp;#65288;195&amp;#65289; &lt;br /&gt;&amp;#22270;15-1 &amp;#36817;&amp;#24180;&amp;#22269;&amp;#20869;&amp;#26234;&amp;#33021;&amp;#25163;&amp;#26426;&amp;#21450;&amp;#38899;&amp;#20048;&amp;#25163;&amp;#26426;&amp;#38144;&amp;#37327;&amp;#22686;&amp;#38271;&amp;#31034;&amp;#24847;&amp;#22270;&amp;hellip;&amp;hellip;&amp;hellip;&amp;hellip;&amp;hellip;&amp;hellip;&amp;hellip;&amp;#65288;206&amp;#65289; &lt;br /&gt;&amp;#22270;15-2 2005-2010&amp;#24180;&amp;#20840;&amp;#29699;&amp;#25968;&amp;#30721;&amp;#30456;&amp;#26694;&amp;#38144;&amp;#37327;&amp;#31034;&amp;#24847;&amp;#22270;&amp;hellip;&amp;hellip;&amp;hellip;&amp;hellip;&amp;hellip;&amp;hellip;&amp;hellip;&amp;hellip;&amp;hellip;&amp;#65288;207&amp;#65289; &lt;br /&gt;&amp;#22270;15-3 2005-2010&amp;#24180;&amp;#20013;&amp;#22269;&amp;#25968;&amp;#30721;&amp;#30456;&amp;#26694;&amp;#38144;&amp;#37327;&amp;#31034;&amp;#24847;&amp;#22270;&amp;hellip;&amp;hellip;&amp;hellip;&amp;hellip;&amp;hellip;&amp;hellip;&amp;hellip;&amp;hellip;&amp;hellip;&amp;#65288;208&amp;#65289; &lt;br /&gt;&amp;#22270;15-4 IPTV&amp;#20135;&amp;#19994;&amp;#21457;&amp;#23637;&amp;#29616;&amp;#29366;&amp;#21450;&amp;#39044;&amp;#27979;&amp;hellip;&amp;hellip;&amp;hellip;&amp;hellip;&amp;hellip;&amp;hellip;&amp;hellip;&amp;hellip;&amp;hellip;&amp;hellip;&amp;hellip;&amp;hellip;&amp;hellip;&amp;hellip;&amp;hellip;&amp;#65288;209&amp;#65289; &lt;br /&gt;&amp;#22270;15-5 2007-2011&amp;#24180;&amp;#20013;&amp;#22269;&amp;#25968;&amp;#23383;&amp;#23478;&amp;#24237;&amp;#29992;&amp;#25143;&amp;#39044;&amp;#27979;&amp;#21450;&amp;#20854;&amp;#22686;&amp;#38271;&amp;#29575;&amp;hellip;&amp;hellip;&amp;hellip;&amp;hellip;&amp;hellip;&amp;#65288;210&amp;#65289; &lt;br /&gt;&amp;#22270;15-6 2003-2007&amp;#24180;&amp;#20013;&amp;#22269;&amp;#27773;&amp;#36710;&amp;#30005;&amp;#23376;&amp;#20135;&amp;#19994;&amp;#35268;&amp;#27169;&amp;#22686;&amp;#38271;&amp;#31034;&amp;#24847;&amp;#22270;&amp;hellip;&amp;hellip;&amp;hellip;&amp;hellip;&amp;hellip;&amp;#65288;211&amp;#65289; &lt;br /&gt;&amp;#22270;16-1 &amp;#29983;&amp;#29289;&amp;#29305;&amp;#24449;&amp;#35782;&amp;#21035;&amp;#24066;&amp;#22330;&amp;#26500;&amp;#25104;&amp;hellip;&amp;hellip;&amp;hellip;&amp;hellip;&amp;hellip;&amp;hellip;&amp;hellip;&amp;hellip;&amp;hellip;&amp;hellip;&amp;hellip;&amp;hellip;&amp;hellip;&amp;hellip;&amp;hellip;&amp;hellip;&amp;hellip;&amp;#65288;223&amp;#65289; &lt;br /&gt;&amp;#22270;16-2 &amp;#29983;&amp;#29289;&amp;#29305;&amp;#24449;&amp;#35782;&amp;#21035;&amp;#25216;&amp;#26415;&amp;#24066;&amp;#22330;&amp;#20221;&amp;#39069;&amp;hellip;&amp;hellip;&amp;hellip;&amp;hellip;&amp;hellip;&amp;hellip;&amp;hellip;&amp;hellip;&amp;hellip;&amp;hellip;&amp;hellip;&amp;hellip;&amp;hellip;&amp;hellip;&amp;hellip;&amp;#65288;223&amp;#65289; &lt;br /&gt;&amp;#22270;16-3 &amp;#29983;&amp;#29289;&amp;#35782;&amp;#21035;&amp;#24212;&amp;#29992;&amp;#24066;&amp;#22330;&amp;#26500;&amp;#25104;&amp;hellip;&amp;hellip;&amp;hellip;&amp;hellip;&amp;hellip;&amp;hellip;&amp;hellip;&amp;hellip;&amp;hellip;&amp;hellip;&amp;hellip;&amp;hellip;&amp;hellip;&amp;hellip;&amp;hellip;&amp;hellip;&amp;hellip;&amp;#65288;224&amp;#65289; &lt;br /&gt;&amp;#22270;17-1 &amp;#32593;&amp;#32476;&amp;#28216;&amp;#25103;&amp;#33829;&amp;#25910;&amp;#35268;&amp;#27169;&amp;hellip;&amp;hellip;&amp;hellip;&amp;hellip;&amp;hellip;&amp;hellip;&amp;hellip;&amp;hellip;&amp;hellip;&amp;hellip;&amp;hellip;&amp;hellip;&amp;hellip;&amp;hellip;&amp;hellip;&amp;hellip;&amp;hellip;&amp;hellip;&amp;hellip;&amp;#65288;228&amp;#65289; &lt;br /&gt;&amp;#22270;17-2 &amp;#28216;&amp;#25103;&amp;#24066;&amp;#22330;&amp;#25910;&amp;#20837;&amp;#24773;&amp;#20917;&amp;hellip;&amp;hellip;&amp;hellip;&amp;hellip;&amp;hellip;&amp;hellip;&amp;hellip;&amp;hellip;&amp;hellip;&amp;hellip;&amp;hellip;&amp;hellip;&amp;hellip;&amp;hellip;&amp;hellip;&amp;hellip;&amp;hellip;&amp;hellip;&amp;hellip;&amp;#65288;229&amp;#65289; &lt;br /&gt;&amp;#22270;17-3 &amp;#32593;&amp;#28216;&amp;#24066;&amp;#22330;&amp;#21450;&amp;#30456;&amp;#20851;&amp;#34892;&amp;#19994;&amp;#24066;&amp;#22330;&amp;#25910;&amp;#20837;&amp;#27604;&amp;#20363;&amp;#22270;&amp;hellip;&amp;hellip;&amp;hellip;&amp;hellip;&amp;hellip;&amp;hellip;&amp;hellip;&amp;hellip;&amp;hellip;&amp;hellip;&amp;hellip;&amp;#65288;230&amp;#65289; &lt;br /&gt;&amp;#22270;17-4 &amp;#30456;&amp;#20851;&amp;#34892;&amp;#19994;&amp;#24066;&amp;#22330;&amp;#25910;&amp;#20837;&amp;#22270;&amp;hellip;&amp;hellip;&amp;hellip;&amp;hellip;&amp;hellip;&amp;hellip;&amp;hellip;&amp;hellip;&amp;hellip;&amp;hellip;&amp;hellip;&amp;hellip;&amp;hellip;&amp;hellip;&amp;hellip;&amp;hellip;&amp;hellip;&amp;hellip;&amp;#65288;230&amp;#65289; &lt;br /&gt;&amp;#22270;17-5 &amp;#32593;&amp;#28216;&amp;#30740;&amp;#21457;&amp;#22242;&amp;#38431;&amp;#22320;&amp;#21306;&amp;#20998;&amp;#24067;&amp;#22270;&amp;hellip;&amp;hellip;&amp;hellip;&amp;hellip;&amp;hellip;&amp;hellip;&amp;hellip;&amp;hellip;&amp;hellip;&amp;hellip;&amp;hellip;&amp;hellip;&amp;hellip;&amp;hellip;&amp;hellip;&amp;hellip;&amp;#65288;231&amp;#65289; &lt;br /&gt;&amp;#22270;17-6 2004-2007&amp;#24180;PC&amp;#21333;&amp;#26426;&amp;#28216;&amp;#25103;&amp;#24066;&amp;#22330;&amp;#25910;&amp;#20837;&amp;#21450;&amp;#26032;&amp;#27454;PC&amp;#28216;&amp;#25103;&amp;#25968;&amp;#37327;&amp;#34920;&amp;hellip;&amp;#65288;234&amp;#65289; &lt;br /&gt;&amp;#22270;17-7 &amp;#32593;&amp;#32476;&amp;#28216;&amp;#25103;&amp;#22686;&amp;#38271;&amp;#29575;&amp;#32479;&amp;#35745;&amp;#22270;&amp;hellip;&amp;hellip;&amp;hellip;&amp;hellip;&amp;hellip;&amp;hellip;&amp;hellip;&amp;hellip;&amp;hellip;&amp;hellip;&amp;hellip;&amp;hellip;&amp;hellip;&amp;hellip;&amp;hellip;&amp;hellip;&amp;hellip;&amp;#65288;238&amp;#65289; &lt;br /&gt;&amp;#22270;18-1 &amp;#20840;&amp;#29699;&amp;#20114;&amp;#32852;&amp;#32593;&amp;#29992;&amp;#25143;&amp;#32479;&amp;#35745;&amp;#22270;&amp;hellip;&amp;hellip;&amp;hellip;&amp;hellip;&amp;hellip;&amp;hellip;&amp;hellip;&amp;hellip;&amp;hellip;&amp;hellip;&amp;hellip;&amp;hellip;&amp;hellip;&amp;hellip;&amp;hellip;&amp;hellip;&amp;hellip;&amp;#65288;241&amp;#65289; &lt;br /&gt;&amp;#22270;18-2 &amp;#20840;&amp;#29699;&amp;#20114;&amp;#32852;&amp;#32593;&amp;#19978;&amp;#32593;&amp;#29575;&amp;#32479;&amp;#35745;&amp;#34920;&amp;hellip;&amp;hellip;&amp;hellip;&amp;hellip;&amp;hellip;&amp;hellip;&amp;hellip;&amp;hellip;&amp;hellip;&amp;hellip;&amp;hellip;&amp;hellip;&amp;hellip;&amp;hellip;&amp;hellip;&amp;hellip;&amp;#65288;242&amp;#65289; &lt;br /&gt;&amp;#22270;18-3 2007&amp;#24180;&amp;#32593;&amp;#27665;&amp;#32463;&amp;#24120;&amp;#20351;&amp;#29992;&amp;#30340;&amp;#32593;&amp;#32476;&amp;#26381;&amp;#21153;/&amp;#21151;&amp;#33021;&amp;hellip;&amp;hellip;&amp;hellip;&amp;hellip;&amp;hellip;&amp;hellip;&amp;hellip;&amp;hellip;&amp;hellip;&amp;hellip;&amp;#65288;245&amp;#65289; &lt;br /&gt;&amp;#22270;18-4 &amp;#21326;&amp;#20891;&amp;#36719;&amp;#20214;&amp;#22253;&amp;#36719;&amp;#20214;&amp;#20998;&amp;#31867;&amp;#31181;&amp;#25968;&amp;#27604;&amp;#20363;&amp;hellip;&amp;hellip;&amp;hellip;&amp;hellip;&amp;hellip;&amp;hellip;&amp;hellip;&amp;hellip;&amp;hellip;&amp;hellip;&amp;hellip;&amp;hellip;&amp;hellip;&amp;hellip;&amp;#65288;246&amp;#65289; &lt;br /&gt;&amp;#22270;18-5 &amp;#20840;&amp;#29699;&amp;#25628;&amp;#32034;&amp;#24341;&amp;#25806;&amp;#24066;&amp;#22330;&amp;#21344;&amp;#26377;&amp;#29575;&amp;#20998;&amp;#24067;&amp;#22270;&amp;hellip;&amp;hellip;&amp;hellip;&amp;hellip;&amp;hellip;&amp;hellip;&amp;hellip;&amp;hellip;&amp;hellip;&amp;hellip;&amp;hellip;&amp;hellip;&amp;hellip;&amp;#65288;255&amp;#65289; &lt;br /&gt;&amp;#22270;18-6 2001-2011&amp;#24180;&amp;#20013;&amp;#22269;&amp;#32593;&amp;#32476;&amp;#24191;&amp;#21578;&amp;#24066;&amp;#22330;&amp;#35268;&amp;#27169;&amp;hellip;&amp;hellip;&amp;hellip;&amp;hellip;&amp;hellip;&amp;hellip;&amp;hellip;&amp;hellip;&amp;hellip;&amp;hellip;&amp;#65288;256&amp;#65289; &lt;br /&gt;&amp;#22270;18-7 &amp;#20010;&amp;#20154;&amp;#20351;&amp;#29992;&amp;#25628;&amp;#32034;&amp;#24341;&amp;#25806;&amp;#32479;&amp;#35745;&amp;#22270;&amp;hellip;&amp;hellip;&amp;hellip;&amp;hellip;&amp;hellip;&amp;hellip;&amp;hellip;&amp;hellip;&amp;hellip;&amp;hellip;&amp;hellip;&amp;hellip;&amp;hellip;&amp;hellip;&amp;hellip;&amp;hellip;&amp;#65288;257&amp;#65289; &lt;br /&gt;&amp;#22270;18-8 2005-2010&amp;#24180;&amp;#24066;&amp;#22330;&amp;#35268;&amp;#27169;&amp;#19982;&amp;#22686;&amp;#38271;&amp;#36235;&amp;#21183;&amp;#39044;&amp;#27979;&amp;#22270;&amp;hellip;&amp;hellip;&amp;hellip;&amp;hellip;&amp;hellip;&amp;hellip;&amp;hellip;&amp;hellip;&amp;#65288;258&amp;#65289; &lt;br /&gt;&amp;#22270;18-9 &amp;#20013;&amp;#22269;&amp;#23621;&amp;#27665;&amp;#20351;&amp;#29992;&amp;#39057;&amp;#29575;&amp;#26368;&amp;#39640;&amp;#30340;&amp;#20845;&amp;#31181;&amp;#27807;&amp;#36890;&amp;#24037;&amp;#20855;&amp;#22270;&amp;hellip;&amp;hellip;&amp;hellip;&amp;hellip;&amp;hellip;&amp;hellip;&amp;hellip;&amp;hellip;&amp;hellip;&amp;#65288;261&amp;#65289; &lt;br /&gt;&amp;#22270;18-10 &amp;#29992;&amp;#25143;&amp;#26368;&amp;#24120;&amp;#20351;&amp;#29992;&amp;#30340;&amp;#21363;&amp;#26102;&amp;#36890;&amp;#20449;&amp;#36719;&amp;#20214;&amp;hellip;&amp;hellip;&amp;hellip;&amp;hellip;&amp;hellip;&amp;hellip;&amp;hellip;&amp;hellip;&amp;hellip;&amp;hellip;&amp;hellip;&amp;hellip;&amp;hellip;&amp;#65288;261&amp;#65289; &lt;br /&gt;&amp;#22270;19-1 2003-2007&amp;#24180;&amp;#20013;&amp;#22269;&amp;#22320;&amp;#29702;&amp;#20449;&amp;#24687;&amp;#31995;&amp;#32479;&amp;#21327;&amp;#20250;&amp;#20248;&amp;#31168;&amp;#24037;&amp;#31243;&amp;#20998;&amp;#31867;&amp;#22270;&amp;hellip;&amp;hellip;&amp;hellip;&amp;#65288;272&amp;#65289; &lt;br /&gt;&amp;#22270;22-1 &amp;#20013;&amp;#22269;&amp;#20013;&amp;#23567;&amp;#20225;&amp;#19994;&amp;#32463;&amp;#27982;&amp;#31867;&amp;#22411;&amp;#32479;&amp;#35745;&amp;#22270;&amp;hellip;&amp;hellip;&amp;hellip;&amp;hellip;&amp;hellip;&amp;hellip;&amp;hellip;&amp;hellip;&amp;hellip;&amp;hellip;&amp;hellip;&amp;hellip;&amp;hellip;&amp;hellip;&amp;#65288;312&amp;#65289; &lt;br /&gt;&amp;#22270;22-2 &amp;#20013;&amp;#22269;&amp;#20013;&amp;#23567;&amp;#20225;&amp;#19994;&amp;#32463;&amp;#33829;&amp;#27169;&amp;#24335;&amp;#32479;&amp;#35745;&amp;#22270;&amp;hellip;&amp;hellip;&amp;hellip;&amp;hellip;&amp;hellip;&amp;hellip;&amp;hellip;&amp;hellip;&amp;hellip;&amp;hellip;&amp;hellip;&amp;hellip;&amp;hellip;&amp;hellip;&amp;#65288;313&amp;#65289; &lt;br /&gt;&amp;#22270;22-3 &amp;#20013;&amp;#22269;&amp;#20013;&amp;#23567;&amp;#20225;&amp;#19994;&amp;#32463;&amp;#33829;&amp;#27169;&amp;#24335;&amp;#32479;&amp;#35745;&amp;#22270;&amp;hellip;&amp;hellip;&amp;hellip;&amp;hellip;&amp;hellip;&amp;hellip;&amp;hellip;&amp;hellip;&amp;hellip;&amp;hellip;&amp;hellip;&amp;hellip;&amp;hellip;&amp;hellip;&amp;#65288;313&amp;#65289; &lt;br /&gt;&amp;#22270;22-4 &amp;#20013;&amp;#23567;&amp;#20225;&amp;#19994;&amp;#38754;&amp;#20020;&amp;#30340;&amp;#20027;&amp;#35201;&amp;#19994;&amp;#21153;&amp;#38382;&amp;#39064;&amp;hellip;&amp;hellip;&amp;hellip;&amp;hellip;&amp;hellip;&amp;hellip;&amp;hellip;&amp;hellip;&amp;hellip;&amp;hellip;&amp;hellip;&amp;hellip;&amp;hellip;&amp;hellip;&amp;#65288;314&amp;#65289; &lt;br /&gt;&amp;#22270;22-5 &amp;#20013;&amp;#23567;&amp;#20225;&amp;#19994;&amp;#38754;&amp;#20020;&amp;#30340;&amp;#20027;&amp;#35201;&amp;#31649;&amp;#29702;&amp;#38382;&amp;#39064;&amp;#21644;&amp;#38656;&amp;#27714;&amp;hellip;&amp;hellip;&amp;hellip;&amp;hellip;&amp;hellip;&amp;hellip;&amp;hellip;&amp;hellip;&amp;hellip;&amp;hellip;&amp;hellip;&amp;#65288;315&amp;#65289; &lt;br /&gt;&amp;#22270;22-6 &amp;#20013;&amp;#22269;&amp;#20013;&amp;#23567;&amp;#20225;&amp;#19994;&amp;#26377;&amp;#26080;IT&amp;#37096;&amp;#38376;&amp;#25968;&amp;#25454;&amp;#32479;&amp;#35745;&amp;#22270;&amp;hellip;&amp;hellip;&amp;hellip;&amp;hellip;&amp;hellip;&amp;hellip;&amp;hellip;&amp;hellip;&amp;hellip;&amp;hellip;&amp;hellip;&amp;#65288;316&amp;#65289; &lt;br /&gt;&amp;#22270;22-7 &amp;#26410;&amp;#23454;&amp;#26045;&amp;#20449;&amp;#24687;&amp;#21270;&amp;#30340;&amp;#20013;&amp;#23567;&amp;#20225;&amp;#19994;&amp;#23545;&amp;#20449;&amp;#24687;&amp;#21270;&amp;#30340;&amp;#35748;&amp;#35782;&amp;hellip;&amp;hellip;&amp;hellip;&amp;hellip;&amp;hellip;&amp;hellip;&amp;hellip;&amp;hellip;&amp;hellip;&amp;#65288;316&amp;#65289; &lt;br /&gt;&amp;#22270;22-8 &amp;#20013;&amp;#23567;&amp;#20225;&amp;#19994;&amp;#25509;&amp;#35302;&amp;#20449;&amp;#24687;&amp;#21270;&amp;#30340;&amp;#36884;&amp;#24452;&amp;hellip;&amp;hellip;&amp;hellip;&amp;hellip;&amp;hellip;&amp;hellip;&amp;hellip;&amp;hellip;&amp;hellip;&amp;hellip;&amp;hellip;&amp;hellip;&amp;hellip;&amp;hellip;&amp;hellip;&amp;#65288;317&amp;#65289; &lt;br /&gt;&amp;#22270;22-9 &amp;#20013;&amp;#23567;&amp;#20225;&amp;#19994;&amp;#24050;&amp;#32463;&amp;#23454;&amp;#26045;&amp;#20449;&amp;#24687;&amp;#21270;&amp;#26381;&amp;#21153;&amp;hellip;&amp;hellip;&amp;hellip;&amp;hellip;&amp;hellip;&amp;hellip;&amp;hellip;&amp;hellip;&amp;hellip;&amp;hellip;&amp;hellip;&amp;hellip;&amp;hellip;&amp;hellip;&amp;#65288;318&amp;#65289; &lt;br /&gt;&amp;#22270;22-10 &amp;#20013;&amp;#23567;&amp;#20225;&amp;#19994;&amp;#19979;&amp;#19968;&amp;#27493;&amp;#38656;&amp;#35201;&amp;#30340;&amp;#20449;&amp;#24687;&amp;#21270;&amp;#24212;&amp;#29992;&amp;hellip;&amp;hellip;&amp;hellip;&amp;hellip;&amp;hellip;&amp;hellip;&amp;hellip;&amp;hellip;&amp;hellip;&amp;hellip;&amp;hellip;&amp;#65288;318&amp;#65289; &lt;br /&gt;&amp;#22270;22-11 &amp;#20013;&amp;#23567;&amp;#20225;&amp;#19994;&amp;#20449;&amp;#24687;&amp;#21270;&amp;#24314;&amp;#35774;&amp;#20013;&amp;#23545;&amp;#20449;&amp;#24687;&amp;#21270;&amp;#26381;&amp;#21153;&amp;#25552;&amp;#20379;&amp;#21830;&amp;#30340;&amp;#24314;&amp;#35758;&amp;hellip;&amp;hellip;&amp;hellip;&amp;hellip;&amp;#65288;319&amp;#65289; &lt;br /&gt;&amp;#22270;22-12 &amp;#20013;&amp;#23567;&amp;#20225;&amp;#19994;&amp;#26410;&amp;#26469;&amp;#24320;&amp;#23637;&amp;#20449;&amp;#24687;&amp;#21270;&amp;#30340;&amp;#26399;&amp;#26395;&amp;hellip;&amp;hellip;&amp;hellip;&amp;hellip;&amp;hellip;&amp;hellip;&amp;hellip;&amp;hellip;&amp;hellip;&amp;hellip;&amp;hellip;&amp;hellip;&amp;#65288;319&amp;#65289; &lt;br /&gt;&amp;#22270;24-1 2005-2007&amp;#24180;&amp;#25105;&amp;#22269;&amp;#30005;&amp;#23376;&amp;#25919;&amp;#21153;&amp;#36719;&amp;#20214;&amp;#19982;&amp;#26381;&amp;#21153;&amp;#24066;&amp;#22330;&amp;#35268;&amp;#27169;&amp;#22686;&amp;#38271;&amp;#34920;&amp;hellip;&amp;hellip;&amp;#65288;333&amp;#65289; &lt;br /&gt;&amp;#22270;24-2 2007&amp;#24180;&amp;#20013;&amp;#22269;&amp;#30005;&amp;#23376;&amp;#25919;&amp;#21153;&amp;#36719;&amp;#20214;&amp;#19982;&amp;#26381;&amp;#21153;&amp;#24066;&amp;#22330;&amp;#32467;&amp;#26500;&amp;#22270;&amp;hellip;&amp;hellip;&amp;hellip;&amp;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;&amp;hellip;&amp;hellip;&amp;hellip;&amp;#65288;334&amp;#65289; &lt;br /&gt;&amp;#22270;24-3 2008-2010&amp;#24180;&amp;#30005;&amp;#23376;&amp;#25919;&amp;#21153;&amp;#36719;&amp;#20214;&amp;#21644;&amp;#20449;&amp;#24687;&amp;#26381;&amp;#21153;&amp;#24066;&amp;#22330;&amp;#35268;&amp;#27169;&amp;#22686;&amp;#38271;&amp;#39044;&amp;#27979;&amp;#22270;&amp;#65288;335&amp;#65289; &lt;br /&gt;&amp;#22270;25-1 &amp;#29616;&amp;#20195;&amp;#26381;&amp;#21153;&amp;#19994;&amp;#30340;&amp;#20998;&amp;#31867;&amp;hellip;&amp;hellip;&amp;hellip;&amp;hellip;&amp;hellip;&amp;hellip;&amp;hellip;&amp;hellip;&amp;hellip;&amp;hellip;&amp;hellip;&amp;hellip;&amp;hellip;&amp;hellip;&amp;hellip;&amp;hellip;&amp;hellip;&amp;hellip;&amp;hellip;&amp;#65288;349&amp;#65289; &lt;br /&gt;&amp;#22270;25-2 &amp;#26381;&amp;#21153;&amp;#31995;&amp;#32479;&amp;#30340;&amp;#26500;&amp;#25104;&amp;#31034;&amp;#24847;&amp;#22270;&amp;hellip;&amp;hellip;&amp;hellip;&amp;hellip;&amp;hellip;&amp;hellip;&amp;hellip;&amp;hellip;&amp;hellip;&amp;hellip;&amp;hellip;&amp;hellip;&amp;hellip;&amp;hellip;&amp;hellip;&amp;hellip;&amp;hellip;&amp;#65288;350&amp;#65289; &lt;br /&gt;&amp;#22270;25-3 &amp;#26381;&amp;#21153;&amp;#31995;&amp;#32479;&amp;#25152;&amp;#29992;&amp;#30693;&amp;#35782;&amp;#31034;&amp;#24847;&amp;#22270;&amp;hellip;&amp;hellip;&amp;hellip;&amp;hellip;&amp;hellip;&amp;hellip;&amp;hellip;&amp;hellip;&amp;hellip;&amp;hellip;&amp;hellip;&amp;hellip;&amp;hellip;&amp;hellip;&amp;hellip;&amp;hellip;&amp;#65288;351&amp;#65289; &lt;br /&gt;&amp;#22270;25-4 &amp;#26381;&amp;#21153;&amp;#36807;&amp;#31243;&amp;#30340;&amp;#23454;&amp;#26045;&amp;#26041;&amp;#27861;&amp;hellip;&amp;hellip;&amp;hellip;&amp;hellip;&amp;hellip;&amp;hellip;&amp;hellip;&amp;hellip;&amp;hellip;&amp;hellip;&amp;hellip;&amp;hellip;&amp;hellip;&amp;hellip;&amp;hellip;&amp;hellip;&amp;hellip;&amp;hellip;&amp;#65288;352&amp;#65289; &lt;br /&gt;&amp;#22270;26-1 &amp;#22269;&amp;#20869;&amp;#21464;&amp;#30005;&amp;#31449;&amp;#33258;&amp;#21160;&amp;#21270;&amp;#24066;&amp;#22330;&amp;#20998;&amp;#24067;&amp;#22270;&amp;hellip;&amp;hellip;&amp;hellip;&amp;hellip;&amp;hellip;&amp;hellip;&amp;hellip;&amp;hellip;&amp;hellip;&amp;hellip;&amp;hellip;&amp;hellip;&amp;hellip;&amp;hellip;&amp;#65288;360&amp;#65289; &lt;br /&gt;&amp;#22270;26-2 &amp;#30005;&amp;#23376;&amp;#20449;&amp;#24687;&amp;#21270;&amp;#21378;&amp;#21830;&amp;#20998;&amp;#24067;&amp;hellip;&amp;hellip;&amp;hellip;&amp;hellip;&amp;hellip;&amp;hellip;&amp;hellip;&amp;hellip;&amp;hellip;&amp;hellip;&amp;hellip;&amp;hellip;&amp;hellip;&amp;hellip;&amp;hellip;&amp;hellip;&amp;hellip;&amp;hellip;&amp;#65288;362&amp;#65289; &lt;br /&gt;&amp;#22270;26-3 &amp;ldquo;&amp;#21313;&amp;#19968;&amp;#20116;&amp;rdquo;&amp;#30465;&amp;#32593;&amp;#20197;&amp;#19978;&amp;#30005;&amp;#21147;&amp;#20449;&amp;#24687;&amp;#21270;&amp;#39033;&amp;#30446;&amp;#25237;&amp;#36164;&amp;#20998;&amp;#24067; &amp;hellip;&amp;hellip;&amp;hellip;&amp;hellip;&amp;hellip;&amp;hellip;&amp;hellip;&amp;hellip;&amp;#65288;363&amp;#6528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