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羊绒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650;&amp;#32466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650;&amp;#32466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2650;&amp;#32466;&amp;#20135;&amp;#19994;&amp;#21457;&amp;#23637;&amp;#29616;&amp;#29366;&amp;#65292;2011-2012&amp;#24180;&amp;#30028;&amp;#32650;&amp;#32466;&amp;#34892;&amp;#19994;&amp;#34892;&amp;#19994;&amp;#31454;&amp;#20105;&amp;#24773;&amp;#20917;&amp;#20998;&amp;#26512;&amp;#65292;2012-2016&amp;#24180;&amp;#20013;&amp;#22269;&amp;#32650;&amp;#32466;&amp;#34892;&amp;#19994;&amp;#21457;&amp;#23637;&amp;#39044;&amp;#27979;&amp;#20998;&amp;#26512;&amp;#65292;2012-2016&amp;#24180;&amp;#20013;&amp;#22269;&amp;#32650;&amp;#32466;&amp;#34892;&amp;#19994;&amp;#21457;&amp;#23637;&amp;#31574;&amp;#30053;&amp;#21450;&amp;#25237;&amp;#36164;&amp;#24314;&amp;#35758;&amp;#31561;&amp;#20869;&amp;#23481;&amp;#35831;&amp;#21442;&amp;#32771;&amp;#12298;&lt;a href="http://www.chinairr.org/report/R12/R1202/201211/28-113412.html"&gt;2012-2016&amp;#24180;&amp;#20013;&amp;#22269;&amp;#32650;&amp;#3246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8023;&amp;#32466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247;&amp;#36187;&amp;#22958;&amp;#2761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22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32650;&amp;#32466;&amp;#28151;&amp;#32442;&amp;#32433;&amp;#32447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827;&amp;#21439;&amp;#20255;&amp;#23439;&amp;#32650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3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4935;&amp;#20852;&amp;#32650;&amp;#3246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63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2;&amp;#23572;&amp;#22810;&amp;#26031;&amp;#24066;&amp;#19996;&amp;#26161;&amp;#32650;&amp;#32466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3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324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28165;&amp;#27827;&amp;#21439;&amp;#23041;&amp;#20449;&amp;#32650;&amp;#32466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61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28165;&amp;#27827;&amp;#21439;&amp;#21326;&amp;#32852;&amp;#32650;&amp;#3246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62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827;&amp;#19996;&amp;#26041;&amp;#21494;&amp;#26472;&amp;#32650;&amp;#32466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9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1451;&amp;#35850;&amp;#32650;&amp;#32466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61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26;&amp;#21488;&amp;#24658;&amp;#21033;&amp;#32466;&amp;#2761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85;&amp;#36890;&amp;#23454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31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1326;&amp;#27915;&amp;#32466;&amp;#276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69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8165;&amp;#27827;&amp;#27888;&amp;#20852;&amp;#2761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800;&amp;#33777;&amp;#32650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650;&amp;#32466;&amp;#32650;&amp;#27611;&amp;#38754;&amp;#26009;&amp;#22260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1516;&amp;#24515;&amp;#31077;&amp;#31119;&amp;#32466;&amp;#2761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37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1516;&amp;#24515;&amp;#20336;&amp;#26031;&amp;#29305;&amp;#32466;&amp;#2761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6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20998;&amp;#26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1516;&amp;#24515;&amp;#21439;&amp;#29983;&amp;#28023;&amp;#32466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9503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827;&amp;#21439;&amp;#30427;&amp;#38534;&amp;#36798;&amp;#32466;&amp;#2761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6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32933;&amp;#20065;&amp;#21439;&amp;#33298;&amp;#29734;&amp;#32650;&amp;#324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3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7611;&amp;#23665;&amp;#32650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28165;&amp;#27827;&amp;#21439;&amp;#22025;&amp;#27888;&amp;#32650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62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2650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