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织品</w:t>
      </w:r>
      <w:r>
        <w:rPr/>
        <w:t>(</w:t>
      </w:r>
      <w:r>
        <w:rPr/>
        <w:t>即呢绒</w:t>
      </w:r>
      <w:r>
        <w:rPr/>
        <w:t>)</w:t>
      </w:r>
      <w:r>
        <w:rPr/>
        <w:t>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2455;&amp;#21697;(&amp;#21363;&amp;#21602;&amp;#32466;)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2455;&amp;#21697;(&amp;#21363;&amp;#21602;&amp;#32466;)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32455;&amp;#21697;(&amp;#21602;&amp;#32466;)&amp;#20135;&amp;#19994;&amp;#21457;&amp;#23637;&amp;#29616;&amp;#29366;&amp;#65292;2011-2012&amp;#24180;&amp;#30028;&amp;#27611;&amp;#32455;&amp;#21697;(&amp;#21602;&amp;#32466;)&amp;#34892;&amp;#19994;&amp;#34892;&amp;#19994;&amp;#31454;&amp;#20105;&amp;#24773;&amp;#20917;&amp;#20998;&amp;#26512;&amp;#65292;2012-2016&amp;#24180;&amp;#20013;&amp;#22269;&amp;#27611;&amp;#32455;&amp;#21697;(&amp;#21602;&amp;#32466;)&amp;#34892;&amp;#19994;&amp;#21457;&amp;#23637;&amp;#39044;&amp;#27979;&amp;#20998;&amp;#26512;&amp;#65292;2012-2016&amp;#24180;&amp;#20013;&amp;#22269;&amp;#27611;&amp;#32455;&amp;#21697;(&amp;#21602;&amp;#32466;)&amp;#34892;&amp;#19994;&amp;#21457;&amp;#23637;&amp;#31574;&amp;#30053;&amp;#21450;&amp;#25237;&amp;#36164;&amp;#24314;&amp;#35758;&amp;#31561;&amp;#20869;&amp;#23481;&amp;#35831;&amp;#21442;&amp;#32771;&amp;#12298;&lt;a href="http://www.chinairr.org/report/R12/R1205/201211/28-113425.html"&gt;2012-2016&amp;#24180;&amp;#20013;&amp;#22269;&amp;#27611;&amp;#32455;&amp;#21697;(&amp;#21602;&amp;#32466;)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914;&amp;#2484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522;&amp;#23478;&amp;#240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207;&amp;#2791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222;&amp;#22372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4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3945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40575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699;&amp;#26149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2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003;&amp;#27954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040;&amp;#26725;&amp;#27611;&amp;#32442;&amp;#32455;&amp;#26579;&amp;#26377;&amp;#38480;&amp;#20844;&amp;#21496;&amp;#65288;&amp;#24352;&amp;#23478;&amp;#28207;&amp;#24066;&amp;#24040;&amp;#26725;&amp;#32455;&amp;#24067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4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12289;&amp;#27611;&amp;#32433;&amp;#12289;&amp;#31934;&amp;#32442;&amp;#24067;&amp;#26009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1439;&amp;#21516;&amp;#20048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96;&amp;#21451;&amp;#26381;&amp;#3928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513;&amp;#27888;&amp;#27611;&amp;#32442;&amp;#32455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32;&amp;#30427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02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7704;&amp;#26124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6631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7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26;&amp;#32650;&amp;#32466;&amp;#31934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391;&amp;#21326;&amp;#27611;&amp;#32442;&amp;#32455;&amp;#26579;&amp;#2597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487;&amp;#22823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31077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8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38754;&amp;#260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