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精梳毛织品制造商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4;&amp;#26803;&amp;#27611;&amp;#32455;&amp;#21697;&amp;#21046;&amp;#36896;&amp;#21830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4;&amp;#26803;&amp;#27611;&amp;#32455;&amp;#21697;&amp;#21046;&amp;#36896;&amp;#21830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1934;&amp;#26803;&amp;#27611;&amp;#32455;&amp;#21697;&amp;#20135;&amp;#19994;&amp;#21457;&amp;#23637;&amp;#29616;&amp;#29366;&amp;#65292;2011-2012&amp;#24180;&amp;#30028;&amp;#31934;&amp;#26803;&amp;#27611;&amp;#32455;&amp;#21697;&amp;#34892;&amp;#19994;&amp;#34892;&amp;#19994;&amp;#31454;&amp;#20105;&amp;#24773;&amp;#20917;&amp;#20998;&amp;#26512;&amp;#65292;2012-2016&amp;#24180;&amp;#20013;&amp;#22269;&amp;#31934;&amp;#26803;&amp;#27611;&amp;#32455;&amp;#21697;&amp;#34892;&amp;#19994;&amp;#21457;&amp;#23637;&amp;#39044;&amp;#27979;&amp;#20998;&amp;#26512;&amp;#65292;2012-2016&amp;#24180;&amp;#20013;&amp;#22269;&amp;#31934;&amp;#26803;&amp;#27611;&amp;#32455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11/28-113427.html"&gt;2012-2016&amp;#24180;&amp;#20013;&amp;#22269;&amp;#31934;&amp;#26803;&amp;#27611;&amp;#32455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451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914;&amp;#2484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522;&amp;#23478;&amp;#240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207;&amp;#2791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513;&amp;#27888;&amp;#27611;&amp;#32442;&amp;#32455;&amp;#265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1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37329;&amp;#22825;&amp;#3845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19;&amp;#38534;&amp;#27611;&amp;#31934;&amp;#32442;&amp;#21378;&amp;#65288;&amp;#24352;&amp;#23478;&amp;#28207;&amp;#32654;&amp;#40575;&amp;#26579;&amp;#25972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39;&amp;#19994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517;&amp;#32650;&amp;#27611;&amp;#32442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7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85;&amp;#27611;&amp;#3245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4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896;&amp;#40857;&amp;#32442;&amp;#324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7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32;&amp;#21271;&amp;#27611;&amp;#32442;&amp;#32455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99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1602;&amp;#32466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