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亚麻纱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22;&amp;#40635;&amp;#32433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22;&amp;#40635;&amp;#32433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122;&amp;#40635;&amp;#32433;&amp;#20135;&amp;#19994;&amp;#21457;&amp;#23637;&amp;#29616;&amp;#29366;&amp;#65292;2011-2012&amp;#24180;&amp;#30028;&amp;#20122;&amp;#40635;&amp;#32433;&amp;#34892;&amp;#19994;&amp;#34892;&amp;#19994;&amp;#31454;&amp;#20105;&amp;#24773;&amp;#20917;&amp;#20998;&amp;#26512;&amp;#65292;2012-2016&amp;#24180;&amp;#20013;&amp;#22269;&amp;#20122;&amp;#40635;&amp;#32433;&amp;#34892;&amp;#19994;&amp;#21457;&amp;#23637;&amp;#39044;&amp;#27979;&amp;#20998;&amp;#26512;&amp;#65292;2012-2016&amp;#24180;&amp;#20013;&amp;#22269;&amp;#20122;&amp;#40635;&amp;#32433;&amp;#34892;&amp;#19994;&amp;#21457;&amp;#23637;&amp;#31574;&amp;#30053;&amp;#21450;&amp;#25237;&amp;#36164;&amp;#24314;&amp;#35758;&amp;#31561;&amp;#20869;&amp;#23481;&amp;#35831;&amp;#21442;&amp;#32771;&amp;#12298;&lt;a href="http://www.chinairr.org/report/R12/R1202/201211/28-113483.html"&gt;2012-2016&amp;#24180;&amp;#20013;&amp;#22269;&amp;#20122;&amp;#40635;&amp;#3243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391;&amp;#20852;&amp;#38463;&amp;#3107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3308;&amp;#26124;&amp;#2012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3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32433;&amp;#29983;&amp;#20135;&amp;#20122;&amp;#40635;&amp;#32442;&amp;#3245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1439;&amp;#37329;&amp;#20803;&amp;#20122;&amp;#40635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20803;&amp;#20122;&amp;#406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3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122;&amp;#4063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2307;&amp;#40857;&amp;#2012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66;&amp;#24310;&amp;#23551;&amp;#32487;&amp;#22025;&amp;#2012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2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40560;&amp;#20234;&amp;#29313;&amp;#2012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2478;&amp;#24066;&amp;#27704;&amp;#21457;&amp;#25467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22;&amp;#40635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34701;&amp;#2012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22;&amp;#4063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40548;&amp;#20122;&amp;#40635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5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49;&amp;#40857;&amp;#2012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19996;&amp;#32442;&amp;#32455;&amp;#65288;&amp;#38108;&amp;#385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6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38155;&amp;#2304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324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5;&amp;#21270;&amp;#21451;&amp;#22025;&amp;#22269;&amp;#24180;&amp;#2012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7329;&amp;#20016;&amp;#2012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32433;&amp;#24067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5;&amp;#21270;&amp;#26122;&amp;#26124;&amp;#20122;&amp;#40635;&amp;#32442;&amp;#32455;&amp;#26377;&amp;#38480;&amp;#20844;&amp;#21496;&amp;#28023;&amp;#202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22;&amp;#4063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6519;&amp;#24066;&amp;#20339;&amp;#2830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0848;&amp;#35199;&amp;#21439;&amp;#33538;&amp;#26032;&amp;#20122;&amp;#40635;&amp;#32442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0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7700;&amp;#24184;&amp;#31119;&amp;#20122;&amp;#40635;&amp;#32442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2478;&amp;#24066;&amp;#27704;&amp;#21457;&amp;#2012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22;&amp;#40635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