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</w:t>
      </w:r>
      <w:r>
        <w:rPr/>
        <w:t>IT</w:t>
      </w:r>
      <w:r>
        <w:rPr/>
        <w:t>媒体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IT&amp;#23186;&amp;#20307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IT&amp;#23186;&amp;#20307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br /&gt;&amp;#12298;IT&amp;#23186;&amp;#20307;&amp;#24180;&amp;#37492;2007&amp;#12299;&amp;#30340;&amp;#35814;&amp;#32454;&amp;#20869;&amp;#23481;&amp;#65306; &lt;br /&gt;&lt;br /&gt;&lt;strong&gt;&amp;#30446;&amp;#24405; &lt;br /&gt;&lt;br /&gt;lT&amp;#19987;&amp;#19994;&amp;#24179;&amp;#38754;&amp;#23186;&amp;#20307; &lt;br /&gt;&lt;br /&gt;CCID&lt;/strong&gt; &lt;br /&gt;&lt;br /&gt;CCID&amp;#36187;&amp;#36842;&amp;#38598;&amp;#22242;&amp;#31616;&amp;#20171;&amp;hellip;&amp;hellip;&amp;hellip;&amp;hellip;&amp;hellip;&amp;hellip;&amp;hellip;&amp;hellip;&amp;hellip;&amp;hellip;&amp;hellip;&amp;hellip;&amp;hellip;17 &lt;br /&gt;&amp;#20013;&amp;#22269;&amp;#35745;&amp;#31639;&amp;#26426;&amp;#25253;&amp;hellip;&amp;hellip;&amp;hellip;&amp;hellip;&amp;hellip;&amp;hellip;&amp;hellip;&amp;hellip;&amp;hellip;&amp;hellip;&amp;hellip;&amp;hellip;&amp;hellip;&amp;hellip;&amp;hellip;18 &lt;br /&gt;&amp;#20013;&amp;#22269;&amp;#35745;&amp;#31639;&amp;#26426;&amp;#25253;&amp;#21326;&amp;#21335;&amp;#29256;&amp;hellip;&amp;hellip;&amp;hellip;&amp;hellip;&amp;hellip;&amp;hellip;&amp;hellip;&amp;hellip;&amp;hellip;&amp;hellip;&amp;hellip;&amp;hellip;&amp;hellip;20 &lt;br /&gt;&amp;#20013;&amp;#22269;&amp;#35745;&amp;#31639;&amp;#26426;&amp;#25253;&amp;#21326;&amp;#19996;&amp;#29256;&amp;hellip;&amp;hellip;&amp;hellip;&amp;hellip;&amp;hellip;&amp;hellip;&amp;hellip;&amp;hellip;&amp;hellip;&amp;hellip;&amp;hellip;&amp;hellip;&amp;hellip;21 &lt;br /&gt;&amp;#20013;&amp;#22269;&amp;#35745;&amp;#31639;&amp;#26426;&amp;#25253;&amp;#19996;&amp;#21271;&amp;#29256;&amp;hellip;&amp;hellip;&amp;hellip;&amp;hellip;&amp;hellip;&amp;hellip;&amp;hellip;&amp;hellip;&amp;hellip;&amp;hellip;&amp;hellip;&amp;hellip;&amp;hellip;22 &lt;br /&gt;&amp;#20013;&amp;#22269;&amp;#35745;&amp;#31639;&amp;#26426;&amp;#25253;&amp;#35199;&amp;#21335;&amp;#29256;&amp;hellip;&amp;hellip;&amp;hellip;&amp;hellip;&amp;hellip;&amp;hellip;&amp;hellip;&amp;hellip;&amp;hellip;&amp;hellip;&amp;hellip;&amp;hellip;&amp;hellip;23 &lt;br /&gt;&amp;#20013;&amp;#22269;&amp;#35745;&amp;#31639;&amp;#26426;&amp;#29992;&amp;#25143;&amp;hellip;&amp;hellip;&amp;hellip;&amp;hellip;&amp;hellip;&amp;hellip;&amp;hellip;&amp;hellip;&amp;hellip;&amp;hellip;&amp;hellip;&amp;hellip;&amp;hellip;&amp;hellip;24 &lt;br /&gt;&amp;#25968;&amp;#23383;&amp;#26102;&amp;#20195;&amp;hellip;&amp;hellip;&amp;hellip;&amp;hellip;&amp;hellip;&amp;hellip;&amp;hellip;&amp;hellip;&amp;hellip;&amp;hellip;&amp;hellip;&amp;hellip;&amp;hellip;&amp;hellip;&amp;hellip;&amp;hellip;&amp;hellip;26 &lt;br /&gt;&amp;#25968;&amp;#23383;&amp;#26102;&amp;#20195;&amp;#21326;&amp;#19996;&amp;#29256;&amp;hellip;&amp;hellip;&amp;hellip;&amp;hellip;&amp;hellip;&amp;hellip;&amp;hellip;&amp;hellip;&amp;hellip;&amp;hellip;&amp;hellip;&amp;hellip;&amp;hellip;&amp;hellip;28 &lt;br /&gt;&amp;#25968;&amp;#23383;&amp;#26102;&amp;#20195;&amp;#25968;&amp;#23383;&amp;#23478;&amp;#22253;&amp;hellip;&amp;hellip;&amp;hellip;&amp;hellip;&amp;hellip;&amp;hellip;&amp;hellip;&amp;hellip;&amp;hellip;&amp;hellip;&amp;hellip;&amp;hellip;&amp;hellip;29 &lt;br /&gt;&amp;#20013;&amp;#22269;&amp;#30005;&amp;#33041;&amp;#25945;&amp;#32946;&amp;#25253;&amp;hellip;&amp;hellip;&amp;hellip;&amp;hellip;&amp;hellip;&amp;hellip;&amp;hellip;&amp;hellip;&amp;hellip;&amp;hellip;&amp;hellip;&amp;hellip;&amp;hellip;&amp;hellip;30 &lt;br /&gt;&amp;#20013;&amp;#22269;&amp;#30005;&amp;#33041;&amp;#25945;&amp;#32946;&amp;#25253;&amp;#28246;&amp;#21335;&amp;#29256;&amp;hellip;&amp;hellip;&amp;hellip;&amp;hellip;&amp;hellip;&amp;hellip;&amp;hellip;&amp;hellip;&amp;hellip;&amp;hellip;&amp;hellip;32 &lt;br /&gt;&lt;br /&gt;&lt;strong&gt;CCW&lt;/strong&gt; &lt;br /&gt;&lt;br /&gt;ccw&amp;#35745;&amp;#31639;&amp;#26426;&amp;#19990;&amp;#30028;&amp;#38598;&amp;#22242;&amp;#20171;&amp;#32461;&amp;hellip;&amp;hellip;&amp;hellip;&amp;hellip;&amp;hellip;&amp;hellip;&amp;hellip;&amp;hellip;&amp;hellip;&amp;hellip;&amp;hellip;39 &lt;br /&gt;&amp;#35745;&amp;#31639;&amp;#26426;&amp;#19990;&amp;#30028;&amp;hellip;&amp;hellip;&amp;hellip;&amp;hellip;&amp;hellip;&amp;hellip;&amp;hellip;&amp;hellip;&amp;hellip;&amp;hellip;&amp;hellip;&amp;hellip;&amp;hellip;&amp;hellip;&amp;hellip;&amp;hellip;40 &lt;br /&gt;&amp;#35745;&amp;#31639;&amp;#26426;&amp;#19990;&amp;#30028;&amp;#21326;&amp;#21335;&amp;#29256;&amp;hellip;&amp;hellip;&amp;hellip;&amp;hellip;&amp;hellip;&amp;hellip;&amp;hellip;&amp;hellip;&amp;hellip;&amp;hellip;&amp;hellip;&amp;hellip;&amp;hellip;42 &lt;br /&gt;&amp;#35745;&amp;#31639;&amp;#26426;&amp;#19990;&amp;#30028;&amp;#21326;&amp;#19996;&amp;#29256;&amp;hellip;&amp;hellip;&amp;hellip;&amp;hellip;&amp;hellip;&amp;hellip;&amp;hellip;&amp;hellip;&amp;hellip;&amp;hellip;&amp;hellip;&amp;hellip;&amp;hellip;43 &lt;br /&gt;&amp;#35745;&amp;#31639;&amp;#26426;&amp;#19990;&amp;#30028;&amp;#19996;&amp;#21271;&amp;#29256;&amp;hellip;&amp;hellip;&amp;hellip;&amp;hellip;&amp;hellip;&amp;hellip;&amp;hellip;&amp;hellip;&amp;hellip;&amp;hellip;&amp;hellip;&amp;hellip;&amp;hellip;44 &lt;br /&gt;&amp;#35745;&amp;#31639;&amp;#26426;&amp;#19990;&amp;#30028;&amp;#35199;&amp;#21335;&amp;#29256;&amp;hellip;&amp;hellip;&amp;hellip;&amp;hellip;&amp;hellip;&amp;hellip;&amp;hellip;&amp;hellip;&amp;hellip;&amp;hellip;&amp;hellip;&amp;hellip;&amp;hellip;45 &lt;br /&gt;&amp;#28040;&amp;#36153;&amp;#30005;&amp;#23376;&amp;#19990;&amp;#30028;&amp;hellip;&amp;hellip;&amp;hellip;&amp;hellip;&amp;hellip;&amp;hellip;&amp;hellip;&amp;hellip;&amp;hellip;&amp;hellip;&amp;hellip;&amp;hellip;&amp;hellip;&amp;hellip;&amp;hellip;46 &lt;br /&gt;IT&amp;#32463;&amp;#29702;&amp;#19990;&amp;#30028;&amp;hellip;&amp;hellip;&amp;hellip;&amp;hellip;&amp;hellip;&amp;hellip;&amp;hellip;&amp;hellip;&amp;hellip;&amp;hellip;&amp;hellip;&amp;hellip;&amp;hellip;&amp;hellip;&amp;hellip;&amp;hellip;48 &lt;br /&gt;&amp;#32593;&amp;#32476;&amp;#19990;&amp;#30028;&amp;hellip;&amp;hellip;&amp;hellip;&amp;hellip;&amp;hellip;&amp;hellip;&amp;hellip;&amp;hellip;&amp;hellip;&amp;hellip;&amp;hellip;&amp;hellip;&amp;hellip;&amp;hellip;&amp;hellip;&amp;hellip;&amp;hellip;50 &lt;br /&gt;&amp;#24494;&amp;#30005;&amp;#33041;&amp;#19990;&amp;#30028;&amp;hellip;&amp;hellip;&amp;hellip;&amp;hellip;&amp;hellip;&amp;hellip;&amp;hellip;&amp;hellip;&amp;hellip;&amp;hellip;&amp;hellip;&amp;hellip;&amp;hellip;&amp;hellip;&amp;hellip;&amp;hellip;52 &lt;br /&gt;&amp;#25968;&amp;#30721;&amp;#31934;&amp;#21697;&amp;#19990;&amp;#30028;&amp;hellip;&amp;hellip;&amp;hellip;&amp;hellip;&amp;hellip;&amp;hellip;&amp;hellip;&amp;hellip;&amp;hellip;&amp;hellip;&amp;hellip;&amp;hellip;&amp;hellip;&amp;hellip;&amp;hellip;54 &lt;br /&gt;&lt;br /&gt;&lt;strong&gt;CNET &lt;br /&gt;&lt;/strong&gt;&lt;br /&gt;CNET&amp;#38598;&amp;#22242;&amp;#20171;&amp;#32461;&amp;hellip;&amp;hellip;&amp;hellip;&amp;hellip;&amp;hellip;&amp;hellip;&amp;hellip;&amp;hellip;&amp;hellip;&amp;hellip;&amp;hellip;&amp;hellip;&amp;hellip;&amp;hellip;61 &lt;br /&gt;&amp;#35745;&amp;#31639;&amp;#26426;&amp;#20135;&amp;#21697;&amp;#19982;&amp;#27969;&amp;#36890;&amp;hellip;&amp;hellip;&amp;hellip;&amp;hellip;&amp;hellip;&amp;hellip;&amp;hellip;&amp;hellip;&amp;hellip;&amp;hellip;&amp;hellip;&amp;hellip;&amp;hellip;62 &lt;br /&gt;&amp;#35745;&amp;#31639;&amp;#26426;&amp;#20135;&amp;#21697;&amp;#19982;&amp;#27969;&amp;#36890;&amp;#35199;&amp;#21335;&amp;#29256;&amp;hellip;&amp;hellip;&amp;hellip;&amp;hellip;&amp;hellip;&amp;hellip;&amp;hellip;&amp;hellip;&amp;hellip;&amp;hellip;64 &lt;br /&gt;&amp;#35745;&amp;#31639;&amp;#26426;&amp;#20135;&amp;#21697;&amp;#19982;&amp;#27969;&amp;#36890;&amp;#35199;&amp;#21271;&amp;#29256;&amp;hellip;&amp;hellip;&amp;hellip;&amp;hellip;&amp;hellip;&amp;hellip;&amp;hellip;&amp;hellip;&amp;hellip;66 &lt;br /&gt;&amp;#27599;&amp;#21608;&amp;#30005;&amp;#33041;&amp;#25253;&amp;hellip;&amp;hellip;&amp;hellip;&amp;hellip;&amp;hellip;&amp;hellip;&amp;hellip;&amp;hellip;&amp;hellip;&amp;hellip;&amp;hellip;&amp;hellip;&amp;hellip;&amp;hellip;&amp;hellip;&amp;hellip;68 &lt;br /&gt;&amp;#20010;&amp;#20154;&amp;#30005;&amp;#33041;&amp;hellip;&amp;hellip;&amp;hellip;&amp;hellip;&amp;hellip;&amp;hellip;&amp;hellip;&amp;hellip;&amp;hellip;&amp;hellip;&amp;hellip;&amp;hellip;&amp;hellip;&amp;hellip;&amp;hellip;&amp;hellip;&amp;hellip;70 &lt;br /&gt;&amp;#28216;&amp;#25103;&amp;#22522;&amp;#22320;&amp;hellip;&amp;hellip;&amp;hellip;&amp;hellip;&amp;hellip;&amp;hellip;&amp;hellip;&amp;hellip;&amp;hellip;&amp;hellip;&amp;hellip;&amp;hellip;&amp;hellip;&amp;hellip;&amp;hellip;&amp;hellip;&amp;hellip;72 &lt;br /&gt;&amp;#22825;&amp;#19979;&amp;#32593;&amp;#21543;&amp;hellip;&amp;hellip;&amp;hellip;&amp;hellip;&amp;hellip;&amp;hellip;&amp;hellip;&amp;hellip;&amp;hellip;&amp;hellip;&amp;hellip;&amp;hellip;&amp;hellip;&amp;hellip;&amp;hellip;&amp;hellip;&amp;hellip;74 &lt;br /&gt;&lt;br /&gt;&lt;strong&gt;CBI&lt;/strong&gt; &lt;br /&gt;&lt;br /&gt;CBI&amp;#38598;&amp;#22242;&amp;#20171;&amp;#32461;&amp;hellip;&amp;hellip;&amp;hellip;&amp;hellip;&amp;hellip;&amp;hellip;&amp;hellip;&amp;hellip;&amp;hellip;&amp;hellip;&amp;hellip;&amp;hellip;&amp;hellip;&amp;hellip;&amp;hellip;81 &lt;br /&gt;&amp;#30005;&amp;#33041;&amp;#21830;&amp;#24773;&amp;#25253;&amp;hellip;&amp;hellip;&amp;hellip;&amp;hellip;&amp;hellip;&amp;hellip;&amp;hellip;&amp;hellip;&amp;hellip;&amp;hellip;&amp;hellip;&amp;hellip;&amp;hellip;&amp;hellip;&amp;hellip;&amp;hellip;82 &lt;br /&gt;&amp;#30005;&amp;#33041;&amp;#21830;&amp;#24773;&amp;#25253;22&amp;#20010;&amp;#22320;&amp;#26041;&amp;#29256;&amp;hellip;&amp;hellip;&amp;hellip;&amp;hellip;&amp;hellip;&amp;hellip;&amp;hellip;&amp;hellip;&amp;hellip;&amp;hellip;&amp;hellip;84 &lt;br /&gt;&amp;#23478;&amp;#29992;&amp;#30005;&amp;#33041;22&amp;#20010;&amp;#22320;&amp;#26041;&amp;#29256;&amp;hellip;&amp;hellip;&amp;hellip;&amp;hellip;&amp;hellip;&amp;hellip;&amp;hellip;&amp;hellip;&amp;hellip;&amp;hellip;&amp;hellip;&amp;hellip;85 &lt;br /&gt;&amp;#23478;&amp;#29992;&amp;#30005;&amp;#33041;&amp;hellip;&amp;hellip;&amp;hellip;&amp;hellip;&amp;hellip;&amp;hellip;&amp;hellip;&amp;hellip;&amp;hellip;&amp;hellip;&amp;hellip;&amp;hellip;&amp;hellip;&amp;hellip;&amp;hellip;&amp;hellip;&amp;hellip;86 &lt;br /&gt;&amp;#20013;&amp;#23567;&amp;#20225;&amp;#19994;&amp;#37319;&amp;#36141;&amp;hellip;&amp;hellip;&amp;hellip;&amp;hellip;&amp;hellip;&amp;hellip;&amp;hellip;&amp;hellip;&amp;hellip;&amp;hellip;&amp;hellip;&amp;hellip;&amp;hellip;&amp;hellip;&amp;hellip;88 &lt;br /&gt;&amp;#28216;&amp;#25103;&amp;#22825;&amp;#22320;&amp;hellip;&amp;hellip;&amp;hellip;&amp;hellip;&amp;hellip;&amp;hellip;&amp;hellip;&amp;hellip;&amp;hellip;&amp;hellip;&amp;hellip;&amp;hellip;&amp;hellip;&amp;hellip;&amp;hellip;&amp;hellip;&amp;hellip;90 &lt;br /&gt;&amp;#32593;&amp;#21543;&amp;#19990;&amp;#30028;&amp;hellip;&amp;hellip;&amp;hellip;&amp;hellip;&amp;hellip;&amp;hellip;&amp;hellip;&amp;hellip;&amp;hellip;&amp;hellip;&amp;hellip;&amp;hellip;&amp;hellip;&amp;hellip;&amp;hellip;&amp;hellip;&amp;hellip;92 &lt;br /&gt;&lt;br /&gt;&lt;strong&gt;&amp;#20854;&amp;#20182;&lt;/strong&gt; &lt;br /&gt;&lt;br /&gt;&amp;#30005;&amp;#33041;&amp;#25253;&amp;hellip;&amp;hellip;&amp;hellip;&amp;hellip;&amp;hellip;&amp;hellip;&amp;hellip;&amp;hellip;&amp;hellip;&amp;hellip;&amp;hellip;&amp;hellip;&amp;hellip;&amp;hellip;&amp;hellip;&amp;hellip;&amp;hellip;&amp;hellip;lOO &lt;br /&gt;&amp;#30005;&amp;#33041;&amp;#25253;&amp;#19968;&amp;#28246;&amp;#21271;&amp;#24066;&amp;#22330;&amp;hellip;&amp;hellip;&amp;hellip;&amp;hellip;&amp;hellip;&amp;hellip;&amp;hellip;&amp;hellip;&amp;hellip;&amp;hellip;&amp;hellip;&amp;hellip;&amp;hellip;102 &lt;br /&gt;&amp;#30005;&amp;#33041;&amp;#25253;&amp;#19968;&amp;#31119;&amp;#24314;&amp;#24066;&amp;#22330;&amp;hellip;&amp;hellip;&amp;hellip;&amp;hellip;&amp;hellip;&amp;hellip;&amp;hellip;&amp;hellip;&amp;hellip;&amp;hellip;&amp;hellip;&amp;hellip;&amp;hellip;103 &lt;br /&gt;&amp;#30005;&amp;#33041;&amp;#25253;&amp;#19968;&amp;#27743;&amp;#35199;&amp;#24066;&amp;#22330;&amp;hellip;&amp;hellip;&amp;hellip;&amp;hellip;&amp;hellip;&amp;hellip;&amp;hellip;&amp;hellip;&amp;hellip;&amp;hellip;&amp;hellip;&amp;hellip;&amp;hellip;104 &lt;br /&gt;&amp;#30005;&amp;#33041;&amp;#25253;&amp;#19968;&amp;#36149;&amp;#24030;&amp;#24066;&amp;#22330;&amp;hellip;&amp;hellip;&amp;hellip;&amp;hellip;&amp;hellip;&amp;hellip;&amp;hellip;&amp;hellip;&amp;hellip;&amp;hellip;&amp;hellip;&amp;hellip;&amp;hellip;105 &lt;br /&gt;&amp;#30005;&amp;#33041;&amp;#25253;&amp;#19968;&amp;#28246;&amp;#21335;&amp;#24066;&amp;#22330;&amp;hellip;&amp;hellip;&amp;hellip;&amp;hellip;&amp;hellip;&amp;hellip;&amp;hellip;&amp;hellip;&amp;hellip;&amp;hellip;&amp;hellip;&amp;hellip;&amp;hellip;105 &lt;br /&gt;&amp;#30005;&amp;#33041;&amp;#25253;&amp;#19968;&amp;#21326;&amp;#21335;&amp;#24066;&amp;#22330;&amp;hellip;&amp;hellip;&amp;hellip;&amp;hellip;&amp;hellip;&amp;hellip;&amp;hellip;&amp;hellip;&amp;hellip;&amp;hellip;&amp;hellip;&amp;hellip;&amp;hellip;107 &lt;br /&gt;&amp;#30005;&amp;#33041;&amp;#25253;&amp;#19968;&amp;#36797;&amp;#23425;&amp;#24066;&amp;#22330;&amp;hellip;&amp;hellip;&amp;hellip;&amp;hellip;&amp;hellip;&amp;hellip;&amp;hellip;&amp;hellip;&amp;hellip;&amp;hellip;&amp;hellip;&amp;hellip;&amp;hellip;108 &lt;br /&gt;&amp;#30005;&amp;#33041;&amp;#25253;&amp;#19968;&amp;#23665;&amp;#35199;&amp;#24066;&amp;#22330;&amp;hellip;&amp;hellip;&amp;hellip;&amp;hellip;&amp;hellip;&amp;hellip;&amp;hellip;&amp;hellip;&amp;hellip;&amp;hellip;&amp;hellip;&amp;hellip;&amp;hellip;109 &lt;br /&gt;&amp;#30005;&amp;#33041;&amp;#25253;&amp;#19968;&amp;#38485;&amp;#35199;&amp;#24066;&amp;#22330;&amp;hellip;&amp;hellip;&amp;hellip;&amp;hellip;&amp;hellip;&amp;hellip;&amp;hellip;&amp;hellip;&amp;hellip;&amp;hellip;&amp;hellip;&amp;hellip;&amp;hellip;110 &lt;br /&gt;&amp;#30005;&amp;#33041;&amp;#25253;&amp;#19968;&amp;#19978;&amp;#28023;&amp;#24066;&amp;#22330;&amp;hellip;&amp;hellip;&amp;hellip;&amp;hellip;&amp;hellip;&amp;hellip;&amp;hellip;&amp;hellip;&amp;hellip;&amp;hellip;&amp;hellip;&amp;hellip;&amp;hellip;111 &lt;br /&gt;&amp;#30005;&amp;#33041;&amp;#25253;&amp;#19968;&amp;#22235;&amp;#24029;&amp;#24066;&amp;#22330;&amp;hellip;&amp;hellip;&amp;hellip;&amp;hellip;&amp;hellip;&amp;hellip;&amp;hellip;&amp;hellip;&amp;hellip;&amp;hellip;&amp;hellip;&amp;hellip;&amp;hellip;112 &lt;br /&gt;&amp;#30005;&amp;#33041;&amp;#25253;&amp;#19968;&amp;#33487;&amp;#30358;&amp;#24066;&amp;#22330;&amp;hellip;&amp;hellip;&amp;hellip;&amp;hellip;&amp;hellip;&amp;hellip;&amp;hellip;&amp;hellip;&amp;hellip;&amp;hellip;&amp;hellip;&amp;hellip;&amp;hellip;113 &lt;br /&gt;&amp;#30005;&amp;#33041;&amp;#25253;&amp;#19968;&amp;#27993;&amp;#27743;&amp;#24066;&amp;#22330;&amp;hellip;&amp;hellip;&amp;hellip;&amp;hellip;&amp;hellip;&amp;hellip;&amp;hellip;&amp;hellip;&amp;hellip;&amp;hellip;&amp;hellip;&amp;hellip;&amp;hellip;114 &lt;br /&gt;&amp;#30005;&amp;#33041;&amp;#25253;&amp;#19968;&amp;#20113;&amp;#21335;&amp;#24066;&amp;#22330;&amp;hellip;&amp;hellip;&amp;hellip;&amp;hellip;&amp;hellip;&amp;hellip;&amp;hellip;&amp;hellip;&amp;hellip;&amp;hellip;&amp;hellip;&amp;hellip;&amp;hellip;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0005;&amp;#33041;&amp;#25253;&amp;#19968;&amp;#37325;&amp;#24198;&amp;#24066;&amp;#22330;&amp;hellip;&amp;hellip;&amp;hellip;&amp;hellip;&amp;hellip;&amp;hellip;&amp;hellip;&amp;hellip;&amp;hellip;&amp;hellip;&amp;hellip;&amp;hellip;&amp;hellip;115 &lt;br /&gt;&amp;#30005;&amp;#33041;&amp;#25253;&amp;#19968;IT&amp;#28040;&amp;#36153;&amp;#19987;&amp;#21002;&amp;hellip;&amp;hellip;&amp;hellip;&amp;hellip;&amp;hellip;&amp;hellip;&amp;hellip;&amp;hellip;&amp;hellip;&amp;hellip;&amp;hellip;&amp;hellip;117 &lt;br /&gt;&amp;#30005;&amp;#33041;&amp;#21830;&amp;#25253;&amp;hellip;&amp;hellip;&amp;hellip;&amp;hellip;&amp;hellip;&amp;hellip;&amp;hellip;&amp;hellip;&amp;hellip;&amp;hellip;&amp;hellip;&amp;hellip;&amp;hellip;&amp;hellip;&amp;hellip;&amp;hellip;&amp;hellip;118 &lt;br /&gt;&amp;#30005;&amp;#33041;&amp;#21830;&amp;#25253;&amp;#23665;&amp;#19996;&amp;#29256;&amp;hellip;&amp;hellip;&amp;hellip;&amp;hellip;&amp;hellip;&amp;hellip;&amp;hellip;&amp;hellip;&amp;hellip;&amp;hellip;&amp;hellip;&amp;hellip;&amp;hellip;&amp;hellip;120 &lt;br /&gt;&amp;#30005;&amp;#33041;&amp;#21830;&amp;#25253;&amp;#19996;&amp;#21271;&amp;#29256;&amp;hellip;&amp;hellip;&amp;hellip;&amp;hellip;&amp;hellip;&amp;hellip;&amp;hellip;&amp;hellip;&amp;hellip;&amp;hellip;&amp;hellip;&amp;hellip;&amp;hellip;&amp;hellip;122 &lt;br /&gt;&amp;#30005;&amp;#33041;&amp;#21830;&amp;#25253;&amp;#21326;&amp;#20013;&amp;#29256;&amp;hellip;&amp;hellip;&amp;hellip;&amp;hellip;&amp;hellip;&amp;hellip;&amp;hellip;&amp;hellip;&amp;hellip;&amp;hellip;&amp;hellip;&amp;hellip;&amp;hellip;&amp;hellip;123 &lt;br /&gt;&amp;#30005;&amp;#33041;&amp;#21830;&amp;#25253;&amp;#21326;&amp;#19996;&amp;#29256;&amp;hellip;&amp;hellip;&amp;hellip;&amp;hellip;&amp;hellip;&amp;hellip;&amp;hellip;&amp;hellip;&amp;hellip;&amp;hellip;&amp;hellip;&amp;hellip;&amp;hellip;&amp;hellip;124 &lt;br /&gt;&amp;#30005;&amp;#33041;&amp;#21830;&amp;#25253;&amp;#21326;&amp;#21335;&amp;#29256;&amp;hellip;&amp;hellip;&amp;hellip;&amp;hellip;&amp;hellip;&amp;hellip;&amp;hellip;&amp;hellip;&amp;hellip;&amp;hellip;&amp;hellip;&amp;hellip;&amp;hellip;&amp;hellip;125 &lt;br /&gt;&amp;#20114;&amp;#32852;&amp;#32593;&amp;#21608;&amp;#21002;&amp;hellip;&amp;hellip;&amp;hellip;&amp;hellip;&amp;hellip;&amp;hellip;&amp;hellip;&amp;hellip;&amp;hellip;&amp;hellip;&amp;hellip;&amp;hellip;&amp;hellip;&amp;hellip;&amp;hellip;&amp;hellip;128 &lt;br /&gt;IT&amp;#26102;&amp;#20195;&amp;#21608;&amp;#21002;&amp;hellip;&amp;hellip;&amp;hellip;&amp;hellip;&amp;hellip;&amp;hellip;&amp;hellip;&amp;hellip;&amp;hellip;&amp;hellip;&amp;hellip;&amp;hellip;&amp;hellip;&amp;hellip;&amp;hellip;&amp;hellip;130 &lt;br /&gt;&amp;#30005;&amp;#33041;&amp;#29233;&amp;#22909;&amp;#32773;&amp;hellip;&amp;hellip;&amp;hellip;&amp;hellip;&amp;hellip;&amp;hellip;&amp;hellip;&amp;hellip;&amp;hellip;&amp;hellip;&amp;hellip;&amp;hellip;&amp;hellip;&amp;hellip;&amp;hellip;&amp;hellip;132 &lt;br /&gt;CHIP&amp;#26032;&amp;#30005;&amp;#33041;&amp;hellip;&amp;hellip;&amp;hellip;&amp;hellip;&amp;hellip;&amp;hellip;&amp;hellip;&amp;hellip;&amp;hellip;&amp;hellip;&amp;hellip;&amp;hellip;&amp;hellip;&amp;hellip;&amp;hellip;&amp;hellip;134 &lt;br /&gt;&amp;#22823;&amp;#20247;&amp;#30005;&amp;#33041;&amp;hellip;&amp;hellip;&amp;hellip;&amp;hellip;&amp;hellip;&amp;hellip;&amp;hellip;&amp;hellip;&amp;hellip;&amp;hellip;&amp;hellip;&amp;hellip;&amp;hellip;&amp;hellip;&amp;hellip;&amp;hellip;&amp;hellip;135 &lt;br /&gt;&amp;#35745;&amp;#31639;&amp;#26426;&amp;#24212;&amp;#29992;&amp;#25991;&amp;#25688;&amp;hellip;&amp;hellip;&amp;hellip;&amp;hellip;&amp;hellip;&amp;hellip;&amp;hellip;&amp;hellip;&amp;hellip;&amp;hellip;&amp;hellip;&amp;hellip;&amp;hellip;&amp;hellip;138 &lt;br /&gt;&amp;#24494;&amp;#22411;&amp;#35745;&amp;#31639;&amp;#26426;&amp;hellip;&amp;hellip;&amp;hellip;&amp;hellip;&amp;hellip;&amp;hellip;&amp;hellip;&amp;hellip;&amp;hellip;&amp;hellip;&amp;hellip;&amp;hellip;&amp;hellip;&amp;hellip;&amp;hellip;&amp;hellip;t40 &lt;br /&gt;&amp;#32593;&amp;#21543;&amp;#32463;&amp;#33829;&amp;hellip;&amp;hellip;&amp;hellip;&amp;hellip;&amp;hellip;&amp;hellip;&amp;hellip;&amp;hellip;&amp;hellip;&amp;hellip;&amp;hellip;&amp;hellip;&amp;hellip;&amp;hellip;&amp;hellip;&amp;hellip;&amp;hellip;142 &lt;br /&gt;&amp;#32593;&amp;#21543;&amp;#26032;&amp;#32463;&amp;#27982;&amp;hellip;&amp;hellip;&amp;hellip;&amp;hellip;&amp;hellip;&amp;hellip;&amp;hellip;&amp;hellip;&amp;hellip;&amp;hellip;&amp;hellip;&amp;hellip;&amp;hellip;&amp;hellip;&amp;hellip;&amp;hellip;144 &lt;br /&gt;PC MAGAZINE&amp;hellip;&amp;hellip;&amp;hellip;&amp;hellip;&amp;hellip;&amp;hellip;&amp;hellip;&amp;hellip;&amp;hellip;&amp;hellip;&amp;hellip;&amp;hellip;&amp;hellip;&amp;hellip;&amp;hellip;&amp;hellip;145 &lt;br /&gt;&amp;#20013;&amp;#22269;&amp;#30005;&amp;#21270;&amp;#25945;&amp;#32946;&amp;hellip;&amp;hellip;&amp;hellip;&amp;hellip;&amp;hellip;&amp;hellip;&amp;hellip;&amp;hellip;&amp;hellip;&amp;hellip;&amp;hellip;&amp;hellip;&amp;hellip;&amp;hellip;&amp;hellip;148 &lt;br /&gt;&amp;#28040;&amp;#36153;&amp;#30005;&amp;#23376;&amp;#21830;&amp;#35759;&amp;hellip;&amp;hellip;&amp;hellip;&amp;hellip;&amp;hellip;&amp;hellip;&amp;hellip;&amp;hellip;&amp;hellip;&amp;hellip;&amp;hellip;&amp;hellip;&amp;hellip;&amp;hellip;&amp;hellip;150 &lt;br /&gt;&lt;br /&gt;&lt;strong&gt;&amp;#21306;&amp;#22495;lT&amp;#21830;&amp;#24773;&amp;#23186;&amp;#20307; &lt;br /&gt;&lt;br /&gt;&amp;#21326;&amp;#21271;&amp;#22320;&amp;#21306;&lt;/strong&gt; &lt;br /&gt;&lt;br /&gt;&amp;#21271;&amp;#20140;&amp;#32852;&amp;#21512;&amp;#21830;&amp;#24773;&amp;hellip;&amp;hellip;&amp;hellip;&amp;hellip;&amp;hellip;&amp;hellip;&amp;hellip;&amp;hellip;&amp;hellip;&amp;hellip;&amp;hellip;&amp;hellip;&amp;hellip;&amp;hellip;&amp;hellip;160 &lt;br /&gt;&amp;#36798;&amp;#25104;&amp;#24555;&amp;#35759;&amp;hellip;&amp;hellip;&amp;hellip;&amp;hellip;&amp;hellip;&amp;hellip;&amp;hellip;&amp;hellip;&amp;hellip;&amp;hellip;&amp;hellip;&amp;hellip;&amp;hellip;&amp;hellip;&amp;hellip;&amp;hellip;&amp;hellip;162 &lt;br /&gt;&amp;#24935;&amp;#32874;&amp;#21830;&amp;#24773;&amp;hellip;&amp;hellip;&amp;hellip;&amp;hellip;&amp;hellip;&amp;hellip;&amp;hellip;&amp;hellip;&amp;hellip;&amp;hellip;&amp;hellip;&amp;hellip;&amp;hellip;&amp;hellip;&amp;hellip;&amp;hellip;&amp;hellip;164 &lt;br /&gt;&amp;#36895;&amp;#25773;&amp;#24191;&amp;#21578;&amp;hellip;&amp;hellip;&amp;hellip;&amp;hellip;&amp;hellip;&amp;hellip;&amp;hellip;&amp;hellip;&amp;hellip;&amp;hellip;&amp;hellip;&amp;hellip;&amp;hellip;&amp;hellip;&amp;hellip;&amp;hellip;&amp;hellip;166 &lt;br /&gt;&amp;#20170;&amp;#26085;&amp;#36164;&amp;#35759;&amp;hellip;&amp;hellip;&amp;hellip;&amp;hellip;&amp;hellip;&amp;hellip;&amp;hellip;&amp;hellip;&amp;hellip;&amp;hellip;&amp;hellip;&amp;hellip;&amp;hellip;&amp;hellip;&amp;hellip;&amp;hellip;&amp;hellip;158 &lt;br /&gt;&amp;#22825;&amp;#27941;&amp;#24935;&amp;#32874;&amp;#21830;&amp;#24773;&amp;hellip;&amp;hellip;&amp;hellip;&amp;hellip;&amp;hellip;&amp;hellip;&amp;hellip;&amp;hellip;&amp;hellip;&amp;hellip;&amp;hellip;&amp;hellip;&amp;hellip;&amp;hellip;&amp;hellip;170 &lt;br /&gt;&amp;#26607;&amp;#34013;&amp;#24191;&amp;#21578;&amp;hellip;&amp;hellip;&amp;hellip;&amp;hellip;&amp;hellip;&amp;hellip;&amp;hellip;&amp;hellip;&amp;hellip;&amp;hellip;&amp;hellip;&amp;hellip;&amp;hellip;&amp;hellip;&amp;hellip;&amp;hellip;&amp;hellip;172 &lt;br /&gt;&amp;#27982;&amp;#21335;&amp;#32852;&amp;#21512;&amp;#21830;&amp;#24773;&amp;hellip;&amp;hellip;&amp;hellip;&amp;hellip;&amp;hellip;&amp;hellip;&amp;hellip;&amp;hellip;&amp;hellip;&amp;hellip;&amp;hellip;&amp;hellip;&amp;hellip;&amp;hellip;&amp;hellip;174 &lt;br /&gt;&amp;#24658;&amp;#28304;&amp;#21830;&amp;#24773;&amp;hellip;&amp;hellip;&amp;hellip;&amp;hellip;&amp;hellip;&amp;hellip;&amp;hellip;&amp;hellip;&amp;hellip;&amp;hellip;&amp;hellip;&amp;hellip;&amp;hellip;&amp;hellip;&amp;hellip;&amp;hellip;&amp;hellip;175 &lt;br /&gt;&amp;#24658;&amp;#28304;&amp;#24555;&amp;#35759;&amp;hellip;&amp;hellip;&amp;hellip;&amp;hellip;&amp;hellip;&amp;hellip;&amp;hellip;&amp;hellip;&amp;hellip;&amp;hellip;&amp;hellip;&amp;hellip;&amp;hellip;&amp;hellip;&amp;hellip;&amp;hellip;&amp;hellip;178 &lt;br /&gt;&amp;#22885;&amp;#32852;&amp;#21608;&amp;#21002;&amp;hellip;&amp;hellip;&amp;hellip;&amp;hellip;&amp;hellip;&amp;hellip;&amp;hellip;&amp;hellip;&amp;hellip;&amp;hellip;&amp;hellip;&amp;hellip;&amp;hellip;&amp;hellip;&amp;hellip;&amp;hellip;&amp;hellip;180 &lt;br /&gt;&amp;#38738;&amp;#23707;&amp;#20808;&amp;#36798;&amp;#21830;&amp;#24773;&amp;hellip;&amp;hellip;&amp;hellip;&amp;hellip;&amp;hellip;&amp;hellip;&amp;hellip;&amp;hellip;&amp;hellip;&amp;hellip;&amp;hellip;&amp;hellip;&amp;hellip;&amp;hellip;&amp;hellip;182 &lt;br /&gt;&amp;#22826;&amp;#21407;&amp;#38451;&amp;#20809;&amp;#24555;&amp;#35759;&amp;hellip;&amp;hellip;&amp;hellip;&amp;hellip;&amp;hellip;&amp;hellip;&amp;hellip;&amp;hellip;&amp;hellip;&amp;hellip;&amp;hellip;&amp;hellip;&amp;hellip;&amp;hellip;&amp;hellip;184 &lt;br /&gt;&amp;#22825;&amp;#24029;&amp;#21830;&amp;#21153;&amp;hellip;&amp;hellip;&amp;hellip;&amp;hellip;&amp;hellip;&amp;hellip;&amp;hellip;&amp;hellip;&amp;hellip;&amp;hellip;&amp;hellip;&amp;hellip;&amp;hellip;&amp;hellip;&amp;hellip;&amp;hellip;&amp;hellip;186 &lt;br /&gt;&amp;#20869;&amp;#33945;&amp;#21476;&amp;#24935;&amp;#32874;&amp;#21830;&amp;#24773;&amp;hellip;&amp;hellip;&amp;hellip;&amp;hellip;&amp;hellip;&amp;hellip;&amp;hellip;&amp;hellip;&amp;hellip;&amp;hellip;&amp;hellip;&amp;hellip;&amp;hellip;&amp;hellip;188 &lt;br /&gt;&amp;#30707;&amp;#23478;&amp;#24196;&amp;#24935;&amp;#32874;&amp;#21830;&amp;#24773;&amp;hellip;&amp;hellip;&amp;hellip;&amp;hellip;&amp;hellip;&amp;hellip;&amp;hellip;&amp;hellip;&amp;hellip;&amp;hellip;&amp;hellip;&amp;hellip;&amp;hellip;&amp;hellip;190 &lt;br /&gt;&lt;br /&gt;&lt;strong&gt;&amp;#21326;&amp;#19996;&amp;#22320;&amp;#21306;&lt;/strong&gt; &lt;br /&gt;&lt;br /&gt;&amp;#19978;&amp;#28023;&amp;#24935;&amp;#32874;&amp;#21830;&amp;#24773;&amp;hellip;&amp;hellip;&amp;hellip;&amp;hellip;&amp;hellip;&amp;hellip;&amp;hellip;&amp;hellip;&amp;hellip;&amp;hellip;&amp;hellip;&amp;hellip;&amp;hellip;&amp;hellip;&amp;hellip;198 &lt;br /&gt;&amp;#31435;&amp;#29305;&amp;#20449;&amp;#24687;&amp;hellip;&amp;hellip;&amp;hellip;&amp;hellip;&amp;hellip;&amp;hellip;&amp;hellip;&amp;hellip;&amp;hellip;&amp;hellip;&amp;hellip;&amp;hellip;&amp;hellip;&amp;hellip;&amp;hellip;&amp;hellip;&amp;hellip;200 &lt;br /&gt;&amp;#21335;&amp;#20140;&amp;#24935;&amp;#32874;&amp;#21830;&amp;#24773;&amp;hellip;&amp;hellip;&amp;hellip;&amp;hellip;&amp;hellip;&amp;hellip;&amp;hellip;&amp;hellip;&amp;hellip;&amp;hellip;&amp;hellip;&amp;hellip;&amp;hellip;&amp;hellip;&amp;hellip;202 &lt;br /&gt;&amp;#31435;&amp;#29305;&amp;#20449;&amp;#24687;&amp;hellip;&amp;hellip;&amp;hellip;&amp;hellip;&amp;hellip;&amp;hellip;&amp;hellip;&amp;hellip;&amp;hellip;&amp;hellip;&amp;hellip;&amp;hellip;&amp;hellip;&amp;hellip;&amp;hellip;&amp;hellip;&amp;hellip;204 &lt;br /&gt;&amp;#32852;&amp;#21512;&amp;#21830;&amp;#24773;&amp;hellip;&amp;hellip;&amp;hellip;&amp;hellip;&amp;hellip;&amp;hellip;&amp;hellip;&amp;hellip;&amp;hellip;&amp;hellip;&amp;hellip;&amp;hellip;&amp;hellip;&amp;hellip;&amp;hellip;&amp;hellip;&amp;hellip;206 &lt;br /&gt;&amp;#31995;&amp;#32479;&amp;#38598;&amp;#25104;&amp;hellip;&amp;hellip;&amp;hellip;&amp;hellip;&amp;hellip;&amp;hellip;&amp;hellip;&amp;hellip;&amp;hellip;&amp;hellip;&amp;hellip;&amp;hellip;&amp;hellip;&amp;hellip;&amp;hellip;&amp;hellip;&amp;hellip;208 &lt;br /&gt;&amp;#20449;&amp;#24687;&amp;#39118;&amp;#26292;&amp;hellip;&amp;hellip;&amp;hellip;&amp;hellip;&amp;hellip;&amp;hellip;&amp;hellip;&amp;hellip;&amp;hellip;&amp;hellip;&amp;hellip;&amp;hellip;&amp;hellip;&amp;hellip;&amp;hellip;&amp;hellip;&amp;hellip;210 &lt;br /&gt;&amp;#21512;&amp;#32933;IT&amp;#21830;&amp;#24773;&amp;hellip;&amp;hellip;&amp;hellip;&amp;hellip;&amp;hellip;&amp;hellip;&amp;hellip;&amp;hellip;&amp;hellip;&amp;hellip;&amp;hellip;&amp;hellip;&amp;hellip;&amp;hellip;&amp;hellip;&amp;hellip;212 &lt;br /&gt;&amp;#31435;&amp;#29305;&amp;#24191;&amp;#21578;&amp;hellip;&amp;hellip;&amp;hellip;&amp;hellip;&amp;hellip;&amp;hellip;&amp;hellip;&amp;hellip;&amp;hellip;&amp;hellip;&amp;hellip;&amp;hellip;&amp;hellip;&amp;hellip;&amp;hellip;&amp;hellip;&amp;hellip;214 &lt;br /&gt;&amp;#37319;&amp;#36141;&amp;#25351;&amp;#21335;&amp;hellip;&amp;hellip;&amp;hellip;&amp;hellip;&amp;hellip;&amp;hellip;&amp;hellip;&amp;hellip;&amp;hellip;&amp;hellip;&amp;hellip;&amp;hellip;&amp;hellip;&amp;hellip;&amp;hellip;&amp;hellip;&amp;hellip;216 &lt;br /&gt;&amp;#28192;&amp;#36947;&amp;#25512;&amp;#33616;&amp;hellip;&amp;hellip;&amp;hellip;&amp;hellip;&amp;hellip;&amp;hellip;&amp;hellip;&amp;hellip;&amp;hellip;&amp;hellip;&amp;hellip;&amp;hellip;&amp;hellip;&amp;hellip;&amp;hellip;&amp;hellip;&amp;hellip;218 &lt;br /&gt;&amp;#26477;&amp;#24030;&amp;#31435;&amp;#29305;&amp;#20449;&amp;#24687;&amp;hellip;&amp;hellip;&amp;hellip;&amp;hellip;&amp;hellip;&amp;hellip;&amp;hellip;&amp;hellip;&amp;hellip;&amp;hellip;&amp;hellip;&amp;hellip;&amp;hellip;&amp;hellip;&amp;hellip;220 &lt;br /&gt;&amp;#20449;&amp;#24687;&amp;#19982;&amp;#24066;&amp;#22330;&amp;hellip;&amp;hellip;&amp;hellip;&amp;hellip;&amp;hellip;&amp;hellip;&amp;hellip;&amp;hellip;&amp;hellip;&amp;hellip;&amp;hellip;&amp;hellip;&amp;hellip;&amp;hellip;&amp;hellip;&amp;hellip;222 &lt;br /&gt;&lt;br /&gt;&lt;strong&gt;&amp;#21326;&amp;#21335;&amp;#22320;&amp;#21306;&lt;/strong&gt; &lt;br /&gt;&lt;br /&gt;&amp;#24191;&amp;#24030;&amp;#36798;&amp;#25104;&amp;#24555;&amp;#35759;&amp;hellip;&amp;hellip;&amp;hellip;&amp;hellip;&amp;hellip;&amp;hellip;&amp;hellip;&amp;hellip;&amp;hellip;&amp;hellip;&amp;hellip;&amp;hellip;&amp;hellip;&amp;hellip;&amp;hellip;230 &lt;br /&gt;&amp;#28145;&amp;#22323;&amp;#24935;&amp;#32874;&amp;#21830;&amp;#24773;&amp;hellip;&amp;hellip;&amp;hellip;&amp;hellip;&amp;hellip;&amp;hellip;&amp;hellip;&amp;hellip;&amp;hellip;&amp;hellip;&amp;hellip;&amp;hellip;&amp;hellip;&amp;hellip;&amp;hellip;232 &lt;br /&gt;&amp;#31119;&amp;#24030;&amp;#20170;&amp;#26085;&amp;#37319;&amp;#36141;&amp;hellip;&amp;hellip;&amp;hellip;&amp;hellip;&amp;hellip;&amp;hellip;&amp;hellip;&amp;hellip;&amp;hellip;&amp;hellip;&amp;hellip;&amp;hellip;&amp;hellip;&amp;hellip;&amp;hellip;234 &lt;br /&gt;&amp;#21335;&amp;#23425;&amp;#24935;&amp;#32874;&amp;#21830;&amp;#24773;&amp;hellip;&amp;hellip;&amp;hellip;&amp;hellip;&amp;hellip;&amp;hellip;&amp;hellip;&amp;hellip;&amp;hellip;&amp;hellip;&amp;hellip;&amp;hellip;&amp;hellip;&amp;hellip;&amp;hellip;236 &lt;br /&gt;&amp;#20170;&amp;#26085;&amp;#24555;&amp;#35759;&amp;hellip;&amp;hellip;&amp;hellip;&amp;hellip;&amp;hellip;&amp;hellip;&amp;hellip;&amp;hellip;&amp;hellip;&amp;hellip;&amp;hellip;&amp;hellip;&amp;hellip;&amp;hellip;&amp;hellip;&amp;hellip;&amp;hellip;238 &lt;br /&gt;&amp;#28023;&amp;#21475;&amp;#30005;&amp;#33041;&amp;#21830;&amp;#35759;&amp;hellip;&amp;hellip;&amp;hellip;&amp;hellip;&amp;hellip;&amp;hellip;&amp;hellip;&amp;hellip;&amp;hellip;&amp;hellip;&amp;hellip;&amp;hellip;&amp;hellip;&amp;hellip;&amp;hellip;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21326;&amp;#20013;&amp;#22320;&amp;#21306;&lt;/strong&gt; &lt;br /&gt;&lt;br /&gt;&amp;#38271;&amp;#27801;&amp;#36798;&amp;#25104;&amp;#24555;&amp;#35759;&amp;hellip;&amp;hellip;&amp;hellip;&amp;hellip;&amp;hellip;&amp;hellip;&amp;hellip;&amp;hellip;&amp;hellip;&amp;hellip;&amp;hellip;&amp;hellip;&amp;hellip;&amp;hellip;&amp;hellip;248 &lt;br /&gt;&amp;#31435;&amp;#29305;&amp;#21830;&amp;#24773;&amp;hellip;&amp;hellip;&amp;hellip;&amp;hellip;&amp;hellip;&amp;hellip;&amp;hellip;&amp;hellip;&amp;hellip;&amp;hellip;&amp;hellip;&amp;hellip;&amp;hellip;&amp;hellip;&amp;hellip;&amp;hellip;&amp;hellip;250 &lt;br /&gt;&amp;#24935;&amp;#26234;&amp;#24191;&amp;#21578;&amp;hellip;&amp;hellip;&amp;hellip;&amp;hellip;&amp;hellip;&amp;hellip;&amp;hellip;&amp;hellip;&amp;hellip;&amp;hellip;&amp;hellip;&amp;hellip;&amp;hellip;&amp;hellip;&amp;hellip;&amp;hellip;&amp;hellip;252 &lt;br /&gt;&amp;#37073;&amp;#24030;&amp;#35745;&amp;#31639;&amp;#26426;&amp;#24066;&amp;#22330;&amp;hellip;&amp;hellip;&amp;hellip;&amp;hellip;&amp;hellip;&amp;hellip;&amp;hellip;&amp;hellip;&amp;hellip;&amp;hellip;&amp;hellip;&amp;hellip;&amp;hellip;&amp;hellip;254 &lt;br /&gt;&amp;#30002;&amp;#26041;&amp;#20057;&amp;#26041;&amp;hellip;&amp;hellip;&amp;hellip;&amp;hellip;&amp;hellip;&amp;hellip;&amp;hellip;&amp;hellip;&amp;hellip;&amp;hellip;&amp;hellip;&amp;hellip;&amp;hellip;&amp;hellip;&amp;hellip;&amp;hellip;&amp;hellip;256 &lt;br /&gt;&amp;#20449;&amp;#24687;&amp;#27719;&amp;#32534;&amp;hellip;&amp;hellip;&amp;hellip;&amp;hellip;&amp;hellip;&amp;hellip;&amp;hellip;&amp;hellip;&amp;hellip;&amp;hellip;&amp;hellip;&amp;hellip;&amp;hellip;&amp;hellip;&amp;hellip;&amp;hellip;&amp;hellip;258 &lt;br /&gt;&amp;#21326;&amp;#32435;&amp;#36164;&amp;#35759;&amp;hellip;&amp;hellip;&amp;hellip;&amp;hellip;&amp;hellip;&amp;hellip;&amp;hellip;&amp;hellip;&amp;hellip;&amp;hellip;&amp;hellip;&amp;hellip;&amp;hellip;&amp;hellip;&amp;hellip;&amp;hellip;&amp;hellip;260 &lt;br /&gt;&amp;#21335;&amp;#26124;&amp;#35745;&amp;#31639;&amp;#26426;&amp;#26102;&amp;#20195;&amp;hellip;&amp;hellip;&amp;hellip;&amp;hellip;&amp;hellip;&amp;hellip;&amp;hellip;&amp;hellip;&amp;hellip;&amp;hellip;&amp;hellip;&amp;hellip;&amp;hellip;&amp;hellip;262 &lt;br /&gt;&amp;#21451;&amp;#21033;&amp;#21830;&amp;#24773;&amp;hellip;&amp;hellip;&amp;hellip;&amp;hellip;&amp;hellip;&amp;hellip;&amp;hellip;&amp;hellip;&amp;hellip;&amp;hellip;&amp;hellip;&amp;hellip;&amp;hellip;&amp;hellip;&amp;hellip;&amp;hellip;&amp;hellip;264 &lt;br /&gt;&amp;#24935;&amp;#32874;&amp;#21830;&amp;#24773;&amp;hellip;&amp;hellip;&amp;hellip;&amp;hellip;&amp;hellip;&amp;hellip;&amp;hellip;&amp;hellip;&amp;hellip;&amp;hellip;&amp;hellip;&amp;hellip;&amp;hellip;&amp;hellip;&amp;hellip;&amp;hellip;&amp;hellip;266 &lt;br /&gt;&amp;#27494;&amp;#27721;&amp;#31435;&amp;#34892;&amp;#21830;&amp;#24773;&amp;hellip;&amp;hellip;&amp;hellip;&amp;hellip;&amp;hellip;&amp;hellip;&amp;hellip;&amp;hellip;&amp;hellip;&amp;hellip;&amp;hellip;&amp;hellip;&amp;hellip;&amp;hellip;&amp;hellip;268 &lt;br /&gt;&amp;#36798;&amp;#25104;&amp;#24555;&amp;#35759;&amp;hellip;&amp;hellip;&amp;hellip;&amp;hellip;&amp;hellip;&amp;hellip;&amp;hellip;&amp;hellip;&amp;hellip;&amp;hellip;&amp;hellip;&amp;hellip;&amp;hellip;&amp;hellip;&amp;hellip;&amp;hellip;&amp;hellip;270 &lt;br /&gt;&amp;#20170;&amp;#26085;&amp;#24555;&amp;#35759;&amp;hellip;&amp;hellip;&amp;hellip;&amp;hellip;&amp;hellip;&amp;hellip;&amp;hellip;&amp;hellip;&amp;hellip;&amp;hellip;&amp;hellip;&amp;hellip;&amp;hellip;&amp;hellip;&amp;hellip;&amp;hellip;&amp;hellip;272 &lt;br /&gt;&amp;#24935;&amp;#32874;&amp;#21830;&amp;#24773;&amp;hellip;&amp;hellip;&amp;hellip;&amp;hellip;&amp;hellip;&amp;hellip;&amp;hellip;&amp;hellip;&amp;hellip;&amp;hellip;&amp;hellip;&amp;hellip;&amp;hellip;&amp;hellip;&amp;hellip;&amp;hellip;&amp;hellip;274 &lt;br /&gt;&lt;br /&gt;&lt;strong&gt;&amp;#19996;&amp;#21271;&amp;#22320;&amp;#21306;&lt;/strong&gt; &lt;br /&gt;&lt;br /&gt;&amp;#27784;&amp;#38451;&amp;#24076;&amp;#26395;&amp;#24555;&amp;#35759;&amp;hellip;&amp;hellip;&amp;hellip;&amp;hellip;&amp;hellip;&amp;hellip;&amp;hellip;&amp;hellip;&amp;hellip;&amp;hellip;&amp;hellip;&amp;hellip;&amp;hellip;&amp;hellip;&amp;hellip;282 &lt;br /&gt;&amp;#28192;&amp;#36947;&amp;#19982;&amp;#24066;&amp;#22330;&amp;hellip;&amp;hellip;&amp;hellip;&amp;hellip;&amp;hellip;&amp;hellip;&amp;hellip;&amp;hellip;&amp;hellip;&amp;hellip;&amp;hellip;&amp;hellip;&amp;hellip;&amp;hellip;&amp;hellip;&amp;hellip;284 &lt;br /&gt;&amp;#32852;&amp;#21512;&amp;#36164;&amp;#35759;&amp;hellip;&amp;hellip;&amp;hellip;&amp;hellip;&amp;hellip;&amp;hellip;&amp;hellip;&amp;hellip;&amp;hellip;&amp;hellip;&amp;hellip;&amp;hellip;&amp;hellip;&amp;hellip;&amp;hellip;&amp;hellip;&amp;hellip;286 &lt;br /&gt;&amp;#38271;&amp;#26149;&amp;#37329;&amp;#38797;&amp;#36164;&amp;#35759;&amp;hellip;&amp;hellip;&amp;hellip;&amp;hellip;&amp;hellip;&amp;hellip;&amp;hellip;&amp;hellip;&amp;hellip;&amp;hellip;&amp;hellip;&amp;hellip;&amp;hellip;&amp;hellip;&amp;hellip;288 &lt;br /&gt;&amp;#19977;T&amp;#30005;&amp;#33041;&amp;#24555;&amp;#35759;&amp;hellip;&amp;hellip;&amp;hellip;&amp;hellip;&amp;hellip;&amp;hellip;&amp;hellip;&amp;hellip;&amp;hellip;&amp;hellip;&amp;hellip;&amp;hellip;&amp;hellip;&amp;hellip;&amp;hellip;290 &lt;br /&gt;&amp;#21704;&amp;#23572;&amp;#28392;&amp;#20170;&amp;#26085;&amp;#21830;&amp;#24773;&amp;hellip;&amp;hellip;&amp;hellip;&amp;hellip;&amp;hellip;&amp;hellip;&amp;hellip;&amp;hellip;&amp;hellip;&amp;hellip;&amp;hellip;&amp;hellip;&amp;hellip;&amp;hellip;292 &lt;br /&gt;&amp;#24076;&amp;#26395;&amp;#20449;&amp;#24687;&amp;hellip;&amp;hellip;&amp;hellip;&amp;hellip;&amp;hellip;&amp;hellip;&amp;hellip;&amp;hellip;&amp;hellip;&amp;hellip;&amp;hellip;&amp;hellip;&amp;hellip;&amp;hellip;&amp;hellip;&amp;hellip;&amp;hellip;294 &lt;br /&gt;&amp;#22825;&amp;#32764;&amp;#21830;&amp;#24773;&amp;hellip;&amp;hellip;&amp;hellip;&amp;hellip;&amp;hellip;&amp;hellip;&amp;hellip;&amp;hellip;&amp;hellip;&amp;hellip;&amp;hellip;&amp;hellip;&amp;hellip;&amp;hellip;&amp;hellip;&amp;hellip;&amp;hellip;296 &lt;br /&gt;&lt;br /&gt;&lt;strong&gt;&amp;#35199;&amp;#21335;&amp;#22320;&amp;#21306;&lt;/strong&gt; &lt;br /&gt;&lt;br /&gt;&amp;#25104;&amp;#37117;&amp;#26368;&amp;#26032;&amp;#24555;&amp;#35759;&amp;hellip;&amp;hellip;&amp;hellip;&amp;hellip;&amp;hellip;&amp;hellip;&amp;hellip;&amp;hellip;&amp;hellip;&amp;hellip;&amp;hellip;&amp;hellip;&amp;hellip;&amp;hellip;&amp;hellip;304 &lt;br /&gt;&amp;#34013;&amp;#26725;&amp;#36164;&amp;#35759;&amp;hellip;&amp;hellip;&amp;hellip;&amp;hellip;&amp;hellip;&amp;hellip;&amp;hellip;&amp;hellip;&amp;hellip;&amp;hellip;&amp;hellip;&amp;hellip;&amp;hellip;&amp;hellip;&amp;hellip;&amp;hellip;&amp;hellip;306 &lt;br /&gt;&amp;#24935;&amp;#32874;&amp;#21830;&amp;#24773;&amp;hellip;&amp;hellip;&amp;hellip;&amp;hellip;&amp;hellip;&amp;hellip;&amp;hellip;&amp;hellip;&amp;hellip;&amp;hellip;&amp;hellip;&amp;hellip;&amp;hellip;&amp;hellip;&amp;hellip;&amp;hellip;&amp;hellip;308 &lt;br /&gt;&amp;#36187;&amp;#36842;&amp;#30452;&amp;#25237;&amp;hellip;&amp;hellip;&amp;hellip;&amp;hellip;&amp;hellip;&amp;hellip;&amp;hellip;&amp;hellip;&amp;hellip;&amp;hellip;&amp;hellip;&amp;hellip;&amp;hellip;&amp;hellip;&amp;hellip;&amp;hellip;&amp;hellip;310 &lt;br /&gt;&amp;#22868;&amp;#33150;&amp;#36164;&amp;#35759;&amp;hellip;&amp;hellip;&amp;hellip;&amp;hellip;&amp;hellip;&amp;hellip;&amp;hellip;&amp;hellip;&amp;hellip;&amp;hellip;&amp;hellip;&amp;hellip;&amp;hellip;&amp;hellip;&amp;hellip;&amp;hellip;&amp;hellip;312 &lt;br /&gt;&amp;#26118;&amp;#26126;&amp;#23041;&amp;#21338;&amp;#24191;&amp;#21578;&amp;hellip;&amp;hellip;&amp;hellip;&amp;hellip;&amp;hellip;&amp;hellip;&amp;hellip;&amp;hellip;&amp;hellip;&amp;hellip;&amp;hellip;&amp;hellip;&amp;hellip;&amp;hellip;&amp;hellip;314 &lt;br /&gt;&amp;#29454;&amp;#29392;&amp;#24191;&amp;#21578;&amp;hellip;&amp;hellip;&amp;hellip;&amp;hellip;&amp;hellip;&amp;hellip;&amp;hellip;&amp;hellip;&amp;hellip;&amp;hellip;&amp;hellip;&amp;hellip;&amp;hellip;&amp;hellip;&amp;hellip;&amp;hellip;&amp;hellip;316 &lt;br /&gt;&amp;#20449;&amp;#24687;&amp;#19982;&amp;#24066;&amp;#22330;&amp;hellip;&amp;hellip;&amp;hellip;&amp;hellip;&amp;hellip;&amp;hellip;&amp;hellip;&amp;hellip;&amp;hellip;&amp;hellip;&amp;hellip;&amp;hellip;&amp;hellip;&amp;hellip;&amp;hellip;&amp;hellip;318 &lt;br /&gt;&amp;#36149;&amp;#38451;&amp;#30005;&amp;#33041;&amp;#24066;&amp;#22330;&amp;hellip;&amp;hellip;&amp;hellip;&amp;hellip;&amp;hellip;&amp;hellip;&amp;hellip;&amp;hellip;&amp;hellip;&amp;hellip;&amp;hellip;&amp;hellip;&amp;hellip;&amp;hellip;&amp;hellip;320 &lt;br /&gt;&amp;#24935;&amp;#32874;&amp;#21830;&amp;#24773;&amp;hellip;&amp;hellip;&amp;hellip;&amp;hellip;&amp;hellip;&amp;hellip;&amp;hellip;&amp;hellip;&amp;hellip;&amp;hellip;&amp;hellip;&amp;hellip;&amp;hellip;&amp;hellip;&amp;hellip;&amp;hellip;&amp;hellip;322 &lt;br /&gt;&amp;#37325;&amp;#24198;&amp;#34013;&amp;#26725;&amp;#36164;&amp;#35759;&amp;hellip;&amp;hellip;&amp;hellip;&amp;hellip;&amp;hellip;&amp;hellip;&amp;hellip;&amp;hellip;&amp;hellip;&amp;hellip;&amp;hellip;&amp;hellip;&amp;hellip;&amp;hellip;&amp;hellip;324 &lt;br /&gt;&amp;#22868;&amp;#33150;&amp;#36164;&amp;#35759;&amp;hellip;&amp;hellip;&amp;hellip;&amp;hellip;&amp;hellip;&amp;hellip;&amp;hellip;&amp;hellip;&amp;hellip;&amp;hellip;&amp;hellip;&amp;hellip;&amp;hellip;&amp;hellip;&amp;hellip;&amp;hellip;&amp;hellip;326 &lt;br /&gt;&amp;#28192;&amp;#36947;&amp;#19982;&amp;#24066;&amp;#22330;&amp;hellip;&amp;hellip;&amp;hellip;&amp;hellip;&amp;hellip;&amp;hellip;&amp;hellip;&amp;hellip;&amp;hellip;&amp;hellip;&amp;hellip;&amp;hellip;&amp;hellip;&amp;hellip;&amp;hellip;&amp;hellip;328 &lt;br /&gt;&lt;br /&gt;&lt;strong&gt;&amp;#35199;&amp;#21271;&amp;#22320;&amp;#21306;&lt;/strong&gt; &lt;br /&gt;&lt;br /&gt;&amp;#35199;&amp;#23433;&amp;#24935;&amp;#32874;&amp;#21830;&amp;#24773;&amp;hellip;&amp;hellip;&amp;hellip;&amp;hellip;&amp;hellip;&amp;hellip;&amp;hellip;&amp;hellip;&amp;hellip;&amp;hellip;&amp;hellip;&amp;hellip;&amp;hellip;&amp;hellip;&amp;hellip;336 &lt;br /&gt;&amp;#35199;&amp;#37096;&amp;#32593;&amp;#32476;&amp;#29992;&amp;#25143;&amp;hellip;&amp;hellip;&amp;hellip;&amp;hellip;&amp;hellip;&amp;hellip;&amp;hellip;&amp;hellip;&amp;hellip;&amp;hellip;&amp;hellip;&amp;hellip;&amp;hellip;&amp;hellip;&amp;hellip;338 &lt;br /&gt;&amp;#28192;&amp;#36947;&amp;#19982;&amp;#24066;&amp;#22330;&amp;hellip;&amp;hellip;&amp;hellip;&amp;hellip;&amp;hellip;&amp;hellip;&amp;hellip;&amp;hellip;&amp;hellip;&amp;hellip;&amp;hellip;&amp;hellip;&amp;hellip;&amp;hellip;&amp;hellip;&amp;hellip;340 &lt;br /&gt;&amp;#26032;&amp;#30086;&amp;#39134;&amp;#32764;&amp;#21830;&amp;#24773;&amp;hellip;&amp;hellip;&amp;hellip;&amp;hellip;&amp;hellip;&amp;hellip;&amp;hellip;&amp;hellip;&amp;hellip;&amp;hellip;&amp;hellip;&amp;hellip;&amp;hellip;&amp;hellip;&amp;hellip;342 &lt;br /&gt;&amp;#27867;&amp;#20122;&amp;#21830;&amp;#24773;&amp;hellip;&amp;hellip;&amp;hellip;&amp;hellip;&amp;hellip;&amp;hellip;&amp;hellip;&amp;hellip;&amp;hellip;&amp;hellip;&amp;hellip;&amp;hellip;&amp;hellip;&amp;hellip;&amp;hellip;&amp;hellip;&amp;hellip;344 &lt;br /&gt;&amp;#20848;&amp;#24030;&amp;#35199;&amp;#37096;IT&amp;hellip;&amp;hellip;&amp;hellip;&amp;hellip;&amp;hellip;&amp;hellip;&amp;hellip;&amp;hellip;&amp;hellip;&amp;hellip;&amp;hellip;&amp;hellip;&amp;hellip;&amp;hellip;&amp;hellip;&amp;hellip;346 &lt;br /&gt;&amp;#22825;&amp;#20449;&amp;#21830;&amp;#24773;&amp;hellip;&amp;hellip;&amp;hellip;&amp;hellip;&amp;hellip;&amp;hellip;&amp;hellip;&amp;hellip;&amp;hellip;&amp;hellip;&amp;hellip;&amp;hellip;&amp;hellip;&amp;hellip;&amp;hellip;&amp;hellip;&amp;hellip;348 &lt;br /&gt;&amp;#30005;&amp;#33041;&amp;#21830;&amp;#24773;&amp;#32593;&amp;hellip;&amp;hellip;&amp;hellip;&amp;hellip;&amp;hellip;&amp;hellip;&amp;hellip;&amp;hellip;&amp;hellip;&amp;hellip;&amp;hellip;&amp;hellip;&amp;hellip;&amp;hellip;&amp;hellip;&amp;hellip;350 &lt;br /&gt;&amp;#38134;&amp;#24029;&amp;#22825;&amp;#20449;&amp;#21830;&amp;#24773;&amp;hellip;&amp;hellip;&amp;hellip;&amp;hellip;&amp;hellip;&amp;hellip;&amp;hellip;&amp;hellip;&amp;hellip;&amp;hellip;&amp;hellip;&amp;hellip;&amp;hellip;&amp;hellip;&amp;hellip;352 &lt;br /&gt;&amp;#35199;&amp;#23425;&amp;#31435;&amp;#19994;&amp;#21830;&amp;#24773;&amp;hellip;&amp;hellip;&amp;hellip;&amp;hellip;&amp;hellip;&amp;hellip;&amp;hellip;&amp;hellip;&amp;hellip;&amp;hellip;&amp;hellip;&amp;hellip;&amp;hellip;&amp;hellip;&amp;hellip;354 &lt;br /&gt;&amp;#33459;&amp;#23433;&amp;#21830;&amp;#24773;&amp;hellip;&amp;hellip;&amp;hellip;&amp;hellip;&amp;hellip;&amp;hellip;&amp;hellip;&amp;hellip;&amp;hellip;&amp;hellip;&amp;hellip;&amp;hellip;&amp;hellip;&amp;hellip;&amp;hellip;&amp;hellip;&amp;hellip;356 &lt;br /&gt;&lt;br /&gt;&lt;strong&gt;lT&amp;#19987;&amp;#19994;&amp;#32593;&amp;#32476;&amp;#23186;&amp;#20307;&lt;/strong&gt; &lt;br /&gt;&lt;br /&gt;&lt;strong&gt;&amp;#20013;&amp;#22830;&amp;#31867;&lt;/strong&gt; &lt;br /&gt;&lt;br /&gt;&amp;#22826;&amp;#24179;&amp;#27915;&amp;#30005;&amp;#33041;&amp;#32593;&amp;hellip;&amp;hellip;&amp;hellip;&amp;hellip;&amp;hellip;&amp;hellip;&amp;hellip;&amp;hellip;&amp;hellip;&amp;hellip;&amp;hellip;&amp;hellip;&amp;hellip;&amp;hellip;&amp;hellip;364 &lt;br /&gt;&amp;#20013;&amp;#20851;&amp;#26449;&amp;#22312;&amp;#32447;&amp;hellip;&amp;hellip;&amp;hellip;&amp;hellip;&amp;hellip;&amp;hellip;&amp;hellip;&amp;hellip;&amp;hellip;&amp;hellip;&amp;hellip;&amp;hellip;&amp;hellip;&amp;hellip;&amp;hellip;&amp;hellip;365 &lt;br /&gt;ITl68&amp;hellip;&amp;hellip;&amp;hellip;&amp;hellip;&amp;hellip;&amp;hellip;&amp;hellip;&amp;hellip;&amp;hellip;&amp;hellip;&amp;hellip;&amp;hellip;&amp;hellip;&amp;hellip;&amp;hellip;&amp;hellip;&amp;hellip;&amp;hellip;366 &lt;br /&gt;&amp;#23567;&amp;#29066;&amp;#22312;&amp;#32447;&amp;hellip;&amp;hellip;&amp;hellip;&amp;hellip;&amp;hellip;&amp;hellip;&amp;hellip;&amp;hellip;&amp;hellip;&amp;hellip;&amp;hellip;&amp;hellip;&amp;hellip;&amp;hellip;&amp;hellip;&amp;hellip;&amp;hellip;367 &lt;br /&gt;PCHOME&amp;#30005;&amp;#33041;&amp;#20043;&amp;#23478;&amp;hellip;&amp;hellip;&amp;hellip;&amp;hellip;&amp;hellip;&amp;hellip;&amp;hellip;&amp;hellip;&amp;hellip;&amp;hellip;&amp;hellip;&amp;hellip;&amp;hellip;&amp;hellip;368 &lt;br /&gt;PCPOP&amp;#27873;&amp;#27873;&amp;#32593;&amp;hellip;&amp;hellip;&amp;hellip;&amp;hellip;&amp;hellip;&amp;hellip;&amp;hellip;&amp;hellip;&amp;hellip;&amp;hellip;&amp;hellip;&amp;hellip;&amp;hellip;&amp;hellip;&amp;hellip;369 &lt;br /&gt;&amp;#30789;&amp;#35895;&amp;#21160;&amp;#21147;&amp;hellip;&amp;hellip;&amp;hellip;&amp;hellip;&amp;hellip;&amp;hellip;&amp;hellip;&amp;hellip;&amp;hellip;&amp;hellip;&amp;hellip;&amp;hellip;&amp;hellip;&amp;hellip;&amp;hellip;&amp;hellip;&amp;hellip;370 &lt;br /&gt;&amp;#22825;&amp;#26497;&amp;#32593;&amp;hellip;&amp;hellip;&amp;hellip;&amp;hellip;&amp;hellip;&amp;hellip;&amp;hellip;&amp;hellip;&amp;hellip;&amp;hellip;&amp;hellip;&amp;hellip;&amp;hellip;&amp;hellip;&amp;hellip;&amp;hellip;&amp;hellip;&amp;hellip;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9537;&amp;#21160;&amp;#20043;&amp;#23478;&amp;hellip;&amp;hellip;&amp;hellip;&amp;hellip;&amp;hellip;&amp;hellip;&amp;hellip;&amp;hellip;&amp;hellip;&amp;hellip;&amp;hellip;&amp;hellip;&amp;hellip;&amp;hellip;&amp;hellip;&amp;hellip;&amp;hellip;372 &lt;br /&gt;&amp;#36208;&amp;#36827;&amp;#20013;&amp;#20851;&amp;#26449;&amp;hellip;&amp;hellip;&amp;hellip;&amp;hellip;&amp;hellip;&amp;hellip;&amp;hellip;&amp;hellip;&amp;hellip;&amp;hellip;&amp;hellip;&amp;hellip;&amp;hellip;&amp;hellip;&amp;hellip;&amp;hellip;373 &lt;br /&gt;HC360&amp;hellip;&amp;hellip;&amp;hellip;&amp;hellip;&amp;hellip;&amp;hellip;&amp;hellip;&amp;hellip;&amp;hellip;&amp;hellip;&amp;hellip;&amp;hellip;&amp;hellip;&amp;hellip;&amp;hellip;&amp;hellip;&amp;hellip;&amp;hellip;374 &lt;br /&gt;&amp;#31532;&amp;#19977;&amp;#23186;&amp;#20307;&amp;hellip;&amp;hellip;&amp;hellip;&amp;hellip;&amp;hellip;&amp;hellip;&amp;hellip;&amp;hellip;&amp;hellip;&amp;hellip;&amp;hellip;&amp;hellip;&amp;hellip;&amp;hellip;&amp;hellip;&amp;hellip;&amp;hellip;375 &lt;br /&gt;TECHWEB&amp;hellip;&amp;hellip;&amp;hellip;&amp;hellip;&amp;hellip;&amp;hellip;&amp;hellip;&amp;hellip;&amp;hellip;&amp;hellip;&amp;hellip;&amp;hellip;&amp;hellip;&amp;hellip;&amp;hellip;&amp;hellip;&amp;hellip;376 &lt;br /&gt;SPN&amp;#30591;&amp;#21830;&amp;#22312;&amp;#32447;&amp;hellip;&amp;hellip;&amp;hellip;&amp;hellip;&amp;hellip;&amp;hellip;&amp;hellip;&amp;hellip;&amp;hellip;&amp;hellip;&amp;hellip;&amp;hellip;&amp;hellip;&amp;hellip;&amp;hellip;377 &lt;br /&gt;&amp;#26032;&amp;#21326;&amp;#32593;IT&amp;#39057;&amp;#36947;&amp;hellip;&amp;hellip;&amp;hellip;&amp;hellip;&amp;hellip;&amp;hellip;&amp;hellip;&amp;hellip;&amp;hellip;&amp;hellip;&amp;hellip;&amp;hellip;&amp;hellip;&amp;hellip;&amp;hellip;3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