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晚礼服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202;&amp;#31036;&amp;#2638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202;&amp;#31036;&amp;#2638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3130;&amp;#32433;&amp;#12289;&amp;#31036;&amp;#26381;&amp;#20135;&amp;#19994;&amp;#21457;&amp;#23637;&amp;#29616;&amp;#29366;&amp;#65292;2012-2016&amp;#24180;&amp;#23130;&amp;#32433;&amp;#12289;&amp;#31036;&amp;#26381;&amp;#34892;&amp;#19994;&amp;#21457;&amp;#23637;&amp;#39044;&amp;#27979;&amp;#20998;&amp;#26512;&amp;#65292;2012-2016&amp;#24180;&amp;#20013;&amp;#22269;&amp;#23130;&amp;#32433;&amp;#12289;&amp;#31036;&amp;#26381;&amp;#34892;&amp;#19994;&amp;#21457;&amp;#23637;&amp;#31574;&amp;#30053;&amp;#21450;&amp;#25237;&amp;#36164;&amp;#24314;&amp;#35758;&amp;#31561;&amp;#20869;&amp;#23481;&amp;#35831;&amp;#21442;&amp;#32771;&amp;#12298;&lt;a href="http://www.chinairr.org/report/R12/R1202/201204/13-96906.html"&gt;2012-2016&amp;#24180;&amp;#20013;&amp;#22269;&amp;#23130;&amp;#32433;&amp;#12289;&amp;#31036;&amp;#2638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7329;&amp;#22025;&amp;#2450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02;&amp;#31036;&amp;#26381;&amp;#23130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935;&amp;#26381;&amp;#35013;(&amp;#36195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6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02;&amp;#31036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1;&amp;#36713;&amp;#26102;&amp;#35013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130;&amp;#32433;&amp;#31036;&amp;#26381;&amp;#26202;&amp;#31036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6032;&amp;#20043;&amp;#26143;&amp;#24037;&amp;#33402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02;&amp;#31036;&amp;#263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81;&amp;#35834;&amp;#19997;(&amp;#21414;&amp;#38376;)&amp;#31036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7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02;&amp;#31036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8526;&amp;#36234;&amp;#31036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8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02;&amp;#31036;&amp;#263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8463;&amp;#19997;&amp;#38597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4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02;&amp;#31036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2025;&amp;#26143;&amp;#29664;&amp;#324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1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02;&amp;#31036;&amp;#263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2025;&amp;#32852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4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02;&amp;#31036;&amp;#263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8597;&amp;#38634;&amp;#30431;&amp;#29664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2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02;&amp;#31036;&amp;#263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