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半导体照明产业发展年鉴</w:t>
      </w:r>
      <w:r>
        <w:rPr/>
        <w:t>2006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1322;&amp;#23548;&amp;#20307;&amp;#29031;&amp;#26126;&amp;#20135;&amp;#19994;&amp;#21457;&amp;#23637;&amp;#24180;&amp;#37492;2006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1322;&amp;#23548;&amp;#20307;&amp;#29031;&amp;#26126;&amp;#20135;&amp;#19994;&amp;#21457;&amp;#23637;&amp;#24180;&amp;#37492;2006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