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气阀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68;&amp;#38400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68;&amp;#38400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1-2012&amp;#24180;&amp;#19990;&amp;#30028;&amp;#29123;&amp;#27668;&amp;#38400;&amp;#34892;&amp;#19994;&amp;#24066;&amp;#22330;&amp;#36816;&amp;#34892;&amp;#24418;&amp;#21183;&amp;#20998;&amp;#26512;&amp;#65292;2011-2012&amp;#24180;&amp;#20013;&amp;#22269;&amp;#29123;&amp;#27668;&amp;#38400;&amp;#20135;&amp;#19994;&amp;#21457;&amp;#23637;&amp;#29615;&amp;#22659;&amp;#20998;&amp;#26512;&amp;#65292;2011-2012&amp;#24180;&amp;#20013;&amp;#22269;&amp;#29123;&amp;#27668;&amp;#38400;&amp;#20135;&amp;#19994;&amp;#21457;&amp;#23637;&amp;#29616;&amp;#29366;&amp;#31561;&amp;#20869;&amp;#23481;&amp;#35831;&amp;#21442;&amp;#32771;&amp;#12298;&lt;a href="http://www.chinairr.org/report/R05/R0502/201203/16-94972.html"&gt;2012-2016&amp;#24180;&amp;#20013;&amp;#22269;&amp;#29123;&amp;#27668;&amp;#38400;&amp;#24066;&amp;#22330;&amp;#20998;&amp;#26512;&amp;#21450;&amp;#25237;&amp;#36164;&amp;#26041;&amp;#21521;&amp;#30740;&amp;#31350;&amp;#25253;&amp;#21578;&lt;/a&gt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85;&amp;#26031;&amp;#20240;(&amp;#19978;&amp;#28023;)&amp;#33337;&amp;#3333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61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79;&amp;#27668;&amp;#384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5104;&amp;#2115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11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36896;&amp;#27668;&amp;#38400;&amp;#12289;&amp;#32593;&amp;#29366;&amp;#38400;&amp;#29255;&amp;#12289;&amp;#29615;&amp;#29366;&amp;#3840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2269;&amp;#38469;&amp;#33337;&amp;#33334;&amp;#35774;&amp;#22791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93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384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19990;&amp;#20122;&amp;#29123;&amp;#27668;&amp;#20202;&amp;#34920;&amp;#3164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73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38400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825;&amp;#23433;&amp;#38400;&amp;#38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2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687;&amp;#27668;&amp;#384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9305;&amp;#29123;&amp;#27668;&amp;#25511;&amp;#21046;&amp;#31995;&amp;#3247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02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38400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38;&amp;#39039;&amp;#29123;&amp;#2766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64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3840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1345;&amp;#29926;&amp;#23612;&amp;#20122;&amp;#29123;&amp;#27668;&amp;#25511;&amp;#21046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7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38400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21512;&amp;#21457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92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7425;&amp;#31354;&amp;#27668;&amp;#384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993;&amp;#27431;&amp;#27668;&amp;#384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82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2553;&amp;#26426;&amp;#27668;&amp;#384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39640;&amp;#29579;&amp;#29028;&amp;#27668;&amp;#38400;&amp;#38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4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7668;&amp;#38400;&amp;#3837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023;&amp;#24066;&amp;#20013;&amp;#25463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3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38400;&amp;#19978;&amp;#38400;&amp;#2423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640;&amp;#26031;&amp;#36890;&amp;#33337;&amp;#33334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01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6426;&amp;#27668;&amp;#384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