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新闻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032;&amp;#3839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032;&amp;#3839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0013;&amp;#22269;&amp;#26032;&amp;#38395;&amp;#24180;&amp;#37492;2008&amp;#12299;&amp;#26159;&amp;#19968;&amp;#37096;&amp;#30001;&amp;#20013;&amp;#22269;&amp;#31038;&amp;#20250;&amp;#31185;&amp;#23398;&amp;#38498;&amp;#26032;&amp;#38395;&amp;#19982;&amp;#20256;&amp;#25773;&amp;#30740;&amp;#31350;&amp;#25152;&amp;#20027;&amp;#21150;&amp;#30340;&amp;#12289;&amp;#21453;&amp;#26144;&amp;#25105;&amp;#22269;&amp;#26032;&amp;#38395;&amp;#20107;&amp;#19994;&amp;#22522;&amp;#26412;&amp;#24773;&amp;#20917;&amp;#21644;&amp;#21457;&amp;#23637;&amp;#21464;&amp;#21270;&amp;#30340;&amp;#22823;&amp;#22411;&amp;#36164;&amp;#26009;&amp;#24615;&amp;#24180;&amp;#21002;&amp;#12290; &lt;br /&gt;&lt;br /&gt;&amp;#20027;&amp;#35201;&amp;#20869;&amp;#23481;&amp;#26159;&amp;#35760;&amp;#24405;&amp;#19978;&amp;#19968;&amp;#24180;&amp;#25105;&amp;#22269;&amp;#25253;&amp;#21002;&amp;#19994;&amp;#12289;&amp;#24191;&amp;#25773;&amp;#30005;&amp;#35270;&amp;#19994;&amp;#12289;&amp;#32593;&amp;#32476;&amp;#20256;&amp;#25773;&amp;#19994;&amp;#12289;&amp;#26032;&amp;#38395;&amp;#23459;&amp;#20256;&amp;#19982;&amp;#31649;&amp;#29702;&amp;#12289;&amp;#26032;&amp;#38395;&amp;#25945;&amp;#32946;&amp;#20197;&amp;#21450;&amp;#26032;&amp;#38395;&amp;#19982;&amp;#20256;&amp;#25773;&amp;#30740;&amp;#31350;&amp;#30340;&amp;#24037;&amp;#20316;&amp;#23454;&amp;#32489;&amp;#12289;&amp;#37325;&amp;#22823;&amp;#20107;&amp;#20214;&amp;#12289;&amp;#37325;&amp;#22823;&amp;#25913;&amp;#38761;&amp;#20030;&amp;#25514;&amp;#12289;&amp;#20856;&amp;#22411;&amp;#32463;&amp;#39564;&amp;#12289;&amp;#37325;&amp;#35201;&amp;#20154;&amp;#29289;&amp;#12289;&amp;#20248;&amp;#31168;&amp;#25104;&amp;#26524;&amp;#12289;&amp;#26426;&amp;#26500;&amp;#35774;&amp;#32622;&amp;#12289;&amp;#37325;&amp;#22823;&amp;#20154;&amp;#20107;&amp;#21464;&amp;#21160;&amp;#31561;&amp;#26041;&amp;#38754;&amp;#30340;&amp;#24773;&amp;#20917;&amp;#12290; &lt;br /&gt;&amp;#20108;&amp;#12289;2008&amp;#24180;&amp;#21367;&amp;#12298;&amp;#20013;&amp;#22269;&amp;#26032;&amp;#38395;&amp;#24180;&amp;#37492;&amp;#12299;&amp;#26159;&amp;#26412;&amp;#21002;&amp;#33258;1982&amp;#24180;&amp;#21019;&amp;#21002;&amp;#20197;&amp;#26469;&amp;#36830;&amp;#32493;&amp;#20986;&amp;#29256;&amp;#30340;&amp;#31532;27&amp;#21367;&amp;#12290;&amp;#23427;&amp;#36981;&amp;#24490;&amp;ldquo;&amp;#35760;&amp;#24405;&amp;#26152;&amp;#22825;&amp;#65292;&amp;#21551;&amp;#31034;&amp;#26126;&amp;#22825;&amp;#65292;&amp;#26381;&amp;#21153;&amp;#29616;&amp;#23454;&amp;rdquo;&amp;#30340;&amp;#21150;&amp;#21002;&amp;#26041;&amp;#38024;&amp;#65292;&amp;#20197;&amp;#39532;&amp;#21015;&amp;#20027;&amp;#20041;&amp;#27611;&amp;#27901;&amp;#19996;&amp;#24605;&amp;#24819;&amp;#12289;&amp;#37011;&amp;#23567;&amp;#24179;&amp;#29702;&amp;#35770;&amp;#21644;&amp;ldquo;&amp;#19977;&amp;#20010;&amp;#20195;&amp;#34920;&amp;rdquo;&amp;#37325;&amp;#35201;&amp;#24605;&amp;#24819;&amp;#20026;&amp;#25351;&amp;#23548;&amp;#65292;&amp;#33853;&amp;#23454;&amp;#31185;&amp;#23398;&amp;#21457;&amp;#23637;&amp;#35266;&amp;#65292;&amp;#24378;&amp;#35843;&amp;#21150;&amp;#21002;&amp;#30340;&amp;#25919;&amp;#27835;&amp;#24847;&amp;#35782;&amp;#12289;&amp;#22823;&amp;#23616;&amp;#24847;&amp;#35782;&amp;#12289;&amp;#36131;&amp;#20219;&amp;#24847;&amp;#35782;&amp;#65292;&amp;#22362;&amp;#25345;&amp;ldquo;&amp;#36148;&amp;#36817;&amp;#23454;&amp;#38469;&amp;#12289;&amp;#36148;&amp;#36817;&amp;#29983;&amp;#27963;&amp;#12289;&amp;#36148;&amp;#36817;&amp;#32676;&amp;#20247;&amp;rdquo;&amp;#30340;&amp;#21407;&amp;#21017;&amp;#65292;&amp;#31435;&amp;#36275;&amp;#20840;&amp;#23616;&amp;#39640;&amp;#24230;&amp;#65292;&amp;#30830;&amp;#20445;&amp;#37325;&amp;#28857;&amp;#31361;&amp;#20986;&amp;#12290; &lt;br /&gt;&amp;#19977;&amp;#12289;2008&amp;#24180;&amp;#21367;&amp;#12298;&amp;#20013;&amp;#22269;&amp;#26032;&amp;#38395;&amp;#24180;&amp;#37492;&amp;#12299;&amp;#20849;&amp;#35774;20&amp;#20010;&amp;#26639;&amp;#30446;&amp;#65292;&amp;#23427;&amp;#20204;&amp;#26159;&amp;#65306;&amp;#35201;&amp;#25991;&amp;#12289;&amp;#20856;&amp;#31456;&amp;#12289;&amp;#20840;&amp;#22269;&amp;#26032;&amp;#38395;&amp;#20107;&amp;#19994;&amp;#19987;&amp;#39033;&amp;#32508;&amp;#36848;&amp;#12289;&amp;#20013;&amp;#22830;&amp;#20027;&amp;#35201;&amp;#26032;&amp;#38395;&amp;#23186;&amp;#20307;&amp;#31038;&amp;#22242;&amp;#27010;&amp;#20917;&amp;#12289;&amp;#22320;&amp;#26041;&amp;#26032;&amp;#38395;&amp;#20107;&amp;#19994;&amp;#27010;&amp;#20917;&amp;#12289;&amp;#28207;&amp;#28595;&amp;#21488;&amp;#26032;&amp;#38395;&amp;#20256;&amp;#25773;&amp;#19994;&amp;#27010;&amp;#20917;&amp;#12289;&amp;#20013;&amp;#22269;&amp;#35760;&amp;#21327;70&amp;#24180;&amp;#19987;&amp;#36753;&amp;#12289;&amp;#39640;&amp;#23618;&amp;#35270;&amp;#28857;&amp;#12289;&amp;#26032;&amp;#35770;&amp;#36873;&amp;#25688;&amp;#12289;&amp;#26032;&amp;#20070;&amp;#12289;&amp;#32463;&amp;#39564;&amp;#12289;&amp;#35780;&amp;#22870;&amp;#12289;&amp;#35843;&amp;#26597;&amp;#12289;&amp;#20013;&amp;#22269;&amp;#26032;&amp;#38395;&amp;#20256;&amp;#23186;&amp;#38598;&amp;#22242;&amp;#19987;&amp;#39064;&amp;#12289;&amp;#26032;&amp;#23186;&amp;#20307;&amp;#19987;&amp;#39064;&amp;#12289;&amp;#20154;&amp;#29289;&amp;#12289;&amp;#26426;&amp;#26500;&amp;#12289;&amp;#32479;&amp;#35745;&amp;#12289;&amp;#32426;&amp;#20107;&amp;#21644;&amp;#38468;&amp;#24405;&amp;#31561;&amp;#12290;&amp;#22312;&amp;#21367;&amp;#39318;&amp;#35774;&amp;#26377;&amp;ldquo;&amp;#22270;&amp;#29255;&amp;rdquo;&amp;#12290; &lt;br /&gt;&amp;#22235;&amp;#12289;&amp;#22312;&amp;#20445;&amp;#25345;&amp;#21407;&amp;#26377;&amp;#26639;&amp;#30446;&amp;#30340;&amp;#22522;&amp;#30784;&amp;#19978;&amp;#65292;&amp;#26681;&amp;#25454;&amp;#24180;&amp;#24230;&amp;#26032;&amp;#38395;&amp;#20107;&amp;#19994;&amp;#29305;&amp;#28857;&amp;#21644;&amp;#32534;&amp;#22996;&amp;#20204;&amp;#30340;&amp;#24314;&amp;#35758;&amp;#65292;2008&amp;#24180;&amp;#21367;&amp;#12298;&amp;#20013;&amp;#22269;&amp;#26032;&amp;#38395;&amp;#24180;&amp;#37492;&amp;#12299;&amp;#22312;&amp;#20869;&amp;#23481;&amp;#32534;&amp;#36753;&amp;#26041;&amp;#38754;&amp;#20316;&amp;#20102;&amp;#20197;&amp;#19979;&amp;#35843;&amp;#25972;&amp;#65306; &lt;br /&gt;1&amp;#65294;2007&amp;#24180;&amp;#65292;&amp;#23186;&amp;#20307;&amp;#23545;&amp;#20013;&amp;#22269;&amp;#20849;&amp;#20135;&amp;#20826;&amp;#31532;&amp;#21313;&amp;#19971;&amp;#27425;&amp;#20840;&amp;#22269;&amp;#20195;&amp;#34920;&amp;#22823;&amp;#20250;&amp;#21484;&amp;#24320;&amp;#36827;&amp;#34892;&amp;#23459;&amp;#20256;&amp;#25253;&amp;#36947;&amp;#30340;&amp;#20869;&amp;#23481;&amp;#65292;&amp;#26412;&amp;#21367;&amp;#22312;&amp;#12298;&amp;#32508;&amp;#36848;&amp;#12299;&amp;#12289;&amp;#12298;&amp;#32463;&amp;#39564;&amp;#12299;&amp;#12289;&amp;#12298;&amp;#27010;&amp;#20917;&amp;#12299;&amp;#31561;&amp;#26639;&amp;#30446;&amp;#20013;&amp;#20316;&amp;#20102;&amp;#36739;&amp;#20026;&amp;#20805;&amp;#20998;&amp;#30340;&amp;#21453;&amp;#26144;&amp;#65292;&amp;#21457;&amp;#34920;&amp;#20102;&amp;#20013;&amp;#23459;&amp;#37096;&amp;#26032;&amp;#38395;&amp;#23616;&amp;#25552;&amp;#20379;&amp;#30340;&amp;#12298;&amp;#21313;&amp;#19971;&amp;#22823;&amp;#23459;&amp;#20256;&amp;#25253;&amp;#36947;&amp;#32508;&amp;#36848;&amp;#12299;&amp;#65292;&amp;#22312;&amp;#12298;&amp;#20154;&amp;#29289;&amp;#12299;&amp;#26639;&amp;#30446;&amp;#20013;&amp;#65292;&amp;#22686;&amp;#21152;&amp;#20102;&amp;#21313;&amp;#19971;&amp;#22823;&amp;#20840;&amp;#22269;&amp;#26032;&amp;#38395;&amp;#23459;&amp;#20256;&amp;#30028;&amp;#20195;&amp;#34920;&amp;#21517;&amp;#24405;&amp;#12290; &lt;br /&gt;2&amp;#65294;2007&amp;#24180;&amp;#26159;&amp;#20013;&amp;#22269;&amp;#35760;&amp;#21327;&amp;#25104;&amp;#31435;70&amp;#21608;&amp;#24180;&amp;#65292;&amp;#26412;&amp;#21367;&amp;#22686;&amp;#35774;&amp;#20102;&amp;#32426;&amp;#24565;&amp;#19987;&amp;#36753;&amp;#12290; &lt;br /&gt;3&amp;#65294;&amp;#22312;&amp;#12298;&amp;#35780;&amp;#22870;&amp;#12299;&amp;#26639;&amp;#30446;&amp;#20013;&amp;#22686;&amp;#21152;&amp;#20102;&amp;#21556;&amp;#29577;&amp;#31456;&amp;#22870;(&amp;#26032;&amp;#38395;&amp;#23398;)&amp;#30340;&amp;#35780;&amp;#22870;&amp;#20869;&amp;#23481;&amp;#12290; &lt;br /&gt;4&amp;#65294;&amp;#22686;&amp;#35774;&amp;#20102;&amp;#12298;&amp;#19987;&amp;#39064;&amp;#65306;&amp;#26032;&amp;#23186;&amp;#20307;&amp;#12299;&amp;#26639;&amp;#30446;&amp;#65307;&amp;#22312;&amp;#12298;&amp;#32426;&amp;#20107;&amp;#12299;&amp;#26639;&amp;#30446;&amp;#20013;&amp;#23545;2007&amp;#24180;&amp;#24230;&amp;#26032;&amp;#23186;&amp;#20307;&amp;#20107;&amp;#19994;&amp;#30340;&amp;#21457;&amp;#23637;&amp;#20316;&amp;#20102;&amp;#36739;&amp;#20026;&amp;#20805;&amp;#20998;&amp;#30340;&amp;#35760;&amp;#24405;&amp;#12290; &lt;br /&gt;5&amp;#65294;&amp;#23545;&amp;#12298;&amp;#20154;&amp;#29289;&amp;#12299;&amp;#26639;&amp;#30446;&amp;#20013;&amp;ldquo;&amp;#20013;&amp;#22269;&amp;#26032;&amp;#38395;&amp;#30028;&amp;#20154;&amp;#29289;&amp;rdquo;&amp;#30340;&amp;#20837;&amp;#36873;&amp;#26631;&amp;#20934;&amp;#20316;&amp;#20102;&amp;#36827;&amp;#19968;&amp;#27493;&amp;#35268;&amp;#33539;&amp;#12290; &lt;br /&gt;6&amp;#65294;&amp;#22312;&amp;#12298;&amp;#32479;&amp;#35745;&amp;#12299;&amp;#26639;&amp;#30446;&amp;#20013;&amp;#65292;&amp;#22686;&amp;#21152;&amp;#20102;&amp;#20013;&amp;#22269;&amp;#24191;&amp;#25773;&amp;#30005;&amp;#35270;&amp;#32479;&amp;#35745;&amp;#30340;&amp;#20869;&amp;#23481;&amp;#65292;&amp;#36830;&amp;#21516;&amp;#20013;&amp;#22269;&amp;#25253;&amp;#21002;&amp;#19994;&amp;#32479;&amp;#35745;&amp;#12289;&amp;#20013;&amp;#22269;&amp;#20114;&amp;#32852;&amp;#32593;&amp;#32479;&amp;#35745;&amp;#65292;&amp;#26412;&amp;#21367;&amp;#20840;&amp;#38754;&amp;#36753;&amp;#24405;&amp;#20102;&amp;#20013;&amp;#22269;&amp;#26032;&amp;#38395;&amp;#32479;&amp;#35745;&amp;#36164;&amp;#26009;&amp;#12290; &lt;br /&gt;7&amp;#65294;&amp;#22312;&amp;#12298;&amp;#38468;&amp;#24405;&amp;#12299;&amp;#37096;&amp;#20998;&amp;#22686;&amp;#21152;&amp;#20102;&amp;#20013;&amp;#22830;&amp;#26032;&amp;#38395;&amp;#26426;&amp;#26500;&amp;#39547;&amp;#22269;(&amp;#22659;)&amp;#22806;&amp;#35760;&amp;#32773;&amp;#31449;&amp;#21517;&amp;#24405;&amp;#12290;&amp;#22312;&amp;#26377;&amp;#20851;&amp;#37096;&amp;#38376;&amp;#39046;&amp;#23548;&amp;#21644;&amp;#20840;&amp;#22269;&amp;#26032;&amp;#38395;&amp;#20256;&amp;#25773;&amp;#19994;&amp;#30028;&amp;#12289;&amp;#23398;&amp;#30028;&amp;#26379;&amp;#21451;&amp;#30340;&amp;#22823;&amp;#21147;&amp;#25903;&amp;#25345;&amp;#21644;&amp;#24110;&amp;#21161;&amp;#19979;&amp;#65292;2008&amp;#24180;&amp;#21367;&amp;#12298;&amp;#20013;&amp;#22269;&amp;#26032;&amp;#38395;&amp;#24180;&amp;#37492;&amp;#12299;&amp;#27604;2007&amp;#24180;&amp;#25552;&amp;#21069;&amp;#19968;&amp;#20010;&amp;#26376;&amp;#20986;&amp;#29256;&amp;#65292;&amp;#22312;&amp;#27492;&amp;#35880;&amp;#21521;&amp;#26377;&amp;#20851;&amp;#26041;&amp;#38754;&amp;#33268;&amp;#20197;&amp;#35802;&amp;#25370;&amp;#30340;&amp;#24863;&amp;#35874;&amp;#12290;&amp;#30001;&amp;#20110;&amp;#25105;&amp;#20204;&amp;#30340;&amp;#27700;&amp;#24179;&amp;#26377;&amp;#38480;&amp;#65292;&amp;#26102;&amp;#38388;&amp;#20179;&amp;#20419;&amp;#65292;&amp;#19981;&amp;#23613;&amp;#20154;&amp;#24847;&amp;#20043;&amp;#22788;&amp;#24691;&amp;#35831;&amp;#24191;&amp;#22823;&amp;#35835;&amp;#32773;&amp;#25209;&amp;#35780;&amp;#25351;&amp;#27491;&amp;#12290; &lt;br /&gt;&lt;br /&gt; &amp;#20013;&amp;#22269;&amp;#26032;&amp;#38395;&amp;#24180;&amp;#37492;&amp;#32534;&amp;#36753;&amp;#37096; &lt;br /&gt; &amp;#20108;oo&amp;#20843;&amp;#24180;&amp;#20843;&amp;#26376; &lt;br /&gt;&lt;br /&gt;&lt;strong&gt;&amp;#30446; &amp;#24405; &lt;br /&gt;&amp;#22270;&amp;#29255;&lt;/strong&gt; &lt;br /&gt;I&amp;#39046;&amp;#23548;&amp;#20851;&amp;#24576;&amp;hellip;&amp;hellip;&amp;hellip;&amp;hellip;&amp;hellip;&amp;hellip;&amp;hellip;&amp;hellip;&amp;hellip;&amp;hellip;&amp;hellip;&amp;hellip;&amp;hellip;&amp;hellip;&amp;hellip;(1) &lt;br /&gt;&amp;#8545;&amp;#37325;&amp;#22823;&amp;#27963;&amp;#21160;&amp;hellip;&amp;hellip;&amp;hellip;&amp;hellip;&amp;hellip;&amp;hellip;&amp;hellip;&amp;hellip;&amp;hellip;&amp;hellip;&amp;hellip;&amp;hellip;&amp;hellip;&amp;hellip;&amp;hellip;(9) &lt;br /&gt;&amp;#8546;&amp;#20107;&amp;#19994;&amp;#21457;&amp;#23637;&amp;hellip;&amp;hellip;&amp;hellip;&amp;hellip;&amp;hellip;&amp;hellip;&amp;hellip;&amp;hellip;&amp;hellip;&amp;hellip;&amp;hellip;&amp;hellip;&amp;hellip;&amp;hellip;(13) &lt;br /&gt;&amp;#8547;&amp;#21451;&amp;#22909;&amp;#24448;&amp;#26469;&amp;hellip;&amp;hellip;&amp;hellip;&amp;hellip;&amp;hellip;&amp;hellip;&amp;hellip;&amp;hellip;&amp;hellip;&amp;hellip;&amp;hellip;&amp;hellip;&amp;hellip;&amp;hellip;(18) &lt;br /&gt;V&amp;#37325;&amp;#22823;&amp;#25253;&amp;#36947;&amp;hellip;&amp;hellip;&amp;hellip;&amp;hellip;&amp;hellip;&amp;hellip;&amp;hellip;&amp;hellip;&amp;hellip;&amp;hellip;&amp;hellip;&amp;hellip;&amp;hellip;&amp;hellip;(21) &lt;br /&gt;&amp;#8549;&amp;#35760;&amp;#32773;&amp;#39118;&amp;#37319;&amp;hellip;&amp;hellip;&amp;hellip;&amp;hellip;&amp;hellip;&amp;hellip;&amp;hellip;&amp;hellip;&amp;hellip;&amp;hellip;&amp;hellip;&amp;hellip;&amp;hellip;&amp;hellip;(28) &lt;br /&gt;&amp;#8550;&amp;#20250;&amp;#35758;&amp;#35770;&amp;#22363;&amp;hellip;&amp;hellip;&amp;hellip;&amp;hellip;&amp;hellip;&amp;hellip;&amp;hellip;&amp;hellip;&amp;hellip;&amp;hellip;&amp;hellip;&amp;hellip;&amp;hellip;&amp;hellip;(30) &lt;br /&gt;&lt;strong&gt;1 &amp;#35201;&amp;#25991;&lt;/strong&gt; &lt;br /&gt;&amp;#32993;&amp;#38182;&amp;#28059;&amp;#22312;&amp;#20013;&amp;#22269;&amp;#20849;&amp;#20135;&amp;#20826;&amp;#31532;&amp;#21313;&amp;#19971;&amp;#27425;&amp;#20840;&amp;#22269;&amp;#20195;&amp;#34920;&amp;#22823;&amp;#20250;&amp;#25253;&amp;#21578;&amp;#20013;&amp;#25552;&amp;#20986;&amp;#25512;&amp;#21160;&amp;#31038;&amp;#20250;&amp;#20027;&amp;#20041;&amp;#25991;&amp;#21270;&amp;#22823;&amp;#21457;&amp;#23637;&amp;#22823;&amp;#32321;&amp;#33635;&amp;hellip;&amp;hellip;&amp;hellip;&amp;hellip;(1) &lt;br /&gt;&amp;#32993;&amp;#38182;&amp;#28059;&amp;#22312;&amp;#20013;&amp;#20849;&amp;#20013;&amp;#22830;&amp;#25919;&amp;#27835;&amp;#23616;&amp;#31532;38&amp;#27425;&amp;#38598;&amp;#20307;&amp;#23398;&amp;#20064;&amp;#26102;&amp;#24378;&amp;#35843;&amp;#20197;&amp;#21019;&amp;#26032;&amp;#30340;&amp;#31934;&amp;#31070;&amp;#21152;&amp;#24378;&amp;#32593;&amp;#32476;&amp;#25991;&amp;#21270;&amp;#24314;&amp;#35774;&amp;#21644;&amp;#31649;&amp;#29702;&amp;#28385;&amp;#36275;&amp;#20154;&amp;#27665;&amp;#32676;&amp;#20247;&amp;#26085;&amp;#30410;&amp;#22686;&amp;#38271;&amp;#30340;&amp;#31934;&amp;#31070;&amp;#25991;&amp;#21270;&amp;#38656;&amp;#35201;&amp;hellip;&amp;hellip;(2) &lt;br /&gt;&amp;#32993;&amp;#38182;&amp;#28059;&amp;#20027;&amp;#25345;&amp;#20013;&amp;#22830;&amp;#25919;&amp;#27835;&amp;#23616;&amp;#20250;&amp;#35758;&amp;#30740;&amp;#31350;&amp;#21152;&amp;#24378;&amp;#32593;&amp;#32476;&amp;#25991;&amp;#21270;&amp;#24314;&amp;#35774;&amp;#24037;&amp;#20316;&amp;hellip;&amp;hellip;&amp;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;&amp;hellip;&amp;hellip;&amp;hellip;&amp;hellip;(3) &lt;br /&gt;&amp;#32993;&amp;#38182;&amp;#28059;&amp;#20027;&amp;#25345;&amp;#20013;&amp;#22830;&amp;#25919;&amp;#27835;&amp;#23616;&amp;#20250;&amp;#35758;&amp;#30740;&amp;#31350;&amp;#21152;&amp;#24378;&amp;#20844;&amp;#20849;&amp;#25991;&amp;#21270;&amp;#26381;&amp;#21153;&amp;#20307;&amp;#31995;&amp;#24314;&amp;#35774;&amp;hellip;&amp;hellip;&amp;hellip;&amp;hellip;(4) &lt;br /&gt;&amp;#28201;&amp;#23478;&amp;#23453;&amp;#22312;&amp;#21313;&amp;#23626;&amp;#20840;&amp;#22269;&amp;#20154;&amp;#22823;&amp;#20116;&amp;#27425;&amp;#20250;&amp;#35758;&amp;#20316;&amp;#30340;&amp;#25919;&amp;#24220;&amp;#24037;&amp;#20316;&amp;#25253;&amp;#21578;&amp;#20013;&amp;#25351;&amp;#20986;&amp;#35201;&amp;#21152;&amp;#24555;&amp;#21457;&amp;#23637;&amp;#25991;&amp;#21270;&amp;#20107;&amp;#19994;&amp;#21644;&amp;#25991;&amp;#21270;&amp;#20135;&amp;#19994;&amp;hellip;&amp;hellip;&amp;hellip;&amp;hellip;&amp;hellip;(4) &lt;br /&gt;&amp;#36158;&amp;#24198;&amp;#26519;&amp;#22312;&amp;#20840;&amp;#22269;&amp;#25919;&amp;#21327;&amp;#26032;&amp;#38395;&amp;#23459;&amp;#20256;&amp;#24037;&amp;#20316;&amp;#24231;&amp;#35848;&amp;#20250;&amp;#19978;&amp;#35201;&amp;#27714;&amp;#25919;&amp;#21327;&amp;#26032;&amp;#38395;&amp;#23459;&amp;#20256;&amp;#35201;&amp;#30528;&amp;#21147;&amp;#20307;&amp;#29616;&amp;#29305;&amp;#33394;&amp;hellip;&amp;hellip;&amp;hellip;&amp;hellip;&amp;hellip;&amp;hellip;(5) &lt;br /&gt;&amp;#26446;&amp;#38271;&amp;#26149;&amp;#33268;&amp;#20449;&amp;#31069;&amp;#36154;&amp;#20154;&amp;#27665;&amp;#32593;&amp;#21019;&amp;#24314;10&amp;#21608;&amp;#24180;&amp;hellip;&amp;hellip;&amp;hellip;&amp;hellip;(5) &lt;br /&gt;&amp;#26446;&amp;#38271;&amp;#26149;&amp;#22312;&amp;#24191;&amp;#19996;&amp;#32771;&amp;#23519;&amp;#24037;&amp;#20316;&amp;#26102;&amp;#24378;&amp;#35843;&amp;#22823;&amp;#21147;&amp;#21152;&amp;#24378;&amp;#20892;&amp;#26449;&amp;#25991;&amp;#21270;&amp;#24314;&amp;#35774;&amp;#20026;&amp;#24314;&amp;#35774;&amp;#31038;&amp;#20250;&amp;#20027;&amp;#20041;&amp;#26032;&amp;#20892;&amp;#26449;&amp;#25552;&amp;#20379;&amp;#31934;&amp;#31070;&amp;#21160;&amp;#21147;&amp;#21644;&amp;#25991;&amp;#21270;&amp;#26465;&amp;#20214;&amp;hellip;&amp;hellip;&amp;hellip;&amp;hellip;&amp;hellip;&amp;hellip;&amp;hellip;&amp;hellip;(6) &lt;br /&gt;&amp;#26446;&amp;#38271;&amp;#26149;&amp;#22312;&amp;#28246;&amp;#21335;&amp;#32771;&amp;#23519;&amp;#26102;&amp;#24378;&amp;#35843;&amp;#20999;&amp;#23454;&amp;#21152;&amp;#24378;&amp;#20844;&amp;#20849;&amp;#25991;&amp;#21270;&amp;#26381;&amp;#21153;&amp;#20307;&amp;#31995;&amp;#24314;&amp;#35774;&amp;#23454;&amp;#29616;&amp;#22909;&amp;#32500;&amp;#25252;&amp;#22909;&amp;#21457;&amp;#23637;&amp;#22909;&amp;#20154;&amp;#27665;&amp;#32676;&amp;#20247;&amp;#22522;&amp;#26412;&amp;#25991;&amp;#21270;&amp;#26435;&amp;#30410;&amp;hellip;&amp;hellip;&amp;hellip;&amp;hellip;&amp;hellip;&amp;hellip;(6) &lt;br /&gt;&amp;#26446;&amp;#38271;&amp;#26149;&amp;#22312;&amp;#28246;&amp;#21271;&amp;#32771;&amp;#23519;&amp;#24037;&amp;#20316;&amp;#26102;&amp;#24378;&amp;#35843;&amp;#28145;&amp;#20837;&amp;#23398;&amp;#20064;&amp;#23459;&amp;#20256;&amp;#36143;&amp;#24443;&amp;#32993;&amp;#38182;&amp;#28059;&amp;#24635;&amp;#20070;&amp;#35760;&amp;#37325;&amp;#35201;&amp;#35762;&amp;#35805;&amp;#31934;&amp;#31070;&amp;#20026;&amp;#20826;&amp;#30340;&amp;#21313;&amp;#19971;&amp;#22823;&amp;#21484;&amp;#24320;&amp;#21019;&amp;#36896;&amp;#33391;&amp;#22909;&amp;#24605;&amp;#24819;&amp;#33286;&amp;#35770;&amp;#27675;&amp;#22260;&amp;hellip;(7) &lt;br /&gt;&amp;#26446;&amp;#38271;&amp;#26149;&amp;#22312;&amp;#20013;&amp;#22830;&amp;#23459;&amp;#35762;&amp;#22242;&amp;#21160;&amp;#21592;&amp;#20250;&amp;#19978;&amp;#24378;&amp;#35843;&amp;#35748;&amp;#30495;&amp;#20570;&amp;#22909;&amp;#20826;&amp;#30340;&amp;#21313;&amp;#19971;&amp;#22823;&amp;#31934;&amp;#31070;&amp;#23459;&amp;#35762;&amp;#24037;&amp;#20316;&amp;hellip;&amp;hellip;&amp;hellip;&amp;hellip;(8) &lt;br /&gt;&amp;#26446;&amp;#38271;&amp;#26149;&amp;#22312;&amp;#23459;&amp;#20256;&amp;#24605;&amp;#24819;&amp;#25991;&amp;#21270;&amp;#24037;&amp;#20316;&amp;#24231;&amp;#35848;&amp;#20250;&amp;#19978;&amp;#24378;&amp;#35843;&amp;#28145;&amp;#20837;&amp;#23398;&amp;#20064;&amp;#36143;&amp;#24443;&amp;#20826;&amp;#30340;&amp;#21313;&amp;#19971;&amp;#22823;&amp;#31934;&amp;#31070;&amp;#24320;&amp;#21019;&amp;#23459;&amp;#20256;&amp;#24605;&amp;#24819;&amp;#25991;&amp;#21270;&amp;#24037;&amp;#20316;&amp;#26032;&amp;#23616;&amp;#38754;&amp;hellip;&amp;hellip;&amp;hellip;&amp;hellip;&amp;hellip;&amp;hellip;(8) &lt;br /&gt;&amp;#26446;&amp;#38271;&amp;#26149;&amp;#33268;&amp;#20449;&amp;#31069;&amp;#36154;&amp;#26032;&amp;#21326;&amp;#32593;&amp;#21019;&amp;#24314;10&amp;#21608;&amp;#24180;&amp;hellip;&amp;hellip;&amp;hellip;&amp;hellip;(9) &lt;br /&gt;&amp;#21016;&amp;#20113;&amp;#23665;&amp;#22312;&amp;#20154;&amp;#27665;&amp;#32593;&amp;#25104;&amp;#31435;10&amp;#21608;&amp;#24180;&amp;#32426;&amp;#24565;&amp;#24231;&amp;#35848;&amp;#20250;&amp;#19978;&amp;#30340;&amp;#35762;&amp;#35805;&amp;hellip;&amp;hellip;&amp;hellip;&amp;hellip;&amp;hellip;&amp;hellip;&amp;hellip;&amp;hellip;&amp;hellip;&amp;hellip;&amp;hellip;(10) &lt;br /&gt;&amp;#21016;&amp;#20113;&amp;#23665;&amp;#22312;&amp;#20840;&amp;#22269;&amp;#23545;&amp;#22806;&amp;#23459;&amp;#20256;&amp;#24037;&amp;#20316;&amp;#20250;&amp;#35758;&amp;#19978;&amp;#24378;&amp;#35843;&amp;#32039;&amp;#32039;&amp;#25235;&amp;#20303;&amp;#26377;&amp;#21033;&amp;#22865;&amp;#26426;&amp;#31215;&amp;#26497;&amp;#24320;&amp;#23637;&amp;#23545;&amp;#22806;&amp;#23459;&amp;#20256;&amp;hellip;&amp;hellip;(12) &lt;br /&gt;&amp;#21016;&amp;#20113;&amp;#23665;&amp;#22312;&amp;#23433;&amp;#24509;&amp;#35843;&amp;#30740;&amp;#26102;&amp;#24378;&amp;#35843;&amp;#23459;&amp;#20256;&amp;#24605;&amp;#24819;&amp;#25112;&amp;#32447;&amp;#35201;&amp;#20026;&amp;#20826;&amp;#30340;&amp;#21313;&amp;#19971;&amp;#22823;&amp;#21484;&amp;#24320;&amp;#33829;&amp;#36896;&amp;#33391;&amp;#22909;&amp;#30340;&amp;#24605;&amp;#24819;&amp;#33286;&amp;#35770;&amp;#27675;&amp;#22260;&amp;hellip;&amp;hellip;&amp;hellip;&amp;hellip;&amp;hellip;&amp;hellip;&amp;hellip;&amp;hellip;&amp;hellip;&amp;hellip;&amp;hellip;&amp;hellip;(12) &lt;br /&gt;&amp;#21016;&amp;#20113;&amp;#23665;&amp;#22312;&amp;#24191;&amp;#35199;&amp;#35843;&amp;#30740;&amp;#26102;&amp;#24378;&amp;#35843;&amp;#22823;&amp;#21147;&amp;#21152;&amp;#24378;&amp;#20844;&amp;#20849;&amp;#25991;&amp;#21270;&amp;#26381;&amp;#21153;&amp;#20307;&amp;#31995;&amp;#24314;&amp;#35774;&amp;#20445;&amp;#35777;&amp;#20154;&amp;#27665;&amp;#32676;&amp;#20247;&amp;#20849;&amp;#20139;&amp;#25991;&amp;#21270;&amp;#21457;&amp;#23637;&amp;#25104;&amp;#26524;&amp;hellip;&amp;hellip;&amp;hellip;&amp;hellip;(13) &lt;br /&gt;&amp;#21016;&amp;#20113;&amp;#23665;&amp;#33268;&amp;#20449;&amp;#31069;&amp;#36154;2007&amp;#24180;&amp;#20840;&amp;#22269;&amp;#30005;&amp;#35270;&amp;#21488;&amp;#21488;&amp;#38271;&amp;#35770;&amp;#22363;&amp;#21484;&amp;#24320;&amp;hellip;&amp;hellip;&amp;hellip;&amp;hellip;&amp;hellip;&amp;hellip;&amp;hellip;&amp;hellip;&amp;hellip;&amp;hellip;&amp;hellip;&amp;hellip;(3) &lt;br /&gt;&amp;#21016;&amp;#20113;&amp;#23665;&amp;#22312;&amp;#26032;&amp;#21326;&amp;#31038;&amp;#39547;&amp;#22806;&amp;#26426;&amp;#26500;&amp;#24314;&amp;#31435;60&amp;#21608;&amp;#24180;&amp;#32426;&amp;#24565;&amp;#24231;&amp;#35848;&amp;#20250;&amp;#19978;&amp;#24378;&amp;#35843;&amp;#36827;&amp;#19968;&amp;#27493;&amp;#25552;&amp;#39640;&amp;#23545;&amp;#22806;&amp;#20256;&amp;#25773;&amp;#33021;&amp;#21147;&amp;hellip;&amp;hellip;&amp;hellip;&amp;hellip;&amp;hellip;&amp;hellip;&amp;hellip;(14) &lt;br /&gt;&amp;#21016;&amp;#20113;&amp;#23665;&amp;#22312;&amp;#20840;&amp;#22269;&amp;#32593;&amp;#32476;&amp;#25991;&amp;#21270;&amp;#24314;&amp;#35774;&amp;#21644;&amp;#31649;&amp;#29702;&amp;#24037;&amp;#20316;&amp;#20250;&amp;#35758;&amp;#19978;&amp;#24378;&amp;#35843;&amp;#31215;&amp;#26497;&amp;#25512;&amp;#36827;&amp;#20013;&amp;#22269;&amp;#29305;&amp;#33394;&amp;#32593;&amp;#32476;&amp;#25991;&amp;#21270;&amp;#24314;&amp;#35774;&amp;#30830;&amp;#20445;&amp;#32593;&amp;#32476;&amp;#25991;&amp;#21270;&amp;#20581;&amp;#24247;&amp;#21457;&amp;#23637;&amp;hellip;&amp;hellip;&amp;hellip;&amp;hellip;&amp;hellip;&amp;hellip;&amp;hellip;&amp;hellip;(14) &lt;br /&gt;&amp;#21016;&amp;#20113;&amp;#23665;&amp;#22312;&amp;#20840;&amp;#22269;&amp;#23459;&amp;#20256;&amp;#37096;&amp;#38271;&amp;#24231;&amp;#35848;&amp;#20250;&amp;#19978;&amp;#24378;&amp;#35843;&amp;#25166;&amp;#25166;&amp;#23454;&amp;#23454;&amp;#20570;&amp;#22909;&amp;#23459;&amp;#20256;&amp;#24605;&amp;#24819;&amp;#24037;&amp;#20316;&amp;#20026;&amp;#20826;&amp;#30340;&amp;#21313;&amp;#19971;&amp;#22823;&amp;#33829;&amp;#36896;&amp;#33391;&amp;#22909;&amp;#27675;&amp;#22260;&amp;hellip;&amp;hellip;&amp;hellip;&amp;hellip;&amp;hellip;&amp;hellip;(15) &lt;br /&gt;&amp;#21016;&amp;#20113;&amp;#23665;&amp;#22312;&amp;#21513;&amp;#26519;&amp;#35843;&amp;#30740;&amp;#26102;&amp;#24378;&amp;#35843;&amp;#28145;&amp;#20837;&amp;#23398;&amp;#20064;&amp;#23459;&amp;#20256;&amp;#36143;&amp;#24443;&amp;#32993;&amp;#38182;&amp;#28059;&amp;#24635;&amp;#20070;&amp;#35760;&amp;#37325;&amp;#35201;&amp;#35762;&amp;#35805;&amp;#20026;&amp;#20826;&amp;#30340;&amp;#21313;&amp;#19971;&amp;#22823;&amp;#21484;&amp;#24320;&amp;#33829;&amp;#36896;&amp;#33391;&amp;#22909;&amp;#24605;&amp;#24819;&amp;#33286;&amp;#35770;&amp;#27675;&amp;#22260;&amp;hellip;(16) &lt;br /&gt;&amp;#21016;&amp;#20113;&amp;#23665;&amp;#22312;&amp;#20013;&amp;#21326;&amp;#20840;&amp;#22269;&amp;#26032;&amp;#38395;&amp;#24037;&amp;#20316;&amp;#32773;&amp;#21327;&amp;#20250;&amp;#25104;&amp;#31435;70&amp;#21608;&amp;#24180;&amp;#32426;&amp;#24565;&amp;#22823;&amp;#20250;&amp;#19978;&amp;#30340;&amp;#35762;&amp;#35805;&amp;hellip;&amp;hellip;&amp;hellip;&amp;hellip;&amp;hellip;&amp;hellip;&amp;hellip;&amp;hellip;&amp;hellip;&amp;hellip;(16) &lt;br /&gt;&amp;#21016;&amp;#20113;&amp;#23665;&amp;#22312;&amp;#32426;&amp;#24565;&amp;#26032;&amp;#21326;&amp;#32593;&amp;#21019;&amp;#21150;10&amp;#21608;&amp;#24180;&amp;#24231;&amp;#35848;&amp;#20250;&amp;#19978;&amp;#30340;&amp;#35762;&amp;#35805;&amp;hellip;&amp;hellip;&amp;hellip;&amp;hellip;&amp;hellip;&amp;hellip;&amp;hellip;&amp;hellip;&amp;hellip;&amp;hellip;&amp;hellip;&amp;hellip;&amp;hellip;&amp;hellip;&amp;hellip;&amp;hellip;&amp;hellip;&amp;hellip;&amp;hellip;(19) &lt;br /&gt;&amp;#20197;&amp;#39640;&amp;#24230;&amp;#30340;&amp;#25919;&amp;#27835;&amp;#20351;&amp;#21629;&amp;#24863;&amp;#21644;&amp;#36131;&amp;#20219;&amp;#24863;&amp;#25235;&amp;#32039;&amp;#25235;&amp;#22909;&amp;#25269;&amp;#21046;&amp;#20302;&amp;#20439;&amp;#20043;&amp;#39118;&amp;#24037;&amp;#20316;&amp;hellip;&amp;hellip;&amp;hellip;&amp;#29579;&amp;#22826;&amp;#21326;(21) &lt;br /&gt;&amp;#20013;&amp;#22269;&amp;#26032;&amp;#38395;&amp;#20986;&amp;#29256;&amp;#19994;&amp;#30340;&amp;#20845;&amp;#22823;&amp;#36716;&amp;#21464;&amp;mdash;&amp;mdash;&amp;#20826;&amp;#30340;&amp;#21313;&amp;#20845;&amp;#22823;&amp;#20197;&amp;#26469;&amp;#26032;&amp;#38395;&amp;#20986;&amp;#29256;&amp;#24037;&amp;#20316;&amp;#22238;&amp;#39038;&amp;hellip;&amp;hellip;&amp;hellip;&amp;hellip;&amp;hellip;&amp;hellip;&amp;hellip;&amp;hellip;&amp;hellip;&amp;hellip;&amp;hellip;&amp;hellip;&amp;hellip;&amp;hellip;&amp;hellip;&amp;hellip;&amp;#26611;&amp;#25996;&amp;#26480;(23) &lt;br /&gt;&amp;#20197;&amp;#21019;&amp;#26032;&amp;#31934;&amp;#31070;&amp;#36814;&amp;#25509;&amp;#20256;&amp;#23186;&amp;#19994;&amp;#30340;&amp;#32654;&amp;#22909;&amp;#26410;&amp;#26469;&amp;hellip;&amp;hellip;&amp;#26446;&amp;#19996;&amp;#19996;(25) &lt;br /&gt;&lt;br /&gt;&lt;strong&gt;2 &amp;#20856;&amp;#31456; &lt;br /&gt;&amp;#27861;&amp;#35268;&amp;#25991;&amp;#20214;&amp;#36873;&amp;#36733;&lt;/strong&gt; &lt;br /&gt;&lt;br /&gt;&lt;strong&gt;&amp;#19968;&amp;#12289;&amp;#32508;&amp;#21512;&amp;#31867; &lt;br /&gt;&lt;/strong&gt;&amp;#20013;&amp;#21326;&amp;#20154;&amp;#27665;&amp;#20849;&amp;#21644;&amp;#22269;&amp;#31361;&amp;#21457;&amp;#20107;&amp;#20214;&amp;#24212;&amp;#23545;&amp;#27861;(&amp;#33410;&amp;#36873;)&amp;hellip;&amp;hellip;(27) &lt;br /&gt;&amp;#20013;&amp;#21326;&amp;#20154;&amp;#27665;&amp;#20849;&amp;#21644;&amp;#22269;&amp;#25919;&amp;#24220;&amp;#20449;&amp;#24687;&amp;#20844;&amp;#24320;&amp;#26465;&amp;#20363;&amp;hellip;&amp;hellip;&amp;hellip;&amp;hellip;(30) &lt;br /&gt;&amp;#20851;&amp;#20110;&amp;#20445;&amp;#38556;&amp;#26032;&amp;#38395;&amp;#37319;&amp;#32534;&amp;#20154;&amp;#21592;&amp;#21512;&amp;#27861;&amp;#37319;&amp;#35775;&amp;#26435;&amp;#21033;&amp;#30340;&amp;#36890;&amp;#30693;&amp;hellip;(33) &lt;br /&gt;&amp;#20013;&amp;#23459;&amp;#37096;&amp;#12289;&amp;#24191;&amp;#30005;&amp;#24635;&amp;#23616;&amp;#12289;&amp;#26032;&amp;#38395;&amp;#20986;&amp;#29256;&amp;#24635;&amp;#32626;&amp;#23601;&amp;#21271;&amp;#20140;&amp;#30005;&amp;#35270;&amp;#21488;&amp;#25773;&amp;#21457;&amp;#34394;&amp;#20551;&amp;#26032;&amp;#38395;&amp;#21457;&amp;#20986;&amp;#36890;&amp;#25253;&amp;hellip;&amp;hellip;&amp;hellip;&amp;hellip;&amp;hellip;&amp;hellip;&amp;hellip;&amp;hellip;(34) &lt;br /&gt;&amp;#20851;&amp;#20110;&amp;#21360;&amp;#21457;&amp;#12298;2007&amp;#24180;&amp;#25972;&amp;#27835;&amp;#34394;&amp;#20551;&amp;#36829;&amp;#27861;&amp;#24191;&amp;#21578;&amp;#19987;&amp;#39033;&amp;#34892;&amp;#21160;&amp;#37096;&amp;#38469;&amp;#32852;&amp;#24109;&amp;#20250;&amp;#35758;&amp;#24037;&amp;#20316;&amp;#35201;&amp;#28857;&amp;#12299;&amp;#30340;&amp;#36890;&amp;#30693;&amp;hellip;&amp;hellip;&amp;hellip;&amp;hellip;&amp;hellip;&amp;hellip;(35) &lt;br /&gt;&lt;br /&gt;&lt;strong&gt;&amp;#38468;&amp;#20214;&amp;#65306;&lt;/strong&gt; &lt;br /&gt;2007&amp;#24180;&amp;#25972;&amp;#27835;&amp;#34394;&amp;#20551;&amp;#36829;&amp;#27861;&amp;#24191;&amp;#21578;&amp;#19987;&amp;#39033;&amp;#34892;&amp;#21160;&amp;#37096;&amp;#38469;&amp;#32852;&amp;#24109;&amp;#20250;&amp;#35758;&amp;#24037;&amp;#20316;&amp;#35201;&amp;#28857;&amp;hellip;&amp;hellip;&amp;hellip;&amp;hellip;&amp;hellip;&amp;hellip;&amp;hellip;&amp;hellip;&amp;hellip;(35) &lt;br /&gt;&amp;#20851;&amp;#20110;&amp;#22788;&amp;#32622;&amp;#38750;&amp;#27861;&amp;#38598;&amp;#36164;&amp;#27963;&amp;#21160;&amp;#20013;&amp;#21152;&amp;#24378;&amp;#24191;&amp;#21578;&amp;#23457;&amp;#26597;&amp;#21644;&amp;#30417;&amp;#31649;&amp;#24037;&amp;#20316;&amp;#26377;&amp;#20851;&amp;#38382;&amp;#39064;&amp;#30340;&amp;#36890;&amp;#30693;&amp;hellip;&amp;hellip;&amp;hellip;&amp;hellip;&amp;hellip;&amp;hellip;&amp;hellip;&amp;hellip;&amp;hellip;&amp;hellip;&amp;hellip;(36) &lt;br /&gt;&amp;#20851;&amp;#20110;&amp;#36827;&amp;#19968;&amp;#27493;&amp;#27835;&amp;#29702;&amp;#25972;&amp;#39039;&amp;#38750;&amp;#27861;&amp;ldquo;&amp;#24615;&amp;#33647;&amp;#21697;&amp;rdquo;&amp;#24191;&amp;#21578;&amp;#21644;&amp;#24615;&amp;#30149;&amp;#27835;&amp;#30103;&amp;#24191;&amp;#21578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0693;&amp;hellip;&amp;hellip;&amp;hellip;&amp;hellip;&amp;hellip;&amp;hellip;&amp;hellip;&amp;hellip;&amp;hellip;&amp;hellip;&amp;hellip;(37) &lt;br /&gt;&amp;#33647;&amp;#21697;&amp;#24191;&amp;#21578;&amp;#23457;&amp;#26597;&amp;#21457;&amp;#24067;&amp;#26631;&amp;#20934;&amp;hellip;&amp;hellip;&amp;hellip;&amp;hellip;&amp;hellip;&amp;hellip;&amp;hellip;&amp;hellip;&amp;hellip;(39) &lt;br /&gt;&amp;#21307;&amp;#30103;&amp;#24191;&amp;#21578;&amp;#31649;&amp;#29702;&amp;#21150;&amp;#27861;&amp;hellip;&amp;hellip;&amp;hellip;&amp;hellip;&amp;hellip;&amp;hellip;&amp;hellip;&amp;hellip;&amp;hellip;&amp;hellip;&amp;hellip;(41) &lt;br /&gt;&lt;br /&gt;&lt;strong&gt;&amp;#20108;&amp;#12289;&amp;#25253;&amp;#21002;&amp;#31867;&lt;/strong&gt; &lt;br /&gt;&amp;#20851;&amp;#20110;&amp;#36827;&amp;#19968;&amp;#27493;&amp;#35268;&amp;#33539;&amp;#25253;&amp;#31038;&amp;#35760;&amp;#32773;&amp;#31449;&amp;#31649;&amp;#29702;&amp;#30340;&amp;#36890;&amp;#30693;&amp;hellip;&amp;hellip;(42) &lt;br /&gt;&amp;#20851;&amp;#20110;&amp;#21360;&amp;#21457;&amp;#12298;&amp;#26399;&amp;#21002;&amp;#20986;&amp;#29256;&amp;#24418;&amp;#24335;&amp;#35268;&amp;#33539;&amp;#12299;&amp;#30340;&amp;#36890;&amp;#30693;&amp;hellip;&amp;hellip;&amp;hellip;(43) &lt;br /&gt;&lt;br /&gt;&lt;strong&gt;&amp;#38468;&lt;/strong&gt;&amp;#65306;&amp;#26399;&amp;#21002;&amp;#20986;&amp;#29256;&amp;#24418;&amp;#24335;&amp;#35268;&amp;#33539;&amp;hellip;&amp;hellip;&amp;hellip;&amp;hellip;&amp;hellip;&amp;hellip;&amp;hellip;&amp;hellip;&amp;hellip;(43) &lt;br /&gt;&lt;br /&gt;&lt;strong&gt;&amp;#19977;&amp;#12289;&amp;#24191;&amp;#30005;&amp;#31867;&lt;/strong&gt; &lt;br /&gt;&amp;#20851;&amp;#20110;&amp;#36827;&amp;#19968;&amp;#27493;&amp;#21152;&amp;#24378;&amp;#21644;&amp;#35268;&amp;#33539;&amp;#26377;&amp;#32447;&amp;#30005;&amp;#35270;&amp;#25968;&amp;#23383;&amp;#21270;&amp;#24037;&amp;#20316;&amp;#30340;&amp;#36890;&amp;#30693;&amp;hellip;&amp;hellip;&amp;hellip;&amp;hellip;&amp;hellip;&amp;hellip;&amp;hellip;&amp;hellip;&amp;hellip;&amp;hellip;(46) &lt;br /&gt;&amp;#24191;&amp;#30005;&amp;#24635;&amp;#23616;&amp;#20851;&amp;#20110;&amp;#36827;&amp;#19968;&amp;#27493;&amp;#21152;&amp;#24378;&amp;#24191;&amp;#25773;&amp;#30005;&amp;#35270;&amp;#24191;&amp;#21578;&amp;#25773;&amp;#25918;&amp;#31649;&amp;#29702;&amp;#24037;&amp;#20316;&amp;#30340;&amp;#36890;&amp;#30693;&amp;hellip;&amp;hellip;&amp;hellip;&amp;hellip;&amp;hellip;&amp;hellip;&amp;hellip;&amp;hellip;&amp;hellip;&amp;hellip;&amp;hellip;(47) &lt;br /&gt;&amp;#24191;&amp;#30005;&amp;#24635;&amp;#23616;&amp;#20851;&amp;#20110;&amp;#25972;&amp;#39039;&amp;#24191;&amp;#25773;&amp;#30005;&amp;#35270;&amp;#21307;&amp;#30103;&amp;#36164;&amp;#35759;&amp;#26381;&amp;#21153;&amp;#21644;&amp;#30005;&amp;#35270;&amp;#36141;&amp;#29289;&amp;#33410;&amp;#30446;&amp;#20869;&amp;#23481;&amp;#30340;&amp;#36890;&amp;#30693;&amp;hellip;&amp;hellip;&amp;hellip;&amp;hellip;&amp;hellip;&amp;hellip;&amp;hellip;(47) &lt;br /&gt;&amp;#24191;&amp;#30005;&amp;#24635;&amp;#23616;&amp;#36827;&amp;#19968;&amp;#27493;&amp;#21152;&amp;#24378;&amp;#32676;&amp;#20247;&amp;#21442;&amp;#19982;&amp;#30340;&amp;#36873;&amp;#25300;&amp;#31867;&amp;#24191;&amp;#25773;&amp;#30005;&amp;#35270;&amp;#27963;&amp;#21160;&amp;#21644;&amp;#33410;&amp;#30446;&amp;#30340;&amp;#31649;&amp;#29702;&amp;hellip;&amp;hellip;&amp;hellip;&amp;hellip;&amp;hellip;&amp;hellip;&amp;hellip;&amp;hellip;&amp;hellip;&amp;hellip;(48) &lt;br /&gt;&amp;#24191;&amp;#30005;&amp;#24635;&amp;#23616;&amp;#20851;&amp;#20110;&amp;#36827;&amp;#19968;&amp;#27493;&amp;#21152;&amp;#24378;&amp;#24191;&amp;#25773;&amp;#24433;&amp;#35270;&amp;#33410;&amp;#30446;&amp;#29256;&amp;#26435;&amp;#20445;&amp;#25252;&amp;#24037;&amp;#20316;&amp;#30340;&amp;#36890;&amp;#30693;&amp;hellip;&amp;hellip;&amp;hellip;&amp;hellip;&amp;hellip;&amp;hellip;&amp;hellip;&amp;hellip;&amp;hellip;&amp;hellip;&amp;hellip;(49) &lt;br /&gt;&amp;#24191;&amp;#30005;&amp;#24635;&amp;#23616;&amp;#20851;&amp;#20110;&amp;#21152;&amp;#24378;&amp;#36710;&amp;#36733;&amp;#12289;&amp;#27004;&amp;#23431;&amp;#31561;&amp;#20844;&amp;#20849;&amp;#35270;&amp;#21548;&amp;#36733;&amp;#20307;&amp;#31649;&amp;#29702;&amp;#30340;&amp;#36890;&amp;#30693;&amp;hellip;&amp;hellip;&amp;hellip;&amp;hellip;&amp;hellip;&amp;hellip;&amp;hellip;&amp;hellip;&amp;hellip;&amp;hellip;&amp;hellip;&amp;hellip;&amp;hellip;&amp;hellip;&amp;hellip;(50) &lt;br /&gt;&amp;#24191;&amp;#30005;&amp;#24635;&amp;#23616;&amp;#12289;&amp;#20013;&amp;#22269;&amp;#27668;&amp;#35937;&amp;#23616;&amp;#20851;&amp;#20110;&amp;#36827;&amp;#19968;&amp;#27493;&amp;#21152;&amp;#24378;&amp;#24191;&amp;#25773;&amp;#30005;&amp;#35270;&amp;#27668;&amp;#35937;&amp;#28798;&amp;#23475;&amp;#39044;&amp;#35686;&amp;#20449;&amp;#24687;&amp;#21457;&amp;#24067;&amp;#24037;&amp;#20316;&amp;#30340;&amp;#36890;&amp;#30693;&amp;hellip;&amp;hellip;&amp;hellip;(50) &lt;br /&gt;&lt;br /&gt;&lt;strong&gt;&amp;#22235;&amp;#12289;&amp;#20114;&amp;#32852;&amp;#32593;&amp;#31867; &lt;br /&gt;&lt;/strong&gt;&amp;#20114;&amp;#32852;&amp;#32593;&amp;#35270;&amp;#21548;&amp;#33410;&amp;#30446;&amp;#26381;&amp;#21153;&amp;#31649;&amp;#29702;&amp;#35268;&amp;#23450;&amp;hellip;&amp;hellip;&amp;hellip;&amp;hellip;&amp;hellip;&amp;hellip;(51) &lt;br /&gt;&lt;br /&gt;&lt;strong&gt;&amp;#34892;&amp;#19994;&amp;#35268;&amp;#33539;&amp;#36873;&amp;#36733; &lt;br /&gt;&amp;#19968;&amp;#12289;&amp;#24191;&amp;#30005;&amp;#31867; &lt;br /&gt;&lt;/strong&gt;&amp;#20013;&amp;#22269;&amp;#24191;&amp;#25773;&amp;#30005;&amp;#35270;&amp;#20174;&amp;#19994;&amp;#20154;&amp;#21592;&amp;#33258;&amp;#24459;&amp;#20844;&amp;#32422;&amp;hellip;&amp;hellip;&amp;hellip;&amp;hellip;&amp;hellip;(54&amp;#65289; &lt;br /&gt;&lt;br /&gt;&lt;strong&gt;&amp;#20108;&amp;#12289;&amp;#20114;&amp;#32852;&amp;#32593;&amp;#31867; &lt;br /&gt;&lt;/strong&gt;&amp;#20840;&amp;#22269;&amp;#26032;&amp;#38395;&amp;#32593;&amp;#31449;&amp;#22362;&amp;#25345;&amp;#25991;&amp;#26126;&amp;#21150;&amp;#32593;&amp;#12289;&amp;#20928;&amp;#21270;&amp;#32593;&amp;#32476;&amp;#29615;&amp;#22659;&amp;#33258;&amp;#24459;&amp;#20844;&amp;#32422;&amp;hellip;&amp;hellip;&amp;hellip;&amp;hellip;&amp;hellip;&amp;hellip;&amp;hellip;&amp;hellip;&amp;hellip;&amp;hellip;&amp;hellip;&amp;hellip;&amp;hellip;&amp;hellip;&amp;#65288;55&amp;#65289; &lt;br /&gt;&amp;#21338;&amp;#23458;&amp;#26381;&amp;#21153;&amp;#33258;&amp;#24459;&amp;#20844;&amp;#32422;&amp;hellip;&amp;hellip;&amp;hellip;&amp;hellip;&amp;hellip;&amp;hellip;&amp;hellip;&amp;hellip;&amp;hellip;&amp;hellip;&amp;hellip;(55&amp;#65289; &lt;br /&gt;&lt;br /&gt;&lt;strong&gt;&amp;#32508;&amp;#36848;&lt;/strong&gt; &lt;br /&gt;2007&amp;#24180;&amp;#20840;&amp;#22269;&amp;#26032;&amp;#38395;&amp;#23459;&amp;#20256;&amp;#24037;&amp;#20316;&amp;#32508;&amp;#36848;&amp;hellip;&amp;hellip;&amp;hellip;&amp;hellip;&amp;hellip;&amp;hellip;(57) &lt;br /&gt;&amp;#21313;&amp;#19971;&amp;#22823;&amp;#26032;&amp;#38395;&amp;#25253;&amp;#36947;&amp;#32508;&amp;#36848;&amp;hellip;&amp;hellip;&amp;hellip;&amp;hellip;&amp;hellip;&amp;hellip;&amp;hellip;&amp;hellip;&amp;hellip;(61) &lt;br /&gt;2007&amp;#24180;&amp;#20840;&amp;#22269;&amp;#23545;&amp;#22806;&amp;#23459;&amp;#20256;&amp;#24037;&amp;#20316;&amp;#32508;&amp;#36848;&amp;hellip;&amp;hellip;&amp;hellip;&amp;hellip;&amp;hellip;&amp;hellip;(64) &lt;br /&gt;2007&amp;#24180;&amp;#20840;&amp;#22269;&amp;#25253;&amp;#21002;&amp;#31649;&amp;#29702;&amp;#24037;&amp;#20316;&amp;#32508;&amp;#36848;&amp;hellip;&amp;hellip;&amp;hellip;&amp;hellip;&amp;hellip;&amp;hellip;(66) &lt;br /&gt;2007&amp;#24180;&amp;#20013;&amp;#22269;&amp;#24191;&amp;#25773;&amp;#30005;&amp;#35270;&amp;#19994;&amp;#21457;&amp;#23637;&amp;#32508;&amp;#36848;&amp;hellip;&amp;hellip;&amp;hellip;&amp;hellip;&amp;hellip;(69) &lt;br /&gt;2007&amp;#24180;&amp;#20013;&amp;#22269;&amp;#32593;&amp;#32476;&amp;#23186;&amp;#20307;&amp;#21457;&amp;#23637;&amp;#32508;&amp;#36848;&amp;hellip;&amp;hellip;&amp;hellip;&amp;hellip;&amp;hellip;&amp;hellip;(73) &lt;br /&gt;2007&amp;#24180;&amp;#20013;&amp;#22269;&amp;#24191;&amp;#21578;&amp;#19994;&amp;#21457;&amp;#23637;&amp;#32508;&amp;#36848;&amp;hellip;&amp;hellip;&amp;hellip;&amp;hellip;&amp;hellip;&amp;hellip;&amp;hellip;(76) &lt;br /&gt;2007&amp;#24180;&amp;#20013;&amp;#22269;&amp;#26032;&amp;#38395;&amp;#23398;&amp;#30740;&amp;#31350;&amp;#32508;&amp;#36848;&amp;hellip;&amp;hellip;&amp;hellip;&amp;hellip;&amp;hellip;&amp;hellip;&amp;hellip;(80) &lt;br /&gt;2007&amp;#24180;&amp;#20013;&amp;#22269;&amp;#20256;&amp;#25773;&amp;#23398;&amp;#30740;&amp;#31350;&amp;#32508;&amp;#36848;&amp;hellip;&amp;hellip;&amp;hellip;&amp;hellip;&amp;hellip;&amp;hellip;&amp;hellip;(85) &lt;br /&gt;&lt;br /&gt;&lt;strong&gt;4 &amp;#27010;&amp;#20917;&amp;#65307;&amp;#20013;&amp;#22830;&amp;#20027;&amp;#35201;&amp;#26032;&amp;#38395;&amp;#23186;&amp;#20307;.&amp;#31038;&amp;#22242;&lt;/strong&gt; &lt;br /&gt;&amp;#20154;&amp;#27665;&amp;#26085;&amp;#25253;2007&amp;#24180;&amp;#27010;&amp;#20917;&amp;hellip;&amp;hellip;&amp;hellip;&amp;hellip;&amp;hellip;&amp;hellip;&amp;hellip;&amp;hellip;&amp;hellip;&amp;hellip;(89) &lt;br /&gt;&amp;#26032;&amp;#21326;&amp;#36890;&amp;#35759;&amp;#31038;2007&amp;#24180;&amp;#27010;&amp;#20917;&amp;hellip;&amp;hellip;&amp;hellip;&amp;hellip;&amp;hellip;&amp;hellip;&amp;hellip;&amp;hellip;&amp;hellip;(91) &lt;br /&gt;&amp;#35299;&amp;#25918;&amp;#20891;&amp;#25253;2007&amp;#24180;&amp;#27010;&amp;#20917;&amp;hellip;&amp;hellip;&amp;hellip;&amp;hellip;&amp;hellip;&amp;hellip;&amp;hellip;&amp;hellip;&amp;hellip;&amp;hellip;(95) &lt;br /&gt;&amp;#20809;&amp;#26126;&amp;#26085;&amp;#25253;&amp;#25253;&amp;#19994;&amp;#38598;&amp;#22242;2007&amp;#24180;&amp;#27010;&amp;#20917;&amp;hellip;&amp;hellip;&amp;hellip;&amp;hellip;&amp;hellip;&amp;hellip;(97) &lt;br /&gt;&amp;#32463;&amp;#27982;&amp;#26085;&amp;#25253;&amp;#25253;&amp;#19994;&amp;#38598;&amp;#22242;2007&amp;#24180;&amp;#27010;&amp;#20917;&amp;hellip;&amp;hellip;&amp;hellip;&amp;hellip;&amp;hellip;&amp;hellip;(99) &lt;br /&gt;&amp;#20013;&amp;#22830;&amp;#20154;&amp;#27665;&amp;#24191;&amp;#25773;&amp;#30005;&amp;#21488;2007&amp;#24180;&amp;#27010;&amp;#20917;&amp;hellip;&amp;hellip;&amp;hellip;&amp;hellip;&amp;hellip;(101) &lt;br /&gt;&amp;#20013;&amp;#22830;&amp;#30005;&amp;#35270;&amp;#21488;2007&amp;#24180;&amp;#27010;&amp;#20917;&amp;hellip;&amp;hellip;&amp;hellip;&amp;hellip;&amp;hellip;&amp;hellip;&amp;hellip;&amp;hellip;(103) &lt;br /&gt;&amp;#20013;&amp;#22269;&amp;#22269;&amp;#38469;&amp;#24191;&amp;#25773;&amp;#30005;&amp;#21488;2007&amp;#24180;&amp;#27010;&amp;#20917;&amp;hellip;&amp;hellip;&amp;hellip;&amp;hellip;&amp;hellip;(104) &lt;br /&gt;&amp;#20013;&amp;#22269;&amp;#26085;&amp;#25253;2007&amp;#24180;&amp;#27010;&amp;#20917;&amp;hellip;&amp;hellip;&amp;hellip;&amp;hellip;&amp;hellip;&amp;hellip;&amp;hellip;&amp;hellip;&amp;hellip;(106) &lt;br /&gt;&amp;#31185;&amp;#25216;&amp;#26085;&amp;#25253;2007&amp;#24180;&amp;#27010;&amp;#20917;&amp;hellip;&amp;hellip;&amp;hellip;&amp;hellip;&amp;hellip;&amp;hellip;&amp;hellip;&amp;hellip;&amp;hellip;(108) &lt;br /&gt;&amp;#27861;&amp;#21046;&amp;#26085;&amp;#25253;2007&amp;#24180;&amp;#27010;&amp;#20917;&amp;hellip;&amp;hellip;&amp;hellip;&amp;hellip;&amp;hellip;&amp;hellip;&amp;hellip;&amp;hellip;&amp;hellip;(109) &lt;br /&gt;&amp;#24037;&amp;#20154;&amp;#26085;&amp;#25253;2007&amp;#24180;&amp;#27010;&amp;#20917;&amp;hellip;&amp;hellip;&amp;hellip;&amp;hellip;&amp;hellip;&amp;hellip;&amp;hellip;&amp;hellip;&amp;hellip;(111) &lt;br /&gt;&amp;#20013;&amp;#22269;&amp;#38738;&amp;#24180;&amp;#25253;2007&amp;#24180;&amp;#27010;&amp;#20917;&amp;hellip;&amp;hellip;&amp;hellip;&amp;hellip;&amp;hellip;&amp;hellip;&amp;hellip;&amp;hellip;(113) &lt;br /&gt;&amp;#20013;&amp;#22269;&amp;#22919;&amp;#22899;&amp;#25253;2007&amp;#24180;&amp;#27010;&amp;#20917;&amp;hellip;&amp;hellip;&amp;hellip;&amp;hellip;&amp;hellip;&amp;hellip;&amp;hellip;&amp;hellip;(114) &lt;br /&gt;&amp;#20892;&amp;#27665;&amp;#26085;&amp;#25253;2007&amp;#24180;&amp;#27010;&amp;#20917;&amp;hellip;&amp;hellip;&amp;hellip;&amp;hellip;&amp;hellip;&amp;hellip;&amp;hellip;&amp;hellip;&amp;hellip;(115) &lt;br /&gt;&amp;#20013;&amp;#22269;&amp;#26032;&amp;#38395;&amp;#31038;2007&amp;#24180;&amp;#27010;&amp;#20917;&amp;hellip;&amp;hellip;&amp;hellip;&amp;hellip;&amp;hellip;&amp;hellip;&amp;hellip;&amp;hellip;(117) &lt;br /&gt;&amp;#20013;&amp;#21326;&amp;#20840;&amp;#22269;&amp;#26032;&amp;#38395;&amp;#24037;&amp;#20316;&amp;#32773;&amp;#21327;&amp;#20250;2007&amp;#24180;&amp;#27010;&amp;#20917;&amp;hellip;&amp;hellip;(119) &lt;br /&gt;&amp;#20013;&amp;#22269;&amp;#25253;&amp;#19994;&amp;#21327;&amp;#20250;2007&amp;#24180;&amp;#27010;&amp;#20917;&amp;hellip;&amp;hellip;&amp;hellip;&amp;hellip;&amp;hellip;&amp;hellip;&amp;hellip;(122) &lt;br /&gt;&amp;#20013;&amp;#22269;&amp;#24191;&amp;#25773;&amp;#30005;&amp;#35270;&amp;#21327;&amp;#20250;2007&amp;#24180;&amp;#27010;&amp;#20917;&amp;hellip;&amp;hellip;&amp;hellip;&amp;hellip;&amp;hellip;(123) &lt;br /&gt;&lt;br /&gt;&lt;strong&gt;&amp;#19968;&amp;#65307;&amp;#27010;&amp;#20917;&amp;#65306;&amp;#22320;&amp;#26041;&amp;#26032;&amp;#38395;&amp;#20107;&amp;#19994; &lt;br /&gt;&lt;/strong&gt;&amp;#21271;&amp;#20140;&amp;#24066;2007&amp;#24180;&amp;#26032;&amp;#38395;&amp;#20107;&amp;#19994;&amp;#27010;&amp;#20917;&amp;hellip;&amp;hellip;&amp;hellip;&amp;hellip;&amp;hellip;&amp;hellip;(125) &lt;br /&gt;&amp;#22825;&amp;#27941;&amp;#24066;2007&amp;#24180;&amp;#26032;&amp;#38395;&amp;#20107;&amp;#19994;&amp;#27010;&amp;#20917;&amp;hellip;&amp;hellip;&amp;hellip;&amp;hellip;&amp;hellip;&amp;hellip;(129) &lt;br /&gt;&amp;#27827;&amp;#21271;&amp;#30465;2007&amp;#24180;&amp;#26032;&amp;#38395;&amp;#20107;&amp;#19994;&amp;#27010;&amp;#20917;&amp;hellip;&amp;hellip;&amp;hellip;&amp;hellip;&amp;hellip;&amp;hellip;(131) &lt;br /&gt;&amp;#23665;&amp;#35199;&amp;#30465;2007&amp;#24180;&amp;#26032;&amp;#38395;&amp;#20107;&amp;#19994;&amp;#27010;&amp;#20917;&amp;hellip;&amp;hellip;&amp;hellip;&amp;hellip;&amp;hellip;&amp;hellip;(132) &lt;br /&gt;&amp;#20869;&amp;#33945;&amp;#21476;&amp;#33258;&amp;#27835;&amp;#21306;2007&amp;#24180;&amp;#26032;&amp;#38395;&amp;#20107;&amp;#19994;&amp;#27010;&amp;#20917;&amp;hellip;&amp;hellip;&amp;hellip;(133) &lt;br /&gt;&amp;#36797;&amp;#23425;&amp;#30465;2007&amp;#24180;&amp;#26032;&amp;#38395;&amp;#20107;&amp;#19994;&amp;#27010;&amp;#20917;&amp;hellip;&amp;hellip;&amp;hellip;&amp;hellip;&amp;hellip;&amp;hellip;(135) &lt;br /&gt;&amp;#21513;&amp;#26519;&amp;#30465;2007&amp;#24180;&amp;#26032;&amp;#38395;&amp;#20107;&amp;#19994;&amp;#27010;&amp;#20917;&amp;hellip;&amp;hellip;&amp;hellip;&amp;hellip;&amp;hellip;&amp;hellip;(137) &lt;br /&gt;&amp;#40657;&amp;#40857;&amp;#27743;&amp;#30465;2007&amp;#24180;&amp;#26032;&amp;#38395;&amp;#20107;&amp;#19994;&amp;#27010;&amp;#20917;&amp;hellip;&amp;hellip;&amp;hellip;&amp;hellip;&amp;hellip;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8;&amp;#28023;&amp;#24066;2007&amp;#24180;&amp;#26032;&amp;#38395;&amp;#20107;&amp;#19994;&amp;#27010;&amp;#20917;&amp;hellip;&amp;hellip;&amp;hellip;&amp;hellip;&amp;hellip;&amp;hellip;(142) &lt;br /&gt;&amp;#27743;&amp;#33487;&amp;#30465;2007&amp;#24180;&amp;#26032;&amp;#38395;&amp;#20107;&amp;#19994;&amp;#27010;&amp;#20917;&amp;hellip;&amp;hellip;&amp;hellip;&amp;hellip;&amp;hellip;&amp;hellip;(144) &lt;br /&gt;&amp;#27993;&amp;#27743;&amp;#30465;2007&amp;#24180;&amp;#26032;&amp;#38395;&amp;#20107;&amp;#19994;&amp;#27010;&amp;#20917;&amp;hellip;&amp;hellip;&amp;hellip;&amp;hellip;&amp;hellip;&amp;hellip;(145) &lt;br /&gt;&amp;#23433;&amp;#24509;&amp;#30465;2007&amp;#24180;&amp;#26032;&amp;#38395;&amp;#20107;&amp;#19994;&amp;#27010;&amp;#20917;&amp;hellip;&amp;hellip;&amp;hellip;&amp;hellip;&amp;hellip;&amp;hellip;(147) &lt;br /&gt;&amp;#31119;&amp;#24314;&amp;#30465;2007&amp;#24180;&amp;#26032;&amp;#38395;&amp;#20107;&amp;#19994;&amp;#27010;&amp;#20917;&amp;hellip;&amp;hellip;&amp;hellip;&amp;hellip;&amp;hellip;&amp;hellip;(148) &lt;br /&gt;&amp;#27743;&amp;#35199;&amp;#30465;2007&amp;#24180;&amp;#26032;&amp;#38395;&amp;#20107;&amp;#19994;&amp;#27010;&amp;#20917;&amp;hellip;&amp;hellip;&amp;hellip;&amp;hellip;&amp;hellip;&amp;hellip;(150) &lt;br /&gt;&amp;#23665;&amp;#19996;&amp;#30465;2007&amp;#24180;&amp;#26032;&amp;#38395;&amp;#20107;&amp;#19994;&amp;#27010;&amp;#20917;&amp;hellip;&amp;hellip;&amp;hellip;&amp;hellip;&amp;hellip;&amp;hellip;(151) &lt;br /&gt;&amp;#27827;&amp;#21335;&amp;#30465;2007&amp;#24180;&amp;#26032;&amp;#38395;&amp;#20107;&amp;#19994;&amp;#27010;&amp;#20917;&amp;hellip;&amp;hellip;&amp;hellip;&amp;hellip;&amp;hellip;&amp;hellip;(152) &lt;br /&gt;&amp;#28246;&amp;#21271;&amp;#30465;2007&amp;#24180;&amp;#26032;&amp;#38395;&amp;#20107;&amp;#19994;&amp;#27010;&amp;#20917;&amp;hellip;&amp;hellip;&amp;hellip;&amp;hellip;&amp;hellip;&amp;hellip;(155) &lt;br /&gt;&amp;#28246;&amp;#21335;&amp;#30465;2007&amp;#24180;&amp;#26032;&amp;#38395;&amp;#20107;&amp;#19994;&amp;#27010;&amp;#20917;&amp;hellip;&amp;hellip;&amp;hellip;&amp;hellip;&amp;hellip;&amp;hellip;(159) &lt;br /&gt;&amp;#24191;&amp;#19996;&amp;#30465;2007&amp;#24180;&amp;#26032;&amp;#38395;&amp;#20107;&amp;#19994;&amp;#27010;&amp;#20917;&amp;hellip;&amp;hellip;&amp;hellip;&amp;hellip;&amp;hellip;&amp;hellip;(162) &lt;br /&gt;&amp;#24191;&amp;#35199;&amp;#22766;&amp;#26063;&amp;#33258;&amp;#27835;&amp;#21306;2007&amp;#24180;&amp;#26032;&amp;#38395;&amp;#20107;&amp;#19994;&amp;#27010;&amp;#20917;&amp;hellip;&amp;hellip;(164) &lt;br /&gt;&amp;#28023;&amp;#21335;&amp;#30465;2007&amp;#24180;&amp;#26032;&amp;#38395;&amp;#20107;&amp;#19994;&amp;#27010;&amp;#20917;&amp;hellip;&amp;hellip;&amp;hellip;&amp;hellip;&amp;hellip;&amp;hellip;(165) &lt;br /&gt;&amp;#37325;&amp;#24198;&amp;#24066;2007&amp;#24180;&amp;#26032;&amp;#38395;&amp;#20107;&amp;#19994;&amp;#27010;&amp;#20917;&amp;hellip;&amp;hellip;&amp;hellip;&amp;hellip;&amp;hellip;&amp;hellip;(167) &lt;br /&gt;&amp;#22235;&amp;#24029;&amp;#30465;2007&amp;#24180;&amp;#26032;&amp;#38395;&amp;#20107;&amp;#19994;&amp;#27010;&amp;#20917;&amp;hellip;&amp;hellip;&amp;hellip;&amp;hellip;&amp;hellip;&amp;hellip;(169) &lt;br /&gt;&amp;#36149;&amp;#24030;&amp;#30465;2007&amp;#24180;&amp;#26032;&amp;#38395;&amp;#20107;&amp;#19994;&amp;#27010;&amp;#20917;&amp;hellip;&amp;hellip;&amp;hellip;&amp;hellip;&amp;hellip;&amp;hellip;(171) &lt;br /&gt;&amp;#20113;&amp;#21335;&amp;#30465;2007&amp;#24180;&amp;#26032;&amp;#38395;&amp;#20107;&amp;#19994;&amp;#27010;&amp;#20917;&amp;hellip;&amp;hellip;&amp;hellip;&amp;hellip;&amp;hellip;&amp;hellip;(173) &lt;br /&gt;&amp;#35199;&amp;#34255;&amp;#33258;&amp;#27835;&amp;#21306;2007&amp;#24180;&amp;#26032;&amp;#38395;&amp;#20107;&amp;#19994;&amp;#27010;&amp;#20917;&amp;hellip;&amp;hellip;&amp;hellip;&amp;hellip;(175) &lt;br /&gt;&amp;#38485;&amp;#35199;&amp;#30465;2007&amp;#24180;&amp;#26032;&amp;#38395;&amp;#20107;&amp;#19994;&amp;#27010;&amp;#20917;&amp;hellip;&amp;hellip;&amp;hellip;&amp;hellip;&amp;hellip;&amp;hellip;(177) &lt;br /&gt;&amp;#29976;&amp;#32899;&amp;#30465;2007&amp;#24180;&amp;#26032;&amp;#38395;&amp;#20107;&amp;#19994;&amp;#27010;&amp;#20917;&amp;hellip;&amp;hellip;&amp;hellip;&amp;hellip;&amp;hellip;&amp;hellip;(180) &lt;br /&gt;&amp;#38738;&amp;#28023;&amp;#30465;2007&amp;#24180;&amp;#26032;&amp;#38395;&amp;#20107;&amp;#19994;&amp;#27010;&amp;#20917;&amp;hellip;&amp;hellip;&amp;hellip;&amp;hellip;&amp;hellip;&amp;hellip;(182) &lt;br /&gt;&amp;#23425;&amp;#22799;&amp;#22238;&amp;#26063;&amp;#33258;&amp;#27835;&amp;#21306;2007&amp;#24180;&amp;#26032;&amp;#38395;&amp;#20107;&amp;#19994;&amp;#27010;&amp;#20917;&amp;hellip;&amp;hellip;(184) &lt;br /&gt;&amp;#26032;&amp;#30086;&amp;#32500;&amp;#21566;&amp;#23572;&amp;#33258;&amp;#27835;&amp;#21306;2007&amp;#24180;&amp;#26032;&amp;#38395;&amp;#20107;&amp;#19994;&amp;#27010;&amp;#20917;&amp;hellip;(186) &lt;br /&gt;&amp;#26032;&amp;#30086;&amp;#29983;&amp;#20135;&amp;#24314;&amp;#35774;&amp;#20853;&amp;#22242;2007&amp;#24180;&amp;#26032;&amp;#38395;&amp;#20107;&amp;#19994;&amp;#27010;&amp;#20917;&amp;hellip;(188) &lt;br /&gt;&amp;#39321;&amp;#28207;2007&amp;#24180;&amp;#26032;&amp;#38395;&amp;#20256;&amp;#25773;&amp;#19994;&amp;#27010;&amp;#20917;&amp;hellip;&amp;hellip;&amp;hellip;&amp;hellip;&amp;hellip;&amp;hellip;(191) &lt;br /&gt;&amp;#28595;&amp;#38376;2007&amp;#24180;&amp;#26032;&amp;#38395;&amp;#20256;&amp;#25773;&amp;#19994;&amp;#27010;&amp;#20917;&amp;hellip;&amp;hellip;&amp;hellip;&amp;hellip;&amp;hellip;&amp;hellip;(193) &lt;br /&gt;&amp;#21488;&amp;#28286;2007&amp;#24180;&amp;#26032;&amp;#38395;&amp;#20256;&amp;#25773;&amp;#19994;&amp;#27010;&amp;#20917;&amp;hellip;&amp;hellip;&amp;hellip;&amp;hellip;&amp;hellip;&amp;hellip;(195) &lt;br /&gt;&amp;#20869;&amp;#22320;&amp;#19982;&amp;#28207;&amp;#28595;&amp;#21488;&amp;#20132;&amp;#27969;&amp;#19982;&amp;#20256;&amp;#25773;&amp;#32426;&amp;#20107;&amp;hellip;&amp;hellip;&amp;hellip;&amp;hellip;&amp;hellip;&amp;hellip;(198) &lt;br /&gt;&amp;#28207;&amp;#28595;&amp;#21488;&amp;#26032;&amp;#38395;&amp;#20256;&amp;#25773;&amp;#26426;&amp;#26500;&amp;#21517;&amp;#24405;&amp;hellip;&amp;hellip;&amp;hellip;&amp;hellip;&amp;hellip;&amp;hellip;&amp;hellip;&amp;hellip;(201) &lt;br /&gt;&amp;#39321;&amp;#28207;&amp;#26032;&amp;#38395;&amp;#20256;&amp;#25773;&amp;#26426;&amp;#26500;&amp;hellip;&amp;hellip;&amp;hellip;&amp;hellip;&amp;hellip;&amp;hellip;&amp;hellip;&amp;hellip;&amp;hellip;&amp;hellip;(201) &lt;br /&gt;&amp;#28595;&amp;#38376;&amp;#26032;&amp;#38395;&amp;#20256;&amp;#25773;&amp;#26426;&amp;#26500;&amp;hellip;&amp;hellip;&amp;hellip;&amp;hellip;&amp;hellip;&amp;hellip;&amp;hellip;&amp;hellip;&amp;hellip;&amp;hellip;(203) &lt;br /&gt;&amp;#21488;&amp;#28286;&amp;#26032;&amp;#38395;&amp;#20256;&amp;#25773;&amp;#26426;&amp;#26500;&amp;hellip;&amp;hellip;&amp;hellip;&amp;hellip;&amp;hellip;&amp;hellip;&amp;hellip;&amp;hellip;&amp;hellip;&amp;hellip;(204) &lt;br /&gt;&amp;#20013;&amp;#21326;&amp;#20840;&amp;#22269;&amp;#26032;&amp;#38395;&amp;#24037;&amp;#20316;&amp;#32773;&amp;#21327;&amp;#20250;70&amp;#24180;&amp;#21457;&amp;#23637;&amp;#27010;&amp;#20917;&amp;hellip;(209) &lt;br /&gt;&amp;#20013;&amp;#21326;&amp;#20840;&amp;#22269;&amp;#26032;&amp;#38395;&amp;#24037;&amp;#20316;&amp;#32773;&amp;#21327;&amp;#20250;&amp;#25104;&amp;#31435;70&amp;#21608;&amp;#24180;&amp;#32426;&amp;#24565;&amp;#27963;&amp;#21160;&amp;#32508;&amp;#36848;&amp;hellip;&amp;hellip;&amp;hellip;&amp;hellip;&amp;hellip;&amp;hellip;&amp;hellip;&amp;hellip;&amp;hellip;&amp;hellip;&amp;hellip;&amp;hellip;(213) &lt;br /&gt;&amp;#30000;&amp;#32874;&amp;#26126;&amp;#22312;&amp;#20013;&amp;#22269;&amp;#35760;&amp;#21327;&amp;#25104;&amp;#31435;70&amp;#21608;&amp;#24180;&amp;#32426;&amp;#24565;&amp;#22823;&amp;#20250;&amp;#19978;&amp;#30340;&amp;#35762;&amp;#35805;&amp;hellip;&amp;hellip;&amp;hellip;&amp;hellip;&amp;hellip;&amp;hellip;&amp;hellip;&amp;hellip;&amp;hellip;&amp;hellip;(213) &lt;br /&gt;&amp;#20013;&amp;#22269;&amp;#35760;&amp;#21327;70&amp;#21608;&amp;#24180;&amp;#32426;&amp;#24565;&amp;#22823;&amp;#20250;&amp;#21457;&amp;#35328;&amp;#25688;&amp;#30331;&amp;hellip;&amp;hellip;&amp;hellip;(215) &lt;br /&gt;&amp;#26032;&amp;#38395;&amp;#29616;&amp;#22330;&amp;#23601;&amp;#26159;&amp;#35760;&amp;#32773;&amp;#30340;&amp;#25112;&amp;#22330;&amp;hellip;&amp;hellip;&amp;hellip;&amp;hellip;&amp;#29579;&amp;#24935;&amp;#25935;(215) &lt;br /&gt;&amp;#20808;&amp;#20570;&amp;#20154;&amp;#20877;&amp;#20570;&amp;#33410;&amp;#30446;&amp;hellip;&amp;hellip;&amp;hellip;&amp;hellip;&amp;hellip;&amp;hellip;&amp;hellip;&amp;hellip;&amp;#23828;&amp;#27704;&amp;#20803;(216) &lt;br /&gt;&amp;#26102;&amp;#21051;&amp;#19981;&amp;#24536;&amp;#37027;&amp;#20221;&amp;#27785;&amp;#30008;&amp;#30008;&amp;#30340;&amp;#36131;&amp;#20219;&amp;hellip;&amp;hellip;&amp;hellip;&amp;#36213;&amp;#25332;(217) &lt;br /&gt;&amp;#24515;&amp;#24471;&amp;#24515;&amp;#24605;&amp;#24515;&amp;#24895;&amp;hellip;&amp;hellip;&amp;hellip;&amp;hellip;&amp;hellip;&amp;hellip;&amp;hellip;&amp;hellip;&amp;#26446;&amp;#29748;(217) &lt;br /&gt;&amp;#21162;&amp;#21147;&amp;#24314;&amp;#35774;&amp;#19968;&amp;#25903;&amp;#35753;&amp;#20826;&amp;#21644;&amp;#20154;&amp;#27665;&amp;#25918;&amp;#24515;&amp;#30340;&amp;#20826;&amp;#25253;&amp;#32534;&amp;#37319;&amp;#38431;&amp;#20237;&amp;hellip;&amp;hellip;&amp;hellip;&amp;hellip;&amp;hellip;&amp;hellip;&amp;hellip;&amp;hellip;&amp;hellip;&amp;#29579;&amp;#26216;(219) &lt;br /&gt;&amp;#21152;&amp;#24378;&amp;#23398;&amp;#20064;&amp;#28145;&amp;#20837;&amp;#35843;&amp;#30740;&amp;#19981;&amp;#20570;&amp;ldquo;&amp;#25096;&amp;#23572;&amp;#27931;&amp;#22827;&amp;rdquo;&amp;#21453;&amp;#23545;&amp;ldquo;&amp;#23458;&amp;#37324;&amp;#31354;&amp;rdquo;&amp;hellip;&amp;hellip;&amp;hellip;&amp;hellip;&amp;hellip;&amp;hellip;&amp;hellip;&amp;hellip;&amp;hellip;&amp;#30000;&amp;#32874;&amp;#26126;(221) &lt;br /&gt;&amp;#25226;&amp;ldquo;&amp;#32676;&amp;#20247;&amp;#38656;&amp;#35201;&amp;rdquo;&amp;#20316;&amp;#20026;&amp;#26032;&amp;#38395;&amp;#19994;&amp;#21153;&amp;#25913;&amp;#38761;&amp;#30340;&amp;#25512;&amp;#21160;&amp;#21147;&amp;hellip;&amp;hellip;&amp;hellip;&amp;hellip;&amp;hellip;&amp;hellip;&amp;hellip;&amp;hellip;&amp;hellip;&amp;hellip;&amp;hellip;&amp;hellip;&amp;#21335;&amp;#25391;&amp;#20013;(223) &lt;br /&gt;&amp;#20570;&amp;#22909;&amp;#20027;&amp;#39064;&amp;#23459;&amp;#20256;&amp;#22766;&amp;#22823;&amp;#20027;&amp;#27969;&amp;#33286;&amp;#35770;&amp;hellip;&amp;hellip;&amp;hellip;&amp;#32993;&amp;#23389;&amp;#27721;(226) &lt;br /&gt;&amp;#25105;&amp;#22269;&amp;#26032;&amp;#38395;&amp;#29702;&amp;#35770;&amp;#19982;&amp;#23454;&amp;#36341;&amp;#36808;&amp;#20986;&amp;#26032;&amp;#27493;&amp;#20240;&amp;hellip;&amp;hellip;&amp;#23609;&amp;#38901;&amp;#20844;(230) &lt;br /&gt;&amp;#21019;&amp;#26032;&amp;#32463;&amp;#33829;&amp;#31649;&amp;#29702;&amp;#27169;&amp;#24335;&amp;#24320;&amp;#21019;&amp;#25253;&amp;#21002;&amp;#19994;&amp;#21457;&amp;#23637;&amp;#30340;&amp;#26032;&amp;#23616;&amp;#38754;&amp;hellip;&amp;hellip;&amp;hellip;&amp;hellip;&amp;hellip;&amp;hellip;&amp;hellip;&amp;hellip;&amp;hellip;&amp;hellip;&amp;hellip;&amp;hellip;&amp;#20313;&amp;#26124;&amp;#31077;(232) &lt;br /&gt;&amp;#20851;&amp;#20110;&amp;#25630;&amp;#22909;&amp;#28145;&amp;#20837;&amp;#23398;&amp;#20064;&amp;#36143;&amp;#24443;&amp;#31185;&amp;#23398;&amp;#21457;&amp;#23637;&amp;#35266;&amp;#33286;&amp;#35770;&amp;#23459;&amp;#20256;&amp;#30340;&amp;#25506;&amp;#32034;&amp;#19982;&amp;#24605;&amp;#32771;&amp;hellip;&amp;hellip;&amp;hellip;&amp;hellip;&amp;hellip;&amp;hellip;&amp;hellip;&amp;hellip;&amp;hellip;&amp;hellip;&amp;#29579;&amp;#26790;&amp;#20113;(234) &lt;br /&gt;&amp;#36861;&amp;#27714;&amp;#20891;&amp;#20107;&amp;#26032;&amp;#38395;&amp;#30340;&amp;#26377;&amp;#25928;&amp;#20256;&amp;#25773;&amp;hellip;&amp;hellip;&amp;hellip;&amp;hellip;&amp;hellip;&amp;#23385;&amp;#26195;&amp;#38738;(235) &lt;br /&gt;&amp;#19990;&amp;#30028;&amp;#30524;&amp;#20809;&amp;#22810;&amp;#20803;&amp;#21457;&amp;#23637;&amp;hellip;&amp;hellip;&amp;hellip;&amp;hellip;&amp;hellip;&amp;hellip;&amp;hellip;&amp;hellip;&amp;#29579;&amp;#27714;(237) &lt;br /&gt;&amp;#23653;&amp;#34892;&amp;#22269;&amp;#23478;&amp;#30005;&amp;#35270;&amp;#21488;&amp;#32844;&amp;#36131;&amp;#26381;&amp;#21153;&amp;#20840;&amp;#20826;&amp;#20840;&amp;#22269;&amp;#24037;&amp;#20316;&amp;#22823;&amp;#23616;&amp;hellip;&amp;hellip;&amp;hellip;&amp;hellip;&amp;hellip;&amp;hellip;&amp;hellip;&amp;hellip;&amp;hellip;&amp;hellip;&amp;hellip;&amp;#36213;&amp;#21270;&amp;#21191;(238) &lt;br /&gt;&amp;#20197;&amp;#31185;&amp;#23398;&amp;#21457;&amp;#23637;&amp;#35266;&amp;#20026;&amp;#25351;&amp;#23548;&amp;#31215;&amp;#26497;&amp;#25512;&amp;#36827;&amp;#29616;&amp;#20195;&amp;#22269;&amp;#38469;&amp;#24191;&amp;#25773;&amp;#20307;&amp;#31995;&amp;#24314;&amp;#35774;&amp;hellip;&amp;hellip;&amp;hellip;&amp;hellip;&amp;hellip;&amp;hellip;&amp;hellip;&amp;hellip;&amp;hellip;&amp;hellip;&amp;hellip;&amp;#29579;&amp;#24218;&amp;#24180;(240) &lt;br /&gt;&amp;#24344;&amp;#25196;&amp;#21644;&amp;#20256;&amp;#25773;&amp;#31038;&amp;#20250;&amp;#20027;&amp;#20041;&amp;#26680;&amp;#24515;&amp;#20215;&amp;#20540;&amp;#35266;&amp;#20026;&amp;#22686;&amp;#24378;&amp;#27665;&amp;#26063;&amp;#20957;&amp;#32858;&amp;#21147;&amp;#28949;&amp;#21457;&amp;#21019;&amp;#36896;&amp;#21147;&amp;#25552;&amp;#20379;&amp;#33286;&amp;#35770;&amp;#25903;&amp;#25345;&amp;hellip;&amp;hellip;&amp;hellip;&amp;hellip;&amp;hellip;&amp;hellip;&amp;hellip;&amp;hellip;&amp;hellip;&amp;#23385;&amp;#24503;&amp;#23439;(242) &lt;br /&gt;&amp;#20013;&amp;#22269;&amp;#29616;&amp;#20195;&amp;#25253;&amp;#19994;&amp;#38598;&amp;#22242;&amp;#30340;&amp;#21457;&amp;#23637;&amp;#20043;&amp;#36335;&amp;hellip;&amp;hellip;&amp;hellip;&amp;#26757;&amp;#23425;&amp;#21326;(243) &lt;br /&gt;&amp;#36890;&amp;#35759;&amp;#21592;&amp;#38431;&amp;#20237;&amp;#19982;&amp;ldquo;&amp;#19977;&amp;#36148;&amp;#36817;&amp;rdquo;&amp;#30340;&amp;#23454;&amp;#29616;&amp;#36884;&amp;#24452;&amp;hellip;&amp;#27605;&amp;#25919;(245) &lt;br /&gt;&amp;#19977;&amp;#21313;&amp;#24180;&amp;#24191;&amp;#25773;&amp;#30005;&amp;#35270;&amp;#21457;&amp;#23637;&amp;#30340;&amp;#26032;&amp;#27010;&amp;#24565;&amp;hellip;&amp;hellip;&amp;hellip;&amp;#29579;&amp;#26149;&amp;#33673;(246) &lt;br /&gt;&amp;#21697;&amp;#29260;&amp;#25112;&amp;#30053;&amp;#26159;&amp;#25253;&amp;#19994;&amp;#24066;&amp;#22330;&amp;#33829;&amp;#38144;&amp;#29702;&amp;#24565;&amp;#30340;&amp;#21319;&amp;#32423;&amp;hellip;&amp;#31243;&amp;#39062;&amp;#21018;(248) &lt;br /&gt;&amp;#20256;&amp;#23186;&amp;#30340;&amp;#36328;&amp;#24230;&amp;#32463;&amp;#33829;&amp;hellip;&amp;hellip;&amp;hellip;&amp;hellip;&amp;hellip;&amp;hellip;&amp;hellip;&amp;hellip;&amp;hellip;&amp;#23609;&amp;#26126;&amp;#21326;(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312;&amp;#20570;&amp;#22909;&amp;#36814;&amp;#25509;&amp;#21313;&amp;#19971;&amp;#22823;&amp;#23459;&amp;#20256;&amp;#25253;&amp;#36947;&amp;#20013;&amp;#23454;&amp;#29616;&amp;#20826;&amp;#25253;&amp;#25913;&amp;#38761;&amp;#21019;&amp;#26032;&amp;hellip;&amp;hellip;&amp;hellip;&amp;hellip;&amp;hellip;&amp;hellip;&amp;hellip;&amp;hellip;&amp;hellip;&amp;#35032;&amp;#26032;(250) &lt;br /&gt;&amp;#35848;&amp;#25253;&amp;#19994;&amp;#20449;&amp;#24687;&amp;#21270;&amp;#24314;&amp;#35774;&amp;hellip;&amp;hellip;&amp;hellip;&amp;hellip;&amp;hellip;&amp;hellip;&amp;hellip;&amp;hellip;&amp;#32554;&amp;#22269;&amp;#29748;(252) &lt;br /&gt;&amp;#32452;&amp;#32455;&amp;#21464;&amp;#38761;&amp;#12289;&amp;#20877;&amp;#36896;&amp;#27969;&amp;#31243;&amp;#65292;&amp;#28608;&amp;#27963;&amp;#25253;&amp;#19994;&amp;#21457;&amp;#23637;&amp;#30340;&amp;#26032;&amp;#21160;&amp;#21147;&amp;hellip;&amp;hellip;&amp;hellip;&amp;hellip;&amp;hellip;&amp;hellip;&amp;hellip;&amp;hellip;&amp;hellip;&amp;hellip;&amp;hellip;&amp;hellip;&amp;#35768;&amp;#27946;&amp;#31077;(253) &lt;br /&gt;&amp;#25166;&amp;#26681;&amp;#22312;&amp;#20154;&amp;#27665;&amp;#20043;&amp;#20013;&amp;#65292;&amp;#25165;&amp;#26377;&amp;#22362;&amp;#23454;&amp;#30340;&amp;#22522;&amp;#30784;&amp;hellip;&amp;hellip;&amp;#21346;&amp;#23637;&amp;#24037;(254) &lt;br /&gt;&amp;#21892;&amp;#35299;&amp;#21892;&amp;#24453;&amp;#21892;&amp;#29992;&amp;#21892;&amp;#31649;&amp;#26032;&amp;#38395;&amp;#23186;&amp;#20307;&amp;hellip;&amp;hellip;&amp;hellip;&amp;hellip;&amp;#21776;&amp;#22269;&amp;#24544;(255) &lt;br /&gt;&amp;#20840;&amp;#26041;&amp;#20301;&amp;#25552;&amp;#21319;&amp;#23186;&amp;#20307;&amp;#30340;&amp;#33286;&amp;#35770;&amp;#24433;&amp;#21709;&amp;#21147;&amp;hellip;&amp;hellip;&amp;hellip;&amp;#20613;&amp;#32461;&amp;#19975;(257) &lt;br /&gt;&amp;#27515;&amp;#30340;&amp;#26159;&amp;#32440;&amp;#65292;&amp;#27963;&amp;#30340;&amp;#26159;&amp;#25253;&amp;hellip;&amp;hellip;&amp;hellip;&amp;hellip;&amp;hellip;&amp;hellip;&amp;hellip;&amp;hellip;&amp;#26417;&amp;#22799;&amp;#28814;(258) &lt;br /&gt;&amp;#26500;&amp;#24314;&amp;#20256;&amp;#23186;&amp;#26032;&amp;#24179;&amp;#21488;&amp;#21019;&amp;#31435;&amp;#32463;&amp;#33829;&amp;#26032;&amp;#27169;&amp;#24335;&amp;hellip;&amp;hellip;&amp;#27743;&amp;#20316;&amp;#33487;(260) &lt;br /&gt;&amp;#20869;&amp;#38470;&amp;#22806;&amp;#23459;&amp;#22823;&amp;#26377;&amp;#21487;&amp;#20026;&amp;hellip;&amp;hellip;&amp;hellip;&amp;hellip;&amp;hellip;&amp;hellip;&amp;hellip;&amp;hellip;&amp;#33931;&amp;#24314;&amp;#22269;(261) &lt;br /&gt;&amp;#20570;&amp;#22909;&amp;#27665;&amp;#29983;&amp;#26032;&amp;#38395;&amp;#26159;&amp;#20826;&amp;#25253;&amp;#30340;&amp;#22522;&amp;#26412;&amp;#21151;&amp;hellip;&amp;hellip;&amp;hellip;&amp;#26446;&amp;#21457;&amp;#32654;(262) &lt;br /&gt;&amp;#25253;&amp;#19994;&amp;#31454;&amp;#20105;&amp;#21628;&amp;#21505;&amp;#21830;&amp;#19994;&amp;#25991;&amp;#26126;&amp;hellip;&amp;hellip;&amp;hellip;&amp;hellip;&amp;hellip;&amp;hellip;&amp;#25140;&amp;#29577;&amp;#24198;(263) &lt;br /&gt;&amp;#32479;&amp;#31609;&amp;#22478;&amp;#20065;&amp;#21457;&amp;#23637;&amp;#25171;&amp;#36896;&amp;#30334;&amp;#20159;&amp;#24191;&amp;#30005;&amp;#20135;&amp;#19994;&amp;#38598;&amp;#22242;&amp;#26446;&amp;#26195;&amp;#26539;(264) &lt;br /&gt;&amp;#28145;&amp;#20837;&amp;#36143;&amp;#24443;&amp;#33853;&amp;#23454;&amp;#31185;&amp;#23398;&amp;#21457;&amp;#23637;&amp;#35266;&amp;#21162;&amp;#21147;&amp;#24320;&amp;#21019;&amp;#20826;&amp;#25253;&amp;#24037;&amp;#20316;&amp;#26032;&amp;#23616;&amp;#38754;&amp;hellip;&amp;hellip;&amp;hellip;&amp;hellip;&amp;hellip;&amp;hellip;&amp;hellip;&amp;hellip;&amp;hellip;&amp;hellip;&amp;hellip;&amp;hellip;&amp;#26460;&amp;#32768;&amp;#23792;(266) &lt;br /&gt;&amp;#25910;&amp;#35270;&amp;#29575;&amp;#21644;&amp;#25991;&amp;#21270;&amp;#20256;&amp;#25773;&amp;hellip;&amp;hellip;&amp;hellip;&amp;hellip;&amp;#29579;&amp;#24191;&amp;#32676;&amp;#29579;&amp;#28205;&amp;#26519;(267) &lt;br /&gt;&amp;#22686;&amp;#24378;&amp;#33286;&amp;#35770;&amp;#24341;&amp;#23548;&amp;#21147;&amp;#25552;&amp;#39640;&amp;#20853;&amp;#22242;&amp;#24433;&amp;#21709;&amp;#21147;&amp;hellip;&amp;#29579;&amp;#36816;&amp;#21326;(267) &lt;br /&gt;&lt;br /&gt;&lt;strong&gt;&amp;#35770;&amp;#25991;&amp;#25688;&amp;#32534;&lt;/strong&gt; &lt;br /&gt;&amp;#35770;&amp;#23186;&amp;#20171;&amp;#29983;&amp;#24577;&amp;#19982;&amp;#20256;&amp;#23186;&amp;#19994;&amp;#31185;&amp;#23398;&amp;#21457;&amp;#23637;&amp;#35266;&amp;#30340;&amp;#26500;&amp;#24314;&amp;#26472;&amp;#29747;(269) &lt;br /&gt;&amp;#35770;&amp;#32593;&amp;#32476;&amp;#25991;&amp;#21270;&amp;hellip;&amp;hellip;&amp;hellip;&amp;hellip;&amp;hellip;&amp;hellip;&amp;hellip;&amp;hellip;&amp;hellip;&amp;hellip;&amp;hellip;&amp;#23609;&amp;#38901;&amp;#20844;(270) &lt;br /&gt;&amp;#22914;&amp;#20309;&amp;#25552;&amp;#21319;&amp;#20826;&amp;#25253;&amp;#30340;&amp;#24433;&amp;#21709;&amp;#21147;&amp;#21644;&amp;#24341;&amp;#23548;&amp;#25928;&amp;#26524;&amp;hellip;&amp;#31069;&amp;#26195;&amp;#34382;(271) &lt;br /&gt;&amp;#21457;&amp;#23637;&amp;#27665;&amp;#20027;&amp;#25919;&amp;#27835;&amp;#19982;&amp;#28145;&amp;#21270;&amp;#26032;&amp;#38395;&amp;#25913;&amp;#38761;&amp;hellip;&amp;hellip;&amp;hellip;&amp;#33891;&amp;#22825;&amp;#31574;(273) &lt;br /&gt;&amp;#29702;&amp;#35770;&amp;#36716;&amp;#22411;&amp;#19979;&amp;#20826;&amp;#25253;&amp;#25351;&amp;#23548;&amp;#24605;&amp;#24819;&amp;#30340;&amp;#26032;&amp;#29305;&amp;#24449;&amp;hellip;&amp;hellip;&amp;hellip;&amp;hellip;&amp;hellip;&amp;hellip;&amp;hellip;&amp;hellip;&amp;#21016;&amp;#21355;&amp;#19996; &amp;#38472;&amp;#24605;&amp;#38664;(274) &lt;br /&gt;&amp;#35753;&amp;#23186;&amp;#20307;&amp;#35828;&amp;#35805;&amp;#22825;&amp;#22604;&amp;#19981;&amp;#19979;&amp;#26469;&amp;hellip;&amp;hellip;&amp;hellip;&amp;hellip;&amp;hellip;&amp;hellip;&amp;#27494;&amp;#21644;&amp;#24179;(275) &lt;br /&gt;&amp;#35760;&amp;#32773;&amp;#37319;&amp;#35775;&amp;#33258;&amp;#30001;&amp;#19982;&amp;#26435;&amp;#21033;&amp;#20043;&amp;#36776;&amp;hellip;&amp;#23435;&amp;#23567;&amp;#21355;&amp;#20873;&amp;#33564;(276) &lt;br /&gt;&amp;#38450;&amp;#27490;&amp;#26032;&amp;#38395;&amp;#20405;&amp;#26435;&amp;#30340;&amp;#19977;&amp;#21103;&amp;#30462;&amp;#29260;&amp;hellip;&amp;hellip;&amp;hellip;&amp;hellip;&amp;hellip;&amp;#26366;&amp;#26195;&amp;#26126;(277) &lt;br /&gt;&amp;#32511;&amp;#33394;&amp;#26032;&amp;#38395;&amp;#19982;tp&amp;#22269;&amp;#29615;&amp;#22659;&amp;#35760;&amp;#32773;&amp;#32676;&amp;#20043;&amp;#23835;&amp;#36215;&amp;hellip;&amp;#24352;&amp;#23041;(279) &lt;br /&gt;&amp;#25253;&amp;#19994;&amp;#25913;&amp;#38761;&amp;#19982;&amp;#23439;&amp;#35266;&amp;#25919;&amp;#31574;&amp;#29702;&amp;#24565;&amp;#21338;&amp;#24328;&amp;#30340;&amp;#22235;&amp;#20010;&amp;#38590;&amp;#39064;&amp;hellip;&amp;hellip;&amp;hellip;&amp;hellip;&amp;hellip;&amp;hellip;&amp;hellip;&amp;hellip;&amp;hellip;&amp;hellip;&amp;hellip;&amp;#38470;&amp;#39640;&amp;#23792;(280) &lt;br /&gt;&amp;#20197;&amp;#22609;&amp;#36896;&amp;#31038;&amp;#20250;&amp;#20027;&amp;#20041;&amp;#26680;&amp;#24515;&amp;#20215;&amp;#20540;&amp;#20307;&amp;#31995;&amp;#25512;&amp;#21160;&amp;#37117;&amp;#24066;&amp;#25253;&amp;#19994;&amp;#24577;&amp;#21319;&amp;#32423;&amp;hellip;&amp;hellip;&amp;hellip;&amp;hellip;&amp;hellip;&amp;hellip;&amp;hellip;&amp;hellip;&amp;#24352;&amp;#38597;&amp;#23486;(281) &lt;br /&gt;&amp;#20013;&amp;#22269;&amp;#26032;&amp;#38395;&amp;#21490;&amp;#30740;&amp;#31350;&amp;#38656;&amp;#35201;&amp;#21019;&amp;#26032;&amp;hellip;&amp;hellip;&amp;hellip;&amp;hellip;&amp;hellip;&amp;#19969;&amp;#28134;&amp;#26519;(282) &lt;br /&gt;&amp;ldquo;&amp;#23186;&amp;#20171;&amp;#20135;&amp;#19994;&amp;#21270;&amp;rdquo;&amp;#21313;&amp;#24180;&amp;#32771;&amp;hellip;&amp;hellip;&amp;hellip;&amp;hellip;&amp;hellip;&amp;hellip;&amp;hellip;&amp;#40644;&amp;#21319;&amp;#27665;(284) &lt;br /&gt;&amp;#25105;&amp;#22269;&amp;#20256;&amp;#23186;&amp;#19994;&amp;#32463;&amp;#27982;&amp;#25104;&amp;#20998;&amp;#21644;&amp;#20135;&amp;#26435;&amp;#21046;&amp;#24230;&amp;#25913;&amp;#38761;&amp;#21462;&amp;#21521;&amp;#20998;&amp;#26512;&amp;hellip;&amp;hellip;&amp;hellip;&amp;hellip;&amp;hellip;&amp;hellip;&amp;hellip;&amp;hellip;&amp;hellip;&amp;hellip;&amp;hellip;&amp;#19969;&amp;#21644;&amp;#26681;(285) &lt;br /&gt;&amp;#22806;&amp;#36164;&amp;#36827;&amp;#20837;&amp;#20013;&amp;#22269;&amp;#20256;&amp;#23186;&amp;#19994;&amp;#24577;&amp;#21183;&amp;#19982;&amp;#25919;&amp;#24220;&amp;#35268;&amp;#21046;&amp;#21019;&amp;#26032;&amp;hellip;&amp;hellip;&amp;hellip;&amp;hellip;&amp;hellip;&amp;#23002;&amp;#24503;&amp;#26435;&amp;#26361;&amp;#28023;&amp;#27589;(286) &lt;br /&gt;&amp;#24191;&amp;#21578;&amp;#20027;&amp;#23545;&amp;#22823;&amp;#20247;&amp;#23186;&amp;#20307;&amp;#30340;&amp;#24433;&amp;#21709;&amp;#19982;&amp;#25511;&amp;#21046;&amp;#20998;&amp;#26512;&amp;hellip;&amp;#29579;&amp;#20964;&amp;#32724;(287) &lt;br /&gt;&amp;#34394;&amp;#25311;&amp;#19982;&amp;#23454;&amp;#20307;&amp;#65306;&amp;#20256;&amp;#23186;&amp;#24066;&amp;#22330;&amp;#21270;&amp;#36816;&amp;#33829;&amp;#20108;&amp;#20803;&amp;#35299;&amp;#26500;&amp;hellip;&amp;hellip;&amp;hellip;&amp;hellip;&amp;hellip;&amp;hellip;&amp;hellip;&amp;#32599;&amp;#20197;&amp;#28548;&amp;#38472;&amp;#21018;(290) &lt;br /&gt;&amp;#25105;&amp;#22269;&amp;#25968;&amp;#23383;&amp;#25253;&amp;#19994;&amp;#20248;&amp;#21155;&amp;#21183;&amp;#21046;&amp;#32422;&amp;#22240;&amp;#32032;&amp;#21450;&amp;#21457;&amp;#23637;&amp;#36235;&amp;#21183;&amp;hellip;&amp;hellip;&amp;hellip;&amp;hellip;&amp;hellip;&amp;hellip;&amp;#26041;&amp;#29734;&amp;#30003;&amp;#25903;&amp;#29141;(291) &lt;br /&gt;&amp;#23545;&amp;#24191;&amp;#30005;&amp;#19994;&amp;#21457;&amp;#23637;&amp;#36235;&amp;#21183;&amp;#30340;&amp;#35299;&amp;#35835;&amp;hellip;&amp;#30707;&amp;#38271;&amp;#39034;&amp;#30707;&amp;#27704;&amp;#20891;(291) &lt;br /&gt;&amp;#35770;&amp;#23186;&amp;#20171;&amp;#23815;&amp;#25308;&amp;hellip;&amp;hellip;&amp;hellip;&amp;hellip;&amp;hellip;&amp;hellip;&amp;hellip;&amp;hellip;&amp;hellip;&amp;hellip;&amp;hellip;&amp;#27146;&amp;#33909;(292) &lt;br /&gt;&amp;#21521;&amp;ldquo;&amp;#24433;&amp;#21709;&amp;#21147;&amp;#35770;&amp;rdquo;&amp;#21457;&amp;#38382;&amp;hellip;&amp;hellip;&amp;hellip;&amp;hellip;&amp;hellip;&amp;hellip;&amp;hellip;&amp;hellip;&amp;#21776;&amp;#35850;&amp;#20891;(293) &lt;br /&gt;&amp;#22686;&amp;#24378;&amp;#39046;&amp;#23548;&amp;#24178;&amp;#37096;&amp;#30340;&amp;#23186;&amp;#20171;&amp;#32032;&amp;#20859;&amp;hellip;&amp;hellip;&amp;hellip;&amp;hellip;&amp;hellip;&amp;#26417;&amp;#37329;&amp;#24179;(294) &lt;br /&gt;&amp;#20225;&amp;#19994;&amp;#25991;&amp;#21270;&amp;#65306;&amp;#23186;&amp;#20307;&amp;#21457;&amp;#23637;&amp;#20013;&amp;ldquo;&amp;#30475;&amp;#19981;&amp;#35265;&amp;#30340;&amp;#21547;&amp;#37327;&amp;rdquo;&amp;#19968;&amp;#37073;&amp;#20140;&amp;#28248;(296) &lt;br /&gt;&amp;#19990;&amp;#30028;&amp;#26032;&amp;#38395;&amp;#23186;&amp;#20307;&amp;#20845;&amp;#22823;&amp;#21457;&amp;#23637;&amp;#36235;&amp;#21183;&amp;hellip;&amp;hellip;&amp;hellip;&amp;hellip;&amp;#31069;&amp;#23551;&amp;#33251;(297) &lt;br /&gt;&amp;#32452;&amp;#32455;&amp;#20256;&amp;#25773;&amp;#30740;&amp;#31350;&amp;#30340;&amp;#26041;&amp;#27861;&amp;#19982;&amp;#35270;&amp;#35282;&amp;hellip;&amp;hellip;&amp;hellip;&amp;hellip;&amp;#32993;&amp;#27827;&amp;#23425;(298) &lt;br /&gt;&amp;#20256;&amp;#25773;&amp;#23398;&amp;#22235;&amp;#22823;&amp;#22880;&amp;#22522;&amp;#20154;&amp;#31070;&amp;#35805;&amp;#30340;&amp;#32972;&amp;#21518;&amp;hellip;&amp;hellip;&amp;hellip;&amp;#32993;&amp;#32764;&amp;#38738;(299) &lt;br /&gt;&lt;br /&gt;&lt;strong&gt;&amp;#35266;&amp;#28857;&amp;#25688;&amp;#35201;&lt;/strong&gt; &lt;br /&gt;&lt;strong&gt;&amp;#19968;&amp;#12289;&amp;#26032;&amp;#38395;&amp;#19982;&amp;#20256;&amp;#25773;&amp;#29702;&amp;#35770; &lt;br /&gt;&lt;/strong&gt;&amp;#34394;&amp;#25311;&amp;#31038;&amp;#21306;&amp;#30693;&amp;#35782;&amp;#20132;&amp;#27969;&amp;#30340;&amp;#34892;&amp;#20026;&amp;#21160;&amp;#26426;&amp;#21450;&amp;#24433;&amp;#21709;&amp;#22240;&amp;#32032;&amp;hellip;&amp;hellip;&amp;hellip;&amp;hellip;&amp;hellip;&amp;hellip;&amp;#21016;&amp;#20029;&amp;#32676;&amp;#23435;&amp;#21647;&amp;#26757;(300) &lt;br /&gt;&amp;#22823;&amp;#20247;&amp;#23186;&amp;#20307;&amp;#20463;&amp;#35270;&amp;#25928;&amp;#24212;&amp;#21450;&amp;#23545;&amp;#31574;&amp;hellip;&amp;hellip;&amp;hellip;&amp;hellip;&amp;hellip;&amp;#20462;&amp;#23431;(300) &lt;br /&gt;&amp;ldquo;&amp;#22478;&amp;#20013;&amp;#26449;&amp;rdquo;&amp;#30340;&amp;#23186;&amp;#20171;&amp;#35805;&amp;#35821;&amp;#24314;&amp;#26500;&amp;hellip;&amp;hellip;&amp;hellip;&amp;hellip;&amp;hellip;&amp;#34945;&amp;#33395;(300) &lt;br /&gt;&amp;#25105;&amp;#22269;&amp;#26032;&amp;#38395;&amp;#35837;&amp;#35876;&amp;#35785;&amp;#35772;&amp;#20013;&amp;#26032;&amp;#38395;&amp;#23186;&amp;#20307;&amp;#36133;&amp;#35785;&amp;#29575;&amp;#23621;&amp;#39640;&amp;#19981;&amp;#19979;&amp;#30340;&amp;#21407;&amp;#22240;&amp;hellip;&amp;hellip;&amp;hellip;&amp;hellip;&amp;#32599;&amp;#25996;&amp;#23435;&amp;#32032;&amp;#32418;(300) &lt;br /&gt;&amp;#26684;&amp;#38647;&amp;#21380;&amp;#22982;&amp;middot;&amp;#40664;&amp;#22810;&amp;#20811;&amp;#21644;&amp;#20182;&amp;#30340;&amp;#20256;&amp;#23186;&amp;#25919;&amp;#27835;&amp;#32463;&amp;#27982;&amp;#23398;&amp;hellip;&amp;hellip;&amp;hellip;&amp;hellip;&amp;hellip;&amp;hellip;&amp;hellip;&amp;hellip;&amp;hellip;&amp;hellip;&amp;hellip;&amp;hellip;&amp;hellip;&amp;hellip;&amp;hellip;&amp;hellip;&amp;#39532;&amp;#39536;(301) &lt;br /&gt;&amp;#23567;&amp;#21306;&amp;#22495;&amp;#23186;&amp;#20307;&amp;#20256;&amp;#25773;&amp;#30340;&amp;#31038;&amp;#20250;&amp;#21644;&amp;#25991;&amp;#21270;&amp;#24847;&amp;#20041;&amp;hellip;&amp;hellip;&amp;hellip;&amp;hellip;&amp;hellip;&amp;hellip;&amp;#26612;&amp;#24535;&amp;#26126;&amp;#24464;&amp;#27954;&amp;#36196;(301) &lt;br /&gt;&amp;#26435;&amp;#21147;&amp;#30340;&amp;#35270;&amp;#38408;&amp;#65306;&amp;#20256;&amp;#25773;&amp;#25919;&amp;#27835;&amp;#32463;&amp;#27982;&amp;#23398;&amp;#19982;&amp;#23186;&amp;#20171;&amp;#30740;&amp;#31350;&amp;hellip;&amp;hellip;&amp;hellip;&amp;hellip;&amp;hellip;&amp;hellip;&amp;hellip;&amp;hellip;&amp;hellip;&amp;hellip;&amp;hellip;&amp;hellip;&amp;hellip;&amp;hellip;&amp;hellip;&amp;hellip;&amp;#34081;&amp;#39568;(301) &lt;br /&gt;&amp;#22823;&amp;#20247;&amp;#20256;&amp;#25773;&amp;#65306;&amp;ldquo;&amp;#31532;&amp;#19977;&amp;#32773;&amp;#25928;&amp;#26524;&amp;rdquo;&amp;#30740;&amp;#31350;&amp;#20108;&amp;#21313;&amp;#24180;&amp;hellip;&amp;hellip;&amp;hellip;&amp;hellip;&amp;hellip;&amp;hellip;&amp;hellip;&amp;hellip;&amp;hellip;&amp;hellip;&amp;hellip;&amp;hellip;&amp;#37085;&amp;#38632;&amp;#35874;&amp;#23567;&amp;#33459;(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457;&amp;#25381;&amp;#23186;&amp;#20307;&amp;#23545;&amp;#27665;&amp;#20247;&amp;#27861;&amp;#27835;&amp;#20449;&amp;#24565;&amp;#30340;&amp;#20419;&amp;#36827;&amp;#20316;&amp;#29992;&amp;hellip;&amp;hellip;&amp;hellip;&amp;hellip;&amp;hellip;&amp;hellip;&amp;hellip;&amp;hellip;&amp;hellip;&amp;hellip;&amp;hellip;&amp;hellip;&amp;hellip;&amp;hellip;&amp;hellip;&amp;hellip;&amp;#24212;&amp;#26494;&amp;#24180;(302) &lt;br /&gt;&amp;#26032;&amp;#38395;&amp;#26694;&amp;#26550;&amp;#19982;&amp;#22266;&amp;#23450;&amp;#25104;&amp;#35265;&amp;#65306;1979&amp;mdash;2005&amp;#24180;&amp;#20013;&amp;#22269;&amp;#22823;&amp;#38470;&amp;#20027;&amp;#27969;&amp;#25253;&amp;#32440;&amp;#26032;&amp;#38395;&amp;#20013;&amp;#30340;&amp;#20826;&amp;#21592;&amp;#24418;&amp;#35937;&amp;#19982;&amp;#31934;&amp;#33521;&amp;#24418;&amp;#35937;&amp;hellip;&amp;hellip;&amp;hellip;&amp;hellip;&amp;hellip;&amp;hellip;&amp;hellip;&amp;hellip;&amp;hellip;&amp;hellip;&amp;hellip;&amp;hellip;&amp;#22799;&amp;#20521;&amp;#33459;&amp;#24352;&amp;#26126;&amp;#26032;(302) &lt;br /&gt;&amp;#26032;&amp;#38395;&amp;#20256;&amp;#23186;&amp;#30340;&amp;#28040;&amp;#36153;&amp;#20027;&amp;#20041;&amp;#25991;&amp;#21270;&amp;#21464;&amp;#24322;&amp;hellip;&amp;hellip;&amp;hellip;&amp;hellip;&amp;hellip;&amp;hellip;&amp;hellip;&amp;hellip;&amp;hellip;&amp;hellip;&amp;hellip;&amp;hellip;&amp;#24464;&amp;#23567;&amp;#31435;&amp;#31206;&amp;#24535;&amp;#24076;(302) &lt;br /&gt;&amp;#36229;&amp;#36234;&amp;#20844;&amp;#20849;&amp;#20851;&amp;#31995;&amp;hellip;&amp;hellip;&amp;hellip;&amp;hellip;&amp;hellip;&amp;hellip;&amp;hellip;&amp;hellip;&amp;hellip;&amp;hellip;&amp;#37101;&amp;#24800;&amp;#27665;(302) &lt;br /&gt;&amp;#20256;&amp;#25773;&amp;#23398;&amp;#35270;&amp;#37326;&amp;#20013;&amp;#30340;&amp;#20202;&amp;#24335;&amp;#20256;&amp;#25773;&amp;#35266;&amp;hellip;&amp;hellip;&amp;hellip;&amp;hellip;&amp;#26417;&amp;#26480;(303) &lt;br /&gt;&amp;#20892;&amp;#26449;&amp;#31038;&amp;#20250;&amp;#38539;&amp;#32490;&amp;#38590;&amp;#20197;&amp;#36827;&amp;#20837;&amp;#25919;&amp;#24220;&amp;#35758;&amp;#31243;&amp;#30340;&amp;#21407;&amp;#22240;&amp;#20998;&amp;#26512;&amp;hellip;&amp;hellip;&amp;hellip;&amp;hellip;&amp;hellip;&amp;hellip;&amp;hellip;&amp;#31456;&amp;#32461;&amp;#29995;&amp;#37041;&amp;#26032;&amp;#26377;(303) &lt;br /&gt;&amp;#21382;&amp;#21490;&amp;#35760;&amp;#24518;&amp;#30340;&amp;#20256;&amp;#23186;&amp;#34920;&amp;#36798;&amp;#21450;&amp;#20854;&amp;#31038;&amp;#20250;&amp;#26694;&amp;#26550;&amp;hellip;&amp;#20313; &amp;#38686;(303) &lt;br /&gt;&amp;#32452;&amp;#32455;&amp;#20256;&amp;#25773;&amp;#19982;&amp;#21361;&amp;#26426;&amp;#30340;&amp;#39044;&amp;#38450;&amp;#21644;&amp;#24212;&amp;#23545;&amp;hellip;&amp;hellip;&amp;hellip;&amp;#35874;&amp;#38745;(303) &lt;br /&gt;&lt;br /&gt;&lt;strong&gt;&amp;#35770;&amp;#24403;&amp;#20195;&amp;#22269;&amp;#38469;&amp;#20256;&amp;#23186;&amp;#30740;&amp;#31350;&amp;#20013;&amp;#30340;&amp;#20004;&amp;#22823;&amp;#20851;&amp;#38190;&amp;#35789;&amp;#65306;&lt;/strong&gt; &lt;br /&gt;&amp;#31038;&amp;#20250;&amp;#36131;&amp;#20219;&amp;#19982;&amp;#38382;&amp;#36131;&amp;hellip;&amp;hellip;&amp;hellip;&amp;hellip;&amp;#37073;&amp;#28085;&amp;#37329;&amp;#20896;&amp;#20891;(303) &lt;br /&gt;&amp;#27665;&amp;#29983;&amp;#25253;&amp;#36947;&amp;#30340;&amp;#31038;&amp;#20250;&amp;#21151;&amp;#25928;&amp;hellip;&amp;hellip;&amp;hellip;&amp;hellip;&amp;hellip;&amp;hellip;&amp;hellip;&amp;#21556;&amp;#20891;(304) &lt;br /&gt;&amp;#23186;&amp;#20171;&amp;#19982;&amp;#25991;&amp;#26126;&amp;#65306;&amp;#20234;&amp;#23612;&amp;#26031;&amp;#20256;&amp;#25773;&amp;#29702;&amp;#35770;&amp;#30340;&amp;#25919;&amp;#27835;&amp;#35270;&amp;#37326;&amp;hellip;&amp;hellip;&amp;hellip;&amp;hellip;&amp;hellip;&amp;hellip;&amp;hellip;&amp;hellip;&amp;hellip;&amp;hellip;&amp;hellip;&amp;#24352;&amp;#24191;&amp;#29983;(304) &lt;br /&gt;&amp;#20013;&amp;#22269;&amp;#25919;&amp;#24220;&amp;#26032;&amp;#38395;&amp;#21457;&amp;#24067;&amp;#21046;&amp;#24230;&amp;#30340;&amp;#29702;&amp;#35770;&amp;#25506;&amp;#26512;&amp;hellip;&amp;hellip;&amp;hellip;&amp;hellip;&amp;hellip;&amp;hellip;&amp;hellip;&amp;#23391;&amp;#24314;&amp;#26446;&amp;#26195;&amp;#34382;(304) &lt;br /&gt;&amp;#20256;&amp;#23186;&amp;#20869;&amp;#23481;&amp;#30340;&amp;#23319;&amp;#21464;&amp;#65306;&amp;#20316;&amp;#20026;&amp;#24433;&amp;#21709;&amp;#26426;&amp;#21046;&amp;#30340;&amp;#24191;&amp;#21578;&amp;#20256;&amp;#25773;&amp;hellip;&amp;hellip;&amp;hellip;&amp;hellip;&amp;hellip;&amp;hellip;&amp;hellip;&amp;#24352;&amp;#27583;&amp;#20803; &amp;#30001;&amp;#31515;(304) &lt;br /&gt;&amp;#24066;&amp;#22330;&amp;#21147;&amp;#37327;&amp;#21152;&amp;#24378;&amp;#20102;&amp;#23186;&amp;#20307;&amp;#34892;&amp;#20026;&amp;#30340;&amp;#36235;&amp;#21033;&amp;#24615;&amp;#21644;&amp;#19981;&amp;#30830;&amp;#23450;&amp;#24615;&amp;hellip;&amp;hellip;&amp;hellip;&amp;hellip;&amp;hellip;&amp;hellip;&amp;#37045;&amp;#26149;&amp;#38686; &amp;#24429;&amp;#21187;(304) &lt;br /&gt;&amp;#26694;&amp;#26550;&amp;#20998;&amp;#26512;&amp;#65306;&amp;#19968;&amp;#20010;&amp;#20127;&amp;#24453;&amp;#28548;&amp;#28165;&amp;#30340;&amp;#29702;&amp;#35770;&amp;#27010;&amp;#24565;&amp;hellip;&amp;#38472; &amp;#38451;(305) &lt;br /&gt;&amp;#33286;&amp;#35770;&amp;#35843;&amp;#25511;&amp;#30740;&amp;#31350;&amp;#30340;&amp;#29702;&amp;#35770;&amp;#19982;&amp;#35270;&amp;#35282;&amp;hellip;&amp;hellip;&amp;hellip;&amp;hellip;&amp;#38889;&amp;#36816;&amp;#33635;(305) &lt;br /&gt;&amp;#25209;&amp;#21028;&amp;#32773;&amp;#21338;&amp;#24503;&amp;#37324;&amp;#20122;&amp;hellip;&amp;hellip;&amp;hellip;&amp;hellip;&amp;hellip;&amp;hellip;&amp;hellip;&amp;hellip;&amp;hellip;&amp;#38472;&amp;#21355;&amp;#26143;(305) &lt;br /&gt;&amp;#20174;&amp;ldquo;&amp;#26368;&amp;#29275;&amp;#38025;&amp;#23376;&amp;#25143;&amp;rdquo;&amp;#20107;&amp;#20214;&amp;#30475;&amp;#20256;&amp;#23186;&amp;#35282;&amp;#33394;&amp;#30340;&amp;#22810;&amp;#20803;&amp;#23637;&amp;#29616;&amp;hellip;&amp;hellip;&amp;hellip;&amp;hellip;&amp;hellip;&amp;hellip;&amp;hellip;&amp;hellip;&amp;hellip;&amp;hellip;&amp;hellip;&amp;#26446;&amp;#28392;(305) &lt;br /&gt;&amp;#32593;&amp;#19978;&amp;#33286;&amp;#35770;&amp;#24341;&amp;#23548;&amp;#20013;&amp;#30340;&amp;#35758;&amp;#31243;&amp;#35774;&amp;#32622;&amp;hellip;&amp;hellip;&amp;hellip;&amp;hellip;&amp;#21016;&amp;#27491;&amp;#33635;(306) &lt;br /&gt;&amp;#26032;&amp;#23186;&amp;#20171;&amp;#31574;&amp;#30053;&amp;#65306;&amp;ldquo;&amp;#38271;&amp;#23614;&amp;rdquo;&amp;#26102;&amp;#20195;&amp;#30340;&amp;#21452;&amp;#37325;&amp;#21338;&amp;#24328;&amp;hellip;&amp;#26460;&amp;#39567;&amp;#39134;(306) &lt;br /&gt;&amp;#26222;&amp;#36890;&amp;#21171;&amp;#21160;&amp;#32773;&amp;#30340;&amp;#24418;&amp;#35937;&amp;#26159;&amp;#20013;&amp;#22269;&amp;#30005;&amp;#35270;&amp;#30340;&amp;#20248;&amp;#36136;&amp;#36164;&amp;#28304;&amp;hellip;&amp;hellip;&amp;hellip;&amp;hellip;&amp;hellip;&amp;hellip;&amp;hellip;&amp;hellip;&amp;hellip;&amp;hellip;&amp;hellip;&amp;#26102;&amp;#32479;&amp;#23431;(306) &lt;br /&gt;&amp;#21457;&amp;#23637;&amp;#20256;&amp;#25773;&amp;#29702;&amp;#35770;&amp;#30340;&amp;#28436;&amp;#36827;&amp;#21450;&amp;#30740;&amp;#31350;&amp;#30340;&amp;#20027;&amp;#35201;&amp;#38382;&amp;#39064;&amp;#26472;&amp;#29790;&amp;#26126;(306) &lt;br /&gt;&amp;#26032;&amp;#38395;&amp;#37319;&amp;#35775;&amp;#26435;&amp;#26159;&amp;#21542;&amp;#35760;&amp;#32773;&amp;#35777;&amp;#25345;&amp;#26377;&amp;#32773;&amp;#30340;&amp;#19987;&amp;#21033;&amp;hellip;&amp;#21016;&amp;#28023;&amp;#26126;(307) &lt;br /&gt;&amp;#27861;&amp;#27835;&amp;#31867;&amp;#30005;&amp;#35270;&amp;#33410;&amp;#30446;&amp;#23186;&amp;#20307;&amp;#21033;&amp;#30410;&amp;#19982;&amp;#23186;&amp;#20307;&amp;#36131;&amp;#20219;&amp;#20851;&amp;#31995;&amp;#21005;&amp;#35758;&amp;hellip;&amp;hellip;&amp;#30333;&amp;#36149; &amp;#29579;&amp;#33298;&amp;#33639;(307) &lt;br /&gt;&amp;#22810;&amp;#23186;&amp;#20307;&amp;#20256;&amp;#25773;&amp;#23398;&amp;#30340;&amp;#20869;&amp;#28085;&amp;#21450;&amp;#20854;&amp;#24314;&amp;#31435;&amp;#30340;&amp;#24517;&amp;#35201;&amp;#24615;&amp;#25140;&amp;#38517;&amp;#27743;(307) &lt;br /&gt;&amp;#20027;&amp;#27969;&amp;#23186;&amp;#20307;&amp;#30340;&amp;#25991;&amp;#21270;&amp;#25215;&amp;#25285;&amp;hellip;&amp;hellip;&amp;hellip;&amp;hellip;&amp;hellip;&amp;hellip;&amp;hellip;&amp;#19969;&amp;#23447;&amp;#30355;(307) &lt;br /&gt;&amp;#22914;&amp;#20309;&amp;#22788;&amp;#29702;&amp;#23186;&amp;#20171;&amp;#12289;&amp;#25919;&amp;#24220;&amp;#21644;&amp;#20844;&amp;#20247;&amp;#33286;&amp;#35770;&amp;ldquo;&amp;#19977;&amp;#35282;&amp;#20851;&amp;#31995;&amp;rdquo;&amp;hellip;&amp;hellip;&amp;hellip;&amp;hellip;&amp;hellip;&amp;hellip;&amp;#23002;&amp;#26000;&amp;#33539;&amp;#24935;&amp;#21375;(307) &lt;br /&gt;&amp;#23186;&amp;#20171;&amp;#34701;&amp;#21512;&amp;#36235;&amp;#21183;&amp;#19979;&amp;#22914;&amp;#20309;&amp;#23454;&amp;#29616;&amp;#20869;&amp;#23481;&amp;#37325;&amp;#25972;&amp;#19982;&amp;#25253;&amp;#36947;&amp;#21019;&amp;#26032;&amp;hellip;&amp;hellip;&amp;hellip;&amp;hellip;&amp;hellip;&amp;hellip;&amp;hellip;&amp;hellip;&amp;hellip;&amp;hellip;&amp;#34081;&amp;#38639;(308) &lt;br /&gt;&amp;#20449;&amp;#24687;&amp;#26426;&amp;#20250;&amp;#20027;&amp;#20041;&amp;#65306;&amp;#23665;&amp;#35199;&amp;#40657;&amp;#30742;&amp;#31377;&amp;#30340;&amp;#38544;&amp;#36523;&amp;#34915;&amp;hellip;&amp;hellip;&amp;hellip;&amp;hellip;&amp;hellip;&amp;hellip;&amp;hellip;&amp;hellip;&amp;#38472;&amp;#21147;&amp;#20025; &amp;#26131;&amp;#27491;&amp;#26519;(308) &lt;br /&gt;&amp;#23186;&amp;#20307;&amp;#30340;&amp;#28014;&amp;#36481;&amp;#28304;&amp;#20110;&amp;#25991;&amp;#21270;&amp;#30340;&amp;#32570;&amp;#22833;&amp;hellip;&amp;hellip;&amp;hellip;&amp;hellip;&amp;#33539;&amp;#25964;&amp;#23452;(308) &lt;br /&gt;&amp;#22686;&amp;#24378;&amp;#26032;&amp;#38395;&amp;#36947;&amp;#24503;&amp;#36719;&amp;#23454;&amp;#21147;&amp;#35201;&amp;#20570;&amp;#21040;&amp;ldquo;&amp;#20843;&amp;#20010;&amp;#22362;&amp;#25345;&amp;#12289;&amp;#20843;&amp;#20010;&amp;#38450;&amp;#27490;&amp;rdquo;&amp;hellip;&amp;hellip;&amp;hellip;&amp;hellip;&amp;hellip;&amp;hellip;&amp;hellip;&amp;hellip;&amp;hellip;&amp;hellip;&amp;hellip;&amp;#24352;&amp;#39318;&amp;#26144;(308) &lt;br /&gt;&amp;ldquo;&amp;#20266;&amp;#33286;&amp;#35770;&amp;#30417;&amp;#30563;&amp;rdquo;&amp;#30340;&amp;#20262;&amp;#29702;&amp;#22256;&amp;#22659;&amp;hellip;&amp;#32993;&amp;#24544;&amp;#38738; &amp;#26446;&amp;#30456;&amp;#25104;(309) &lt;br /&gt;&amp;#30005;&amp;#35270;&amp;#23186;&amp;#20307;&amp;#30340;&amp;#22823;&amp;#20247;&amp;#21270;&amp;#21457;&amp;#23637;&amp;#24577;&amp;#21183;&amp;#19982;&amp;#36335;&amp;#24452;&amp;#36873;&amp;#25321;&amp;#23380;&amp;#24503;&amp;#26126;(309) &lt;br /&gt;&amp;ldquo;&amp;#20146;&amp;#36817;l&amp;#29983;&amp;#26032;&amp;#38395;&amp;rdquo;&amp;#65306;&amp;#20844;&amp;#27665;&amp;#21270;&amp;#36716;&amp;#22411;&amp;#20013;&amp;#30340;&amp;#26032;&amp;#38395;&amp;#29702;&amp;#35770;&amp;#19982;&amp;#23454;&amp;#36341;&amp;hellip;&amp;hellip;&amp;hellip;&amp;hellip;&amp;hellip;&amp;hellip;&amp;hellip;&amp;hellip;&amp;#21556;&amp;#39134; &amp;#21346; &amp;#33395;(309) &lt;br /&gt;&amp;#30005;&amp;#35270;&amp;ldquo;&amp;#36873;&amp;#31168;&amp;rdquo;&amp;#36896;&amp;#25104;&amp;#31038;&amp;#20250;&amp;#20215;&amp;#20540;&amp;#20307;&amp;#31995;&amp;#30340;&amp;#28151;&amp;#20081;&amp;#21644;&amp;#39072;&amp;#20498;&amp;hellip;&amp;hellip;&amp;hellip;&amp;hellip;&amp;hellip;&amp;hellip;&amp;hellip;&amp;hellip;&amp;hellip;&amp;hellip;&amp;hellip;&amp;hellip;&amp;#24352;&amp;#38387;(309) &lt;br /&gt;&amp;#26032;&amp;#38395;&amp;#20256;&amp;#23186;&amp;#24212;&amp;#20570;&amp;#21040;&amp;#23562;&amp;#37325;&amp;#24046;&amp;#24322;&amp;#12289;&amp;#21253;&amp;#23481;&amp;#22810;&amp;#26679;&amp;hellip;&amp;#33891;&amp;#23567;&amp;#29577;(310) &lt;br /&gt;&lt;br /&gt;&lt;strong&gt;&amp;#20108;&amp;#12289;&amp;#26032;&amp;#38395;&amp;#19982;&amp;#20256;&amp;#25773;&amp;#19994;&amp;#21153;&lt;/strong&gt; &lt;br /&gt;&amp;ldquo;&amp;#24773;&amp;#26223;&amp;#20877;&amp;#29616;&amp;rdquo;&amp;#26377;&amp;#24726;&amp;#26032;&amp;#38395;&amp;#30495;&amp;#23454;&amp;#24615;&amp;#21407;&amp;#21017;&amp;hellip;&amp;hellip;&amp;#24429;&amp;#26607;(310) &lt;br /&gt;&amp;#31185;&amp;#25216;&amp;#21019;&amp;#26032;&amp;#25253;&amp;#36947;&amp;#24212;&amp;#36991;&amp;#20813;&amp;#30340;&amp;#20960;&amp;#20010;&amp;#35748;&amp;#35782;&amp;#35823;&amp;#21306;&amp;hellip;&amp;#23004;&amp;#23721;(310) &lt;br /&gt;&amp;#20013;&amp;#22269;&amp;#26032;&amp;#38395;&amp;#22870;&amp;#38738;&amp;#30544;&amp;#20160;&amp;#20040;&amp;#26679;&amp;#30340;&amp;#25253;&amp;#36947;&amp;hellip;&amp;hellip;&amp;hellip;&amp;#23609;&amp;#38901;&amp;#20844;(310) &lt;br /&gt;&amp;#24403;&amp;#20195;&amp;#32654;&amp;#22269;&amp;#25253;&amp;#32440;&amp;#29256;&amp;#38754;&amp;#21019;&amp;#26032;&amp;#30340;&amp;#20851;&amp;#38190;&amp;#35201;&amp;#32032;&amp;hellip;&amp;#36213;&amp;#29245;&amp;#33521;(311) &lt;br /&gt;&amp;#37329;&amp;#34701;&amp;#25253;&amp;#36947;&amp;#30340;&amp;#31038;&amp;#20250;&amp;#36131;&amp;#20219;&amp;#24847;&amp;#35782;&amp;hellip;&amp;hellip;&amp;hellip;&amp;hellip;&amp;hellip;&amp;#27754;&amp;#27915;(311) &lt;br /&gt;&amp;#35686;&amp;#24789;&amp;#30005;&amp;#35270;&amp;#26032;&amp;#38395;&amp;#37319;&amp;#35775;&amp;#20013;&amp;#30340;&amp;ldquo;&amp;#28608;&amp;#24773;&amp;#34892;&amp;#20026;&amp;rdquo;&amp;hellip;&amp;#38889; &amp;#40511;(311) &lt;br /&gt;&amp;ldquo;&amp;#26032;&amp;#38395;&amp;#29616;&amp;#22330;&amp;rdquo;&amp;#21628;&amp;#21796;&amp;#30005;&amp;#35270;&amp;#26032;&amp;#38395;&amp;#26412;&amp;#20307;&amp;#29305;&amp;#24615;&amp;#22238;&amp;#24402;&amp;#27494;&amp;#20070;&amp;#26126;(311) &lt;br /&gt;&amp;#20013;&amp;#22269;&amp;#36130;&amp;#32463;&amp;#23186;&amp;#20307;&amp;#25253;&amp;#36947;&amp;#27809;&amp;#26377;&amp;#36798;&amp;#21040;&amp;#22269;&amp;#38469;&amp;#27700;&amp;#24179;&amp;hellip;&amp;#31206;&amp;#26388;(312) &lt;br /&gt;&amp;#21809;&amp;#26032;&amp;#24037;&amp;#20316;&amp;#25253;&amp;#36947;&amp;#30340;&amp;ldquo;&amp;#22235;&amp;#23395;&amp;#27468;&amp;rdquo;&amp;hellip;&amp;hellip;&amp;hellip;&amp;hellip;&amp;hellip;&amp;#26417;&amp;#37329;&amp;#24179;(312) &lt;br /&gt;&amp;#24403;&amp;#21069;&amp;ldquo;&amp;#19977;&amp;#20892;&amp;rdquo;&amp;#20256;&amp;#25773;&amp;#30340;&amp;#29616;&amp;#29366;&amp;#19982;&amp;#38382;&amp;#39064;&amp;#25506;&amp;#26512;&amp;hellip;&amp;hellip;&amp;hellip;&amp;hellip;&amp;hellip;&amp;hellip;&amp;hellip;&amp;hellip;&amp;hellip;&amp;hellip;&amp;hellip;&amp;hellip;&amp;#24464;&amp;#25964;&amp;#23439;&amp;#21016;&amp;#32487;&amp;#24544;(312) &lt;br /&gt;&amp;#23186;&amp;#20307;&amp;#22810;&amp;#20803;&amp;#26465;&amp;#20214;&amp;#19979;&amp;#30340;&amp;#22810;&amp;#20803;&amp;#26032;&amp;#38395;&amp;#26694;&amp;#26550;&amp;hellip;&amp;hellip;&amp;#26519;&amp;#26198;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5848;&amp;#33410;&amp;#30446;&amp;#32534;&amp;#25490;&amp;#30340;&amp;#31574;&amp;#30053;&amp;#19982;&amp;#25163;&amp;#27573;&amp;hellip;&amp;hellip;&amp;hellip;&amp;hellip;&amp;hellip;&amp;#26446;&amp;#25991;&amp;#21319;(312) &lt;br /&gt;&amp;#33286;&amp;#35770;&amp;#30417;&amp;#30563;&amp;#38754;&amp;#20020;&amp;#30340;&amp;#20843;&amp;#22823;&amp;#38590;&amp;#39064;&amp;hellip;&amp;#26472;&amp;#24503;&amp;#28789;&amp;#32993;&amp;#40654;&amp;#26126;(313) &lt;br /&gt;&amp;#25112;&amp;#30053;&amp;#20844;&amp;#20851;&amp;#26032;&amp;#38395;&amp;#20256;&amp;#25773;&amp;ldquo;&amp;#22235;&amp;#21183;&amp;rdquo;&amp;hellip;&amp;hellip;&amp;hellip;&amp;hellip;&amp;hellip;&amp;#29579;&amp;#25104;(313) &lt;br /&gt;&amp;#25105;&amp;#25581;&amp;#24320;&amp;#20102;&amp;#23665;&amp;#35199;&amp;#40657;&amp;#30742;&amp;#31377;&amp;#30340;&amp;ldquo;&amp;#30422;&amp;#23376;&amp;rdquo;&amp;hellip;&amp;hellip;&amp;hellip;&amp;#20184;&amp;#25391;&amp;#20013;(313) &lt;br /&gt;&amp;#25253;&amp;#32440;&amp;#26102;&amp;#35780;&amp;#29256;&amp;#30340;&amp;#22256;&amp;#22659;&amp;#19982;&amp;#23545;&amp;#31574;&amp;hellip;&amp;hellip;&amp;hellip;&amp;hellip;&amp;hellip;&amp;#38472;&amp;#26725;&amp;#29983;(313) &lt;br /&gt;&amp;#22320;&amp;#26041;&amp;#25253;&amp;#32440;&amp;#22914;&amp;#20309;&amp;#25253;&amp;#36947;&amp;#22885;&amp;#36816;&amp;hellip;&amp;hellip;&amp;hellip;&amp;hellip;&amp;hellip;&amp;#20851;&amp;#22958;&amp;#31561;(313) &lt;br /&gt;&amp;#20174;&amp;ldquo;&amp;#24320;&amp;#25918;&amp;#23384;&amp;#21462;&amp;rdquo;&amp;#29702;&amp;#24565;&amp;#30475;&amp;#20013;&amp;#22269;&amp;#30005;&amp;#35270;&amp;#30340;&amp;#32032;&amp;#26448;&amp;#36164;&amp;#28304;&amp;#20849;&amp;#20139;&amp;hellip;&amp;hellip;&amp;hellip;&amp;hellip;&amp;hellip;&amp;hellip;&amp;hellip;&amp;hellip;&amp;hellip;&amp;#20919;&amp;#20908;&amp;#26757;(314) &lt;br /&gt;&amp;#26032;&amp;#38395;&amp;#32534;&amp;#36753;&amp;#21147;&amp;#30340;&amp;#33509;&amp;#24178;&amp;#35201;&amp;#32032;&amp;hellip;&amp;hellip;&amp;hellip;&amp;hellip;&amp;hellip;&amp;hellip;&amp;#32599;&amp;#24198;&amp;#23398;(314) &lt;br /&gt;&amp;#20851;&amp;#27880;&amp;#25105;&amp;#20204;&amp;#20849;&amp;#21516;&amp;#30340;&amp;#31038;&amp;#32676;&amp;hellip;&amp;hellip;&amp;hellip;&amp;#24352;&amp;#39056;&amp;#27494;&amp;#25140;&amp;#34074;&amp;#28982;(314) &lt;br /&gt;&amp;#32463;&amp;#27982;&amp;#26032;&amp;#38395;&amp;#30340;&amp;#21069;&amp;#30651;&amp;#38491;&amp;#30340;&amp;#23454;&amp;#29616;&amp;#36884;&amp;#24452;&amp;hellip;&amp;hellip;&amp;hellip;&amp;hellip;&amp;hellip;&amp;hellip;&amp;hellip;&amp;hellip;&amp;#24429;&amp;#28949;&amp;#33805;&amp;#24352;&amp;#24681;&amp;#29614;&amp;#29956;&amp;#24013;&amp;#28982;(314) &lt;br /&gt;&amp;#35268;&amp;#33539;&amp;#31185;&amp;#25216;&amp;#25104;&amp;#26524;&amp;#25253;&amp;#36947;&amp;#30340;&amp;#33509;&amp;#24178;&amp;#24314;&amp;#35758;&amp;hellip;&amp;hellip;&amp;hellip;&amp;#24352;&amp;#20426;(314) &lt;br /&gt;&amp;#25253;&amp;#32440;&amp;#26434;&amp;#24535;&amp;#21270;&amp;#24182;&amp;#38750;&amp;#20986;&amp;#36335;&amp;hellip;&amp;hellip;&amp;hellip;&amp;hellip;&amp;hellip;&amp;hellip;&amp;hellip;&amp;#23447;&amp;#26149;&amp;#21551;(315) &lt;br /&gt;&amp;#24037;&amp;#20250;&amp;#25253;&amp;#36947;&amp;#30340;&amp;#26032;&amp;#38395;&amp;#24615;&amp;#25506;&amp;#32034;&amp;hellip;&amp;hellip;&amp;hellip;&amp;hellip;&amp;hellip;&amp;hellip;&amp;#26472;&amp;#20891;(315) &lt;br /&gt;&amp;#25253;&amp;#32440;&amp;#22914;&amp;#20309;&amp;#20570;&amp;#22909;&amp;#22823;&amp;#22411;&amp;#36130;&amp;#32463;&amp;#20154;&amp;#29289;&amp;#35775;&amp;#35848;&amp;#26639;&amp;#30446;&amp;hellip;&amp;#26519;&amp;#24314;&amp;#25996;(31 5) &lt;br /&gt;&lt;strong&gt;&amp;#19977;&amp;#12289;&amp;#26032;&amp;#38395;&amp;#19982;&amp;#20256;&amp;#25773;&amp;#21382;&amp;#21490;&lt;/strong&gt; &lt;br /&gt;&amp;#20013;&amp;#22269;&amp;#21476;&amp;#20195;&amp;#33286;&amp;#24773;&amp;#30340;&amp;#30340;&amp;#21382;&amp;#21490;&amp;#32771;&amp;#23519;&amp;mdash;&amp;mdash;&amp;#20174;&amp;#26519;&amp;#35821;&amp;#22530;&amp;#12298;&amp;#20013;&amp;#22269;&amp;#26032;&amp;#38395;&amp;#33286;&amp;#35770;&amp;#21490;&amp;#12299;&amp;#35828;&amp;#36215;&amp;hellip;&amp;hellip;&amp;hellip;&amp;hellip;&amp;hellip;&amp;hellip;&amp;hellip;&amp;hellip;&amp;hellip;&amp;hellip;&amp;hellip;&amp;hellip;&amp;#29579;&amp;#28023;&amp;#20309;&amp;#27946;&amp;#20142;(315) &lt;br /&gt;&amp;ldquo;&amp;#24038;&amp;#32852;&amp;rdquo;&amp;#30340;&amp;#32452;&amp;#32455;&amp;#20256;&amp;#25773;&amp;#30740;&amp;#31350;&amp;hellip;&amp;hellip;&amp;hellip;&amp;hellip;&amp;hellip;&amp;hellip;&amp;#24352;&amp;#22823;&amp;#20255;(316) &lt;br /&gt;&amp;#31038;&amp;#20250;&amp;#25991;&amp;#21270;&amp;#21490;&amp;#35270;&amp;#37326;&amp;#19979;&amp;#30340;&amp;#20013;&amp;#22269;&amp;#26032;&amp;#38395;&amp;#21490;&amp;#30740;&amp;#31350;&amp;hellip;&amp;#21556;&amp;#26524;&amp;#20013;(316) &lt;br /&gt;&amp;#26032;&amp;#38395;&amp;#20256;&amp;#25773;&amp;#21490;&amp;#20307;&amp;#31995;&amp;#30340;&amp;#19977;&amp;#32500;&amp;#31354;&amp;#38388;&amp;hellip;&amp;hellip;&amp;hellip;&amp;hellip;&amp;#24352;&amp;#26118;(316) &lt;br /&gt;&amp;#12298;&amp;#21326;&amp;#21271;&amp;#27491;&amp;#25253;&amp;#12299;&amp;#26381;&amp;#21153;&amp;#26085;&amp;#26412;&amp;#22806;&amp;#20132;&amp;#30340;&amp;#20998;&amp;#26512;&amp;hellip;&amp;hellip;&amp;#20911;&amp;#24742;(316) &lt;br /&gt;&amp;#22823;&amp;#20247;&amp;#20256;&amp;#23186;&amp;#19982;&amp;#26202;&amp;#28165;&amp;#38761;&amp;#21629;&amp;#35770;&amp;#30053;&amp;mdash;&amp;mdash;&amp;#20197;&amp;#24605;&amp;#24819;&amp;#21490;&amp;#20026;&amp;#35270;&amp;#35282;&amp;hellip;&amp;hellip;&amp;hellip;&amp;hellip;&amp;hellip;&amp;hellip;&amp;#40644;&amp;#39034;&amp;#21147;(316) &lt;br /&gt;&amp;ldquo;&amp;#23396;&amp;#23707;&amp;rdquo;&amp;#26102;&amp;#26399;&amp;#12298;&amp;#25991;&amp;#27719;&amp;#25253;&amp;#12299;&amp;#19978;&amp;#21457;&amp;#21002;&amp;#24191;&amp;#21578;&amp;#30340;&amp;#21490;&amp;#26009;&amp;#20215;&amp;#20540;&amp;hellip;&amp;hellip;&amp;hellip;&amp;hellip;&amp;hellip;&amp;hellip;&amp;hellip;&amp;hellip;&amp;hellip;&amp;hellip;&amp;hellip;&amp;#21608;&amp;#31435;&amp;#21326;(317) &lt;br /&gt;&amp;#35841;&amp;#37319;&amp;#35775;&amp;#20102;&amp;#24052;&amp;#40654;&amp;#21644;&amp;#20250;&amp;hellip;&amp;hellip;&amp;hellip;&amp;hellip;&amp;hellip;&amp;hellip;&amp;hellip;&amp;hellip;&amp;#26041;&amp;#27721;&amp;#22855;(317) &lt;br /&gt;&amp;#26032;&amp;#38395;&amp;#21490;&amp;#30740;&amp;#31350;&amp;#32773;&amp;#35201;&amp;#21152;&amp;#24378;&amp;#21490;&amp;#23398;&amp;#20462;&amp;#20859;&amp;hellip;&amp;hellip;&amp;hellip;&amp;hellip;&amp;hellip;&amp;hellip;&amp;hellip;&amp;hellip;&amp;hellip;&amp;hellip;&amp;hellip;&amp;hellip;&amp;#21556;&amp;#24311;&amp;#20426;&amp;#38451;&amp;#28023;&amp;#27946;(317) &lt;br /&gt;&lt;br /&gt;&lt;strong&gt;&amp;#22235;&amp;#12289;&amp;#23186;&amp;#20171;&amp;#32463;&amp;#33829;&amp;#19982;&amp;#31649;&amp;#29702; &lt;br /&gt;&lt;/strong&gt;&amp;#23186;&amp;#20307;&amp;#30693;&amp;#35782;&amp;#36164;&amp;#26412;&amp;#31649;&amp;#29702;&amp;#19982;&amp;#26680;&amp;#24515;&amp;#31454;&amp;#20105;&amp;#21147;&amp;hellip;&amp;hellip;&amp;#31243;&amp;#23567;&amp;#33805;(317) &lt;br /&gt;&amp;#20013;&amp;#22269;&amp;#25253;&amp;#32440;&amp;#21457;&amp;#34892;&amp;#26041;&amp;#24335;&amp;#21464;&amp;#36801;&amp;#30340;&amp;#29702;&amp;#35770;&amp;#35299;&amp;#35828;&amp;hellip;&amp;#32918;&amp;#36190;&amp;#20891;(318) &lt;br /&gt;&amp;#25105;&amp;#22269;&amp;#25253;&amp;#21002;&amp;#36864;&amp;#20986;&amp;#26426;&amp;#21046;&amp;#30340;&amp;#24314;&amp;#31435;&amp;#19982;&amp;#23436;&amp;#21892;&amp;hellip;&amp;hellip;&amp;hellip;&amp;hellip;&amp;hellip;&amp;hellip;&amp;hellip;&amp;hellip;&amp;hellip;&amp;hellip;&amp;hellip;&amp;hellip;&amp;#35885;&amp;#20113;&amp;#26126; &amp;#26686;&amp;#26126;&amp;#26376;(318) &lt;br /&gt;&amp;#20851;&amp;#20110;&amp;#20013;&amp;#22269;&amp;#30005;&amp;#35270;&amp;#20869;&amp;#23481;&amp;#20135;&amp;#19994;&amp;#21457;&amp;#23637;&amp;#25112;&amp;#30053;&amp;#30340;&amp;#20960;&amp;#28857;&amp;#24605;&amp;#32771;&amp;hellip;&amp;hellip;&amp;hellip;&amp;hellip;&amp;hellip;&amp;hellip;&amp;hellip;&amp;hellip;&amp;hellip;&amp;hellip;&amp;hellip;&amp;hellip;&amp;#24429;&amp;#31069;&amp;#25996;&amp;#37011;&amp;#23835;&amp;#23792;(318) &lt;br /&gt;&amp;#20174;&amp;#19968;&amp;#19975;&amp;#20221;&amp;#21040;&amp;#21313;&amp;#19975;&amp;#20221;&amp;#30340;&amp;#31192;&amp;#31496;&amp;#26159;&amp;#20160;&amp;#20040;&amp;hellip;&amp;hellip;&amp;hellip;&amp;hellip;&amp;hellip;&amp;hellip;&amp;hellip;&amp;hellip;&amp;hellip;&amp;hellip;&amp;hellip;&amp;hellip;&amp;#26446;&amp;#24428;&amp;#27573;&amp;#38663;&amp;#27743;(318) &lt;br /&gt;&amp;#20013;&amp;#22269;&amp;#35199;&amp;#21271;&amp;#22320;&amp;#21306;&amp;#19982;&amp;#19996;&amp;#37096;&amp;#25253;&amp;#19994;&amp;#21457;&amp;#23637;&amp;#24046;&amp;#36317;&amp;#26159;&amp;ldquo;&amp;#36866;&amp;#24230;&amp;#24046;&amp;#36317;&amp;rdquo;&amp;#32780;&amp;#38750;&amp;ldquo;&amp;#20005;&amp;#37325;&amp;#22833;&amp;#34913;&amp;rdquo;&amp;hellip;&amp;hellip;&amp;#36213;&amp;#26143;&amp;#32768;(319) &lt;br /&gt;&amp;#20256;&amp;#23186;&amp;#26426;&amp;#26500;&amp;#20869;&amp;#37096;&amp;#36716;&amp;#22411;&amp;#21464;&amp;#38761;&amp;#20013;&amp;#30340;&amp;#21313;&amp;#20108;&amp;#39033;&amp;#24726;&amp;#35770;&amp;hellip;&amp;hellip;&amp;hellip;&amp;hellip;&amp;hellip;&amp;hellip;&amp;hellip;&amp;hellip;&amp;hellip;&amp;hellip;&amp;#26446;&amp;#21521;&amp;#38451;(319) &lt;br /&gt;&amp;#30005;&amp;#35270;&amp;#24191;&amp;#21578;&amp;#22914;&amp;#20309;&amp;#31361;&amp;#30772;&amp;#22686;&amp;#38271;&amp;#26497;&amp;#38480;&amp;hellip;&amp;#23609;&amp;#23398;&amp;#19996;&amp;#20219;&amp;#39062;&amp;#31168;(319) &lt;br /&gt;&amp;#19990;&amp;#30028;&amp;#26159;&amp;#24179;&amp;#30340;&amp;#20256;&amp;#23186;&amp;#26159;&amp;#20985;&amp;#30340;&amp;mdash;&amp;mdash;&amp;#23545;&amp;#20256;&amp;#23186;&amp;#32463;&amp;#27982;&amp;#29305;&amp;#24615;&amp;#21644;&amp;#35268;&amp;#24459;&amp;#30340;&amp;#19968;&amp;#31181;&amp;#35808;&amp;#37322;&amp;hellip;&amp;hellip;&amp;hellip;&amp;hellip;&amp;hellip;&amp;hellip;&amp;hellip;&amp;hellip;&amp;hellip;&amp;hellip;&amp;hellip;&amp;#25903;&amp;#24237;&amp;#33635;(319) &lt;br /&gt;&amp;#25913;&amp;#38761;&amp;#24320;&amp;#25918;20&amp;#22810;&amp;#24180;&amp;#20256;&amp;#23186;&amp;#19994;&amp;#30340;&amp;#19977;&amp;#22823;&amp;#25945;&amp;#35757;&amp;hellip;&amp;#26611;&amp;#25996;&amp;#26480;(319) &lt;br /&gt;&amp;#22478;&amp;#24066;&amp;#30005;&amp;#35270;&amp;#21488;&amp;#20570;&amp;#22909;&amp;#26412;&amp;#22320;&amp;#21270;&amp;#20869;&amp;#23481;&amp;#30340;&amp;#20845;&amp;#20010;&amp;#31361;&amp;#30772;&amp;#21475;&amp;hellip;&amp;hellip;&amp;hellip;&amp;hellip;&amp;hellip;&amp;hellip;&amp;hellip;&amp;hellip;&amp;#26417;&amp;#23453;&amp;#22855;&amp;#24352; &amp;#19996; &amp;#24352;&amp;#34203;&amp;#38050;(320) &lt;br /&gt;&amp;#20013;&amp;#22269;&amp;#25253;&amp;#19994;&amp;#35835;&amp;#32773;&amp;#24066;&amp;#22330;&amp;#21464;&amp;#21270;&amp;hellip;&amp;hellip;&amp;#27784;&amp;#39062;&amp;#37011;&amp;#19990;&amp;#21191;(320) &lt;br /&gt;&amp;#24403;&amp;#20195;&amp;#24191;&amp;#25773;&amp;#30005;&amp;#35270;&amp;#33410;&amp;#30446;&amp;#29983;&amp;#20135;&amp;#26426;&amp;#21046;&amp;#30340;&amp;#36873;&amp;#25321;&amp;#19982;&amp;#28436;&amp;#21464;&amp;hellip;&amp;hellip;&amp;hellip;&amp;hellip;&amp;hellip;&amp;hellip;&amp;hellip;&amp;hellip;&amp;hellip;&amp;hellip;&amp;hellip;&amp;hellip;&amp;hellip;&amp;hellip;&amp;hellip;&amp;hellip;&amp;#26417;&amp;#26149;&amp;#38451;(320) &lt;br /&gt;&amp;#30005;&amp;#35270;&amp;#21457;&amp;#23637;&amp;#36235;&amp;#21183;&amp;#19982;&amp;#30005;&amp;#35270;&amp;#20307;&amp;#21046;&amp;#25913;&amp;#38761;&amp;hellip;&amp;hellip;&amp;hellip;&amp;#37073;&amp;#25935;(320) &lt;br /&gt;&amp;#20256;&amp;#25773;&amp;#19994;&amp;#26410;&amp;#26469;&amp;#30340;&amp;#20061;&amp;#20010;&amp;#26426;&amp;#20250;&amp;hellip;&amp;hellip;&amp;hellip;&amp;hellip;&amp;hellip;&amp;hellip;&amp;#27743;&amp;#21335;&amp;#26149;(320) &lt;br /&gt;&amp;#20826;&amp;#25253;&amp;#32452;&amp;#32455;&amp;#32467;&amp;#26500;&amp;#21464;&amp;#38761;&amp;#21450;&amp;#36335;&amp;#24452;&amp;#36873;&amp;#25321;&amp;hellip;&amp;hellip;&amp;hellip;&amp;#35032;&amp;#26032;(321) &lt;br /&gt;&amp;#33539;&amp;#22260;&amp;#32463;&amp;#27982;&amp;#65306;&amp;#20256;&amp;#25773;&amp;#27169;&amp;#24335;&amp;#30340;&amp;#36716;&amp;#22411;&amp;hellip;&amp;hellip;&amp;hellip;&amp;hellip;&amp;hellip;&amp;#21947;&amp;#22269;&amp;#26126;(321) &lt;br /&gt;&amp;#24191;&amp;#21578;&amp;#20195;&amp;#29702;&amp;#30340;&amp;#21361;&amp;#26426;&amp;#19982;&amp;#24191;&amp;#21578;&amp;#20135;&amp;#19994;&amp;#30340;&amp;#21319;&amp;#32423;&amp;#19982;&amp;#36716;&amp;#22411;&amp;hellip;&amp;hellip;&amp;hellip;&amp;hellip;&amp;hellip;&amp;hellip;&amp;hellip;&amp;hellip;&amp;hellip;&amp;hellip;&amp;hellip;&amp;hellip;&amp;#24352;&amp;#37329;&amp;#28023;&amp;#40644;&amp;#36814;&amp;#26032;(321) &lt;br /&gt;&amp;#26032;&amp;#38395;&amp;#38598;&amp;#22242;&amp;#24182;&amp;#36141;&amp;#36947;&amp;#29756;&amp;#26031;&amp;#30340;&amp;#24433;&amp;#21709;&amp;#20998;&amp;#26512;&amp;hellip;&amp;hellip;&amp;hellip;&amp;hellip;&amp;hellip;&amp;hellip;&amp;hellip;&amp;hellip;&amp;hellip;&amp;hellip;&amp;hellip;&amp;hellip;&amp;#21776;&amp;#28070;&amp;#21326;&amp;#25991;&amp;#24314;(321) &lt;br /&gt;&amp;#21271;&amp;#38738;&amp;#20256;&amp;#23186;&amp;#19978;&amp;#24066;&amp;#21069;&amp;#21518;&amp;#30340;&amp;#20999;&amp;#36523;&amp;#20307;&amp;#20250;&amp;hellip;&amp;hellip;&amp;hellip;&amp;#23385;&amp;#20255;(322) &lt;br /&gt;&amp;#20013;&amp;#22269;&amp;#25253;&amp;#21002;&amp;#32463;&amp;#33829;&amp;#31649;&amp;#29702;&amp;#27169;&amp;#24335;&amp;#21313;&amp;#22823;&amp;#31867;&amp;#21035;&amp;hellip;&amp;hellip;&amp;hellip;&amp;hellip;&amp;hellip;(322) &lt;br /&gt;&amp;#20256;&amp;#23186;&amp;#19994;&amp;#30340;&amp;ldquo;&amp;#20869;&amp;#37096;&amp;#20154;&amp;#25511;&amp;#21046;&amp;rdquo;&amp;#21450;&amp;#20854;&amp;#21361;&amp;#23475;&amp;hellip;&amp;hellip;&amp;#26446;&amp;#33391;&amp;#33635;(322) &lt;br /&gt;&amp;#22914;&amp;#20309;&amp;#35299;&amp;#20915;&amp;#30005;&amp;#35270;&amp;#25910;&amp;#35270;&amp;#29575;&amp;#19982;&amp;#28385;&amp;#24847;&amp;#24230;&amp;#35843;&amp;#30740;&amp;#23384;&amp;#22312;&amp;#30340;&amp;#38382;&amp;#39064;&amp;hellip;&amp;hellip;&amp;hellip;&amp;hellip;&amp;hellip;&amp;hellip;&amp;hellip;&amp;hellip;&amp;hellip;&amp;hellip;&amp;hellip;&amp;hellip;&amp;hellip;(322) &lt;br /&gt;&amp;#25253;&amp;#19994;&amp;#31454;&amp;#20105;&amp;#20013;&amp;#30340;&amp;ldquo;&amp;#34013;&amp;#24443;&amp;#26031;&amp;#29305;&amp;#27861;&amp;#21017;&amp;rdquo;&amp;hellip;&amp;hellip;&amp;hellip;&amp;#36213;&amp;#21195;(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221;&amp;#39069;&amp;#31454;&amp;#20105;&amp;#26102;&amp;#20195;&amp;#30340;&amp;#33410;&amp;#30446;&amp;#26041;&amp;#30053;&amp;hellip;&amp;hellip;&amp;hellip;&amp;hellip;&amp;hellip;&amp;#23425;&amp;#25991;&amp;#33593;(323) &lt;br /&gt;&amp;#20013;&amp;#22269;&amp;#27861;&amp;#21046;&amp;#25253;&amp;#19994;&amp;#30340;&amp;#31361;&amp;#22260;&amp;#20043;&amp;#36335;&amp;hellip;&amp;hellip;&amp;hellip;&amp;hellip;&amp;hellip;&amp;#36213;&amp;#20013;&amp;#39049;(323) &lt;br /&gt;&amp;#38750;&amp;#40644;&amp;#37329;&amp;#26102;&amp;#27573;&amp;#30340;&amp;#40644;&amp;#37329;&amp;#20215;&amp;#20540;&amp;hellip;&amp;hellip;&amp;hellip;&amp;hellip;&amp;hellip;&amp;hellip;&amp;#24464;&amp;#26976;(323) &lt;br /&gt;&amp;#20256;&amp;#23186;&amp;#31185;&amp;#23398;&amp;#21457;&amp;#23637;&amp;#38656;&amp;#31361;&amp;#30772;&amp;#21313;&amp;#22823;&amp;#29942;&amp;#39048;&amp;hellip;&amp;hellip;&amp;hellip;&amp;#23609;&amp;#26126;&amp;#21326;(324) &lt;br /&gt;&amp;#22914;&amp;#20309;&amp;#26377;&amp;#25928;&amp;#25913;&amp;#21464;&amp;#30005;&amp;#35270;&amp;#33410;&amp;#30446;&amp;#30340;&amp;#20302;&amp;#20439;&amp;#21270;&amp;hellip;&amp;hellip;&amp;#24352;&amp;#36745;(324) &lt;br /&gt;&amp;#22269;&amp;#20869;&amp;#20256;&amp;#23186;&amp;#20135;&amp;#19994;&amp;#26410;&amp;#26469;&amp;#21457;&amp;#23637;&amp;#23558;&amp;#36208;&amp;#21521;&amp;#38598;&amp;#32676;&amp;#21270;&amp;hellip;&amp;#32993;&amp;#27491;&amp;#33635;(324) &lt;br /&gt;&amp;ldquo;&amp;#40644;&amp;#37329;&amp;#32929;&amp;rdquo;&amp;#21161;&amp;#25512;&amp;#20986;&amp;#29256;&amp;#19994;&amp;#20135;&amp;#26435;&amp;#25913;&amp;#38761;&amp;hellip;&amp;hellip;&amp;hellip;&amp;#23002;&amp;#24503;&amp;#26435;(324) &lt;br /&gt;&amp;#26377;&amp;#32447;&amp;#25968;&amp;#23383;&amp;#30005;&amp;#35270;&amp;#36816;&amp;#33829;&amp;#22686;&amp;#20540;&amp;#26381;&amp;#21153;&amp;#30340;&amp;#19971;&amp;#31181;&amp;#36884;&amp;#24452;&amp;#21608;&amp;#33395;(325) &lt;br /&gt;&amp;#20013;&amp;#22269;&amp;#25991;&amp;#21270;&amp;#21019;&amp;#24847;&amp;#20135;&amp;#19994;&amp;#20026;&amp;#20309;&amp;#22823;&amp;#32780;&amp;#19981;&amp;#24378;&amp;hellip;&amp;hellip;&amp;#24352;&amp;#33333;(325) &lt;br /&gt;&lt;br /&gt;&lt;strong&gt;&amp;#20116;&amp;#12289;&amp;#22269;&amp;#38469;&amp;#20256;&amp;#25773;&lt;/strong&gt; &lt;br /&gt;&amp;#20013;&amp;#22269;&amp;#25991;&amp;#21270;&amp;#36719;&amp;#23454;&amp;#21147;&amp;#24314;&amp;#35774;&amp;#20219;&amp;#37325;&amp;#36947;&amp;#36828;&amp;hellip;&amp;hellip;&amp;hellip;&amp;#20110;&amp;#36816;&amp;#20840;(325) &lt;br /&gt;&amp;#32654;&amp;#22269;&amp;#26377;&amp;#32447;&amp;#30005;&amp;#35270;&amp;#30340;&amp;#31649;&amp;#21046;&amp;#36208;&amp;#21183;&amp;hellip;&amp;#24352;&amp;#20113;&amp;#24179; &amp;#29579; &amp;#28023;(325) &lt;br /&gt;&amp;#32654;&amp;#22269;&amp;#23186;&amp;#20171;&amp;#24182;&amp;#36141;&amp;#26032;&amp;#36235;&amp;#21183;&amp;hellip;&amp;hellip;&amp;hellip;&amp;hellip;&amp;hellip;&amp;hellip;&amp;hellip;&amp;#29579;&amp;#31215;&amp;#40857;(325) &lt;br /&gt;&amp;#26032;&amp;#23186;&amp;#20307;&amp;#21457;&amp;#23637;&amp;#19982;&amp;#22269;&amp;#38469;&amp;#20256;&amp;#25773;&amp;#20248;&amp;#20808;&amp;#25112;&amp;#30053;&amp;hellip;&amp;hellip;&amp;#39532;&amp;#24198;&amp;#24179;(326) &lt;br /&gt;&amp;#20174;&amp;#33521;&amp;#22269;&amp;#20844;&amp;#20849;&amp;#24191;&amp;#25773;&amp;#30475;&amp;#20844;&amp;#20849;&amp;#20256;&amp;#23186;&amp;#20307;&amp;#21046;&amp;#24418;&amp;#25104;&amp;#19982;&amp;#21457;&amp;#23637;&amp;#30340;&amp;#35201;&amp;#22240;&amp;hellip;&amp;hellip;&amp;hellip;&amp;hellip;&amp;hellip;&amp;hellip;&amp;#21556;&amp;#20449;&amp;#35757;&amp;#37073;&amp;#20174;&amp;#37329;(326) &lt;br /&gt;&amp;#35199;&amp;#26041;&amp;#22269;&amp;#23478;&amp;#26032;&amp;#25919;&amp;#24220;&amp;#20256;&amp;#25773;&amp;#25919;&amp;#31574;&amp;#30740;&amp;#31350;&amp;hellip;&amp;hellip;&amp;hellip;&amp;#32993; &amp;#21355;(326) &lt;br /&gt;&amp;#35770;&amp;#22269;&amp;#38469;&amp;#30701;&amp;#27874;&amp;#24191;&amp;#25773;&amp;#30340;&amp;#21457;&amp;#23637;&amp;#19982;&amp;#23450;&amp;#20301;&amp;hellip;&amp;hellip;&amp;hellip;&amp;#26354;&amp;#24935;&amp;#25996;(326) &lt;br /&gt;&amp;#32654;&amp;#22269;&amp;#22914;&amp;#20309;&amp;#38480;&amp;#21046;&amp;#23186;&amp;#20171;&amp;#20256;&amp;#25773;&amp;hellip;&amp;hellip;&amp;hellip;&amp;hellip;&amp;hellip;&amp;hellip;&amp;#38472;&amp;#32474;(327) &lt;br /&gt;&amp;#32654;&amp;#32852;&amp;#31038;&amp;#30340;&amp;#26032;&amp;#23186;&amp;#20307;&amp;#25112;&amp;#30053;&amp;hellip;&amp;hellip;&amp;hellip;&amp;hellip;&amp;hellip;&amp;hellip;&amp;hellip;&amp;#38472;&amp;#24609;(327) &lt;br /&gt;&amp;#25919;&amp;#24220;&amp;#23545;&amp;#22806;&amp;#20256;&amp;#25773;&amp;#20013;&amp;#30340;&amp;ldquo;&amp;#36719;&amp;#38144;&amp;rdquo;&amp;#19982;&amp;ldquo;&amp;#30828;&amp;#38144;&amp;rdquo;&amp;hellip;&amp;#21016;&amp;#23567;&amp;#29141;(327) &lt;br /&gt;&amp;#33521;&amp;#22269;&amp;#20027;&amp;#27969;&amp;#25253;&amp;#32440;&amp;#23567;&amp;#25253;&amp;#21270;&amp;#30340;&amp;#24471;&amp;#22833;&amp;hellip;&amp;hellip;&amp;hellip;&amp;hellip;&amp;#36213;&amp;#23159;(327) &lt;br /&gt;&amp;#20840;&amp;#29699;&amp;#35270;&amp;#37326;&amp;#20013;&amp;#30340;&amp;#36130;&amp;#32463;&amp;#20256;&amp;#23186;&amp;#19982;&amp;#20013;&amp;#22269;&amp;#32463;&amp;#27982;&amp;#23433;&amp;#20840;&amp;#26519;&amp;#26198;(327) &lt;br /&gt;&amp;#26159;&amp;ldquo;&amp;#20013;&amp;#22269;&amp;#21046;&amp;#36896;&amp;rdquo;&amp;#30340;&amp;#38382;&amp;#39064;&amp;#65292;&amp;#36824;&amp;#26159;&amp;#23186;&amp;#20307;&amp;#21046;&amp;#36896;&amp;#30340;&amp;ldquo;&amp;#24656;&amp;#24908;&amp;rdquo;?&amp;hellip;&amp;hellip;&amp;hellip;&amp;hellip;&amp;hellip;&amp;hellip;&amp;hellip;&amp;hellip;&amp;hellip;&amp;hellip;&amp;hellip;&amp;hellip;&amp;hellip;&amp;hellip;&amp;hellip;&amp;hellip;&amp;#24278;&amp;#21355;&amp;#27665;(328) &lt;br /&gt;&amp;#20174;&amp;#12298;&amp;#21442;&amp;#32771;&amp;#28040;&amp;#24687;&amp;#12299;&amp;#30475;&amp;#20449;&amp;#24687;&amp;#27969;&amp;#21160;&amp;#30340;&amp;#19981;&amp;#23545;&amp;#31216;&amp;hellip;&amp;hellip;&amp;hellip;&amp;hellip;&amp;hellip;&amp;hellip;&amp;hellip;&amp;hellip;&amp;hellip;&amp;hellip;&amp;hellip;&amp;hellip;&amp;#21016;&amp;#26187;&amp;#29579;&amp;#31168;&amp;#38125;(328) &lt;br /&gt;&amp;#29790;&amp;#20856;&amp;#25253;&amp;#19994;&amp;#36164;&amp;#21161;&amp;#21046;&amp;#24230;&amp;#30340;&amp;#20511;&amp;#37492;&amp;#24847;&amp;#20041;&amp;hellip;&amp;hellip;&amp;hellip;&amp;#36154;&amp;#33395;(328) &lt;br /&gt;&amp;#22269;&amp;#22806;&amp;#26032;&amp;#38395;&amp;#25253;&amp;#36947;&amp;#30340;&amp;#22235;&amp;#20010;&amp;#28909;&amp;#28857;&amp;#35805;&amp;#39064;&amp;hellip;&amp;hellip;&amp;hellip;&amp;#37084;&amp;#20070;&amp;#38196;(328) &lt;br /&gt;&amp;#26085;&amp;#26412;&amp;#20844;&amp;#20849;&amp;#24191;&amp;#25773;&amp;#30005;&amp;#35270;&amp;#20307;&amp;#21046;&amp;#30340;&amp;#25913;&amp;#38761;&amp;#36208;&amp;#21521;&amp;hellip;&amp;#35832;&amp;#33883;&amp;#34074;&amp;#19996;(328) &lt;br /&gt;&amp;#22686;&amp;#24378;&amp;#20013;&amp;#22269;&amp;#24191;&amp;#30005;&amp;#20256;&amp;#23186;&amp;#24433;&amp;#21709;&amp;#21147;&amp;#30340;&amp;#20027;&amp;#35201;&amp;#36335;&amp;#24452;&amp;hellip;&amp;#23385;&amp;#23453;&amp;#22269;(329) &lt;br /&gt;&amp;#20840;&amp;#29699;&amp;#20256;&amp;#23186;&amp;#30340;&amp;#35805;&amp;#35821;&amp;#26435;&amp;#20043;&amp;#20105;&amp;hellip;&amp;hellip;&amp;hellip;&amp;hellip;&amp;hellip;&amp;hellip;&amp;#19969;&amp;#21018;(329) &lt;br /&gt;&lt;br /&gt;&lt;strong&gt;&amp;#20845;&amp;#12289;&amp;#26032;&amp;#23186;&amp;#20171;&amp;#19982;&amp;#31185;&amp;#25216;&lt;/strong&gt; &lt;br /&gt;&amp;#20010;&amp;#20154;&amp;#30495;&amp;#23454;&amp;#36523;&amp;#20221;&amp;#22312;&amp;#32593;&amp;#32476;&amp;#20154;&amp;#38469;&amp;#20256;&amp;#25773;&amp;#20013;&amp;#30340;&amp;#24433;&amp;#21709;&amp;#30707; &amp;#30922;(329) &lt;br /&gt;&amp;#32593;&amp;#32476;&amp;#20256;&amp;#25773;&amp;#28436;&amp;#36827;&amp;#19982;&amp;#20840;&amp;#29699;&amp;#33041;&amp;#30340;&amp;#24418;&amp;#25104;&amp;hellip;&amp;hellip;&amp;hellip;&amp;#29579;&amp;#20140;&amp;#23665;(329) &lt;br /&gt;&amp;#25968;&amp;#23383;&amp;#21270;&amp;#26102;&amp;#20195;&amp;#26032;&amp;#38395;&amp;#25668;&amp;#24433;&amp;#23454;&amp;#36341;&amp;#38754;&amp;#20020;&amp;#30340;&amp;#25361;&amp;#25112;&amp;hellip;&amp;#30427;&amp;#24076;&amp;#36149;(330) &lt;br /&gt;&amp;#27665;&amp;#20027;&amp;#20044;&amp;#25176;&amp;#37030;&amp;#65306;&amp;#21338;&amp;#23458;&amp;#20256;&amp;#25773;&amp;#30340;&amp;#36870;&amp;#21521;&amp;#24605;&amp;#32771;&amp;hellip;&amp;hellip;&amp;#23385;&amp;#21355;&amp;#21326;(330) &lt;br /&gt;&amp;#25968;&amp;#23383;&amp;#35270;&amp;#21548;&amp;#26032;&amp;#23186;&amp;#20307;&amp;#30340;&amp;#21457;&amp;#23637;&amp;hellip;&amp;hellip;&amp;#30707;&amp;#38271;&amp;#39034;&amp;#31461;&amp;#25991;&amp;#26480;(330) &lt;br /&gt;&amp;#25968;&amp;#23383;&amp;#25253;&amp;#19994;&amp;#38656;&amp;#35201;&amp;#30495;&amp;#27491;&amp;#30340;&amp;#21830;&amp;#19994;&amp;#27169;&amp;#24335;&amp;hellip;&amp;hellip;&amp;hellip;&amp;#26446;&amp;#40527;(330) &lt;br /&gt;&amp;#25968;&amp;#23383;&amp;#21270;&amp;#23545;&amp;#20256;&amp;#32479;&amp;#30005;&amp;#35270;&amp;#19994;&amp;#30340;&amp;#24433;&amp;#21709;&amp;hellip;&amp;#35874;&amp;#26032;&amp;#27954; &amp;#20911;&amp;#34183;(331) &lt;br /&gt;&amp;#32593;&amp;#32476;&amp;#20449;&amp;#24687;&amp;#20256;&amp;#25773;&amp;#20013;&amp;#30340;&amp;#20262;&amp;#29702;&amp;#25506;&amp;#26512;&amp;hellip;&amp;hellip;&amp;hellip;&amp;hellip;&amp;#32993;&amp;#30922;(331) &lt;br /&gt;&amp;#35770;&amp;#21338;&amp;#23458;&amp;#20316;&amp;#20026;&amp;#26032;&amp;#38395;&amp;#20256;&amp;#23186;&amp;#30340;&amp;#26681;&amp;#26412;&amp;#32570;&amp;#22833;&amp;hellip;&amp;hellip;&amp;#24464;&amp;#26195;&amp;#27874;(331) &lt;br /&gt;&amp;#30005;&amp;#23376;&amp;#23186;&amp;#20171;&amp;middot;&amp;#26102;&amp;#31354;&amp;#21387;&amp;#32553;&amp;middot;&amp;#25991;&amp;#21270;&amp;#29983;&amp;#20135;&amp;hellip;&amp;hellip;&amp;hellip;&amp;#26446;&amp;#21191;(331) &lt;br /&gt;&amp;#32593;&amp;#32476;&amp;#33286;&amp;#35770;&amp;#35843;&amp;#26597;&amp;#30340;&amp;#26041;&amp;#27861;&amp;#21644;&amp;#31574;&amp;#30053;&amp;hellip;&amp;hellip;&amp;hellip;&amp;hellip;&amp;#37329;&amp;#20860;&amp;#25996;(331) &lt;br /&gt;&amp;#19977;&amp;#32423;&amp;#21147;&amp;#37327;&amp;#20316;&amp;#29992;&amp;#19979;&amp;#30340;&amp;#32593;&amp;#32476;&amp;#26032;&amp;#38395;&amp;#20256;&amp;#25773;&amp;hellip;&amp;hellip;&amp;hellip;&amp;hellip;&amp;hellip;&amp;hellip;&amp;hellip;&amp;hellip;&amp;hellip;&amp;hellip;&amp;hellip; &amp;#39640;&amp;#38050;&amp;#24429;&amp;#20848;(332) &lt;br /&gt;&amp;#20013;&amp;#22830;&amp;#30005;&amp;#35270;&amp;#21488;&amp;#26032;&amp;#23186;&amp;#20307;&amp;#30340;&amp;#29616;&amp;#29366;&amp;#21644;&amp;#38382;&amp;#39064;&amp;hellip;&amp;hellip;&amp;#24109;&amp;#40483;(332) &lt;br /&gt;&amp;#24503;&amp;#22269;&amp;#20114;&amp;#32852;&amp;#32593;&amp;#65306;&amp;#23485;&amp;#23481;&amp;#26377;&amp;#24230;&amp;#30340;&amp;#20869;&amp;#23481;&amp;#30417;&amp;#31649; &amp;hellip;&amp;#23391;&amp;#23041;(332) &lt;br /&gt;2007&amp;#24180;&amp;#21313;&amp;#22823;&amp;#32593;&amp;#32476;&amp;#23186;&amp;#20171;&amp;#33829;&amp;#38144;&amp;#24605;&amp;#32771;&amp;hellip;&amp;hellip;&amp;#26417;&amp;#23398;&amp;#33391;(332) &lt;br /&gt;&amp;#22312;&amp;#32447;&amp;#22270;&amp;#20070;&amp;#25628;&amp;#32034;&amp;#25913;&amp;#21464;&amp;#25991;&amp;#29486;&amp;#20256;&amp;#25773;&amp;#30340;&amp;#20154;&amp;#25991;&amp;#26223;&amp;#35266;&amp;hellip;&amp;hellip;&amp;hellip;&amp;hellip;&amp;hellip;&amp;hellip;&amp;hellip;&amp;hellip;&amp;hellip;&amp;hellip;&amp;hellip;&amp;hellip;&amp;hellip;&amp;hellip;&amp;hellip;&amp;hellip;&amp;#26519;&amp;#38597;&amp;#33805;(333) &lt;br /&gt;&amp;ldquo;&amp;#25968;&amp;#23383;&amp;#25253;&amp;#19994;&amp;rdquo;&amp;#30340;&amp;#19971;&amp;#20010;&amp;#23618;&amp;#38754;&amp;hellip;&amp;hellip;&amp;#23044;&amp;#29645;&amp;#39035; &amp;#36158;&amp;#23731;(333) &lt;br /&gt;&amp;ldquo;&amp;#26657;&amp;#22253;SNS'&amp;rsquo;&amp;#28779;&amp;#29190;&amp;#30340;&amp;#23398;&amp;#29702;&amp;#24605;&amp;#32771;&amp;hellip;&amp;hellip;&amp;hellip;&amp;hellip;&amp;#24352;&amp;#29790;(333) &lt;br /&gt;&amp;#26032;&amp;#23186;&amp;#20171;&amp;#20256;&amp;#25773;&amp;#20013;&amp;#30340;&amp;#27973;&amp;#38405;&amp;#35835;&amp;#29616;&amp;#35937;&amp;hellip;&amp;hellip;&amp;hellip;&amp;hellip;&amp;#26446;&amp;#29618;(333) &lt;br /&gt;&amp;#25105;&amp;#22269;web2&amp;#65294;0&amp;#32593;&amp;#32476;&amp;#30408;&amp;#21033;&amp;#27169;&amp;#24335;&amp;#25506;&amp;#26512;&amp;hellip;&amp;hellip;&amp;hellip;&amp;#33487;&amp;#26519;&amp;#26862;(333) &lt;br /&gt;&amp;#25105;&amp;#22269;&amp;#21338;&amp;#23458;&amp;#29616;&amp;#23384;&amp;#38382;&amp;#39064;&amp;#19982;&amp;#31649;&amp;#29702;&amp;#23545;&amp;#31574;&amp;#20998;&amp;#26512;&amp;hellip;&amp;#20309;&amp;#32654;(334) &lt;br /&gt;&amp;#20851;&amp;#20110;&amp;#21152;&amp;#24555;&amp;#25512;&amp;#36827;&amp;#22269;&amp;#38469;&amp;#21488;&amp;#22810;&amp;#35821;&amp;#31181;&amp;#32593;&amp;#31449;&amp;#20869;&amp;#23481;&amp;#24314;&amp;#35774;&amp;#30340;&amp;#24605;&amp;#32771;&amp;hellip;&amp;hellip;&amp;hellip;&amp;hellip;&amp;hellip;&amp;hellip;&amp;#22799;&amp;#21513;&amp;#23459;(334) &lt;br /&gt;&amp;#23545;&amp;#25163;&amp;#26426;&amp;#35760;&amp;#32773;&amp;#30340;&amp;#39044;&amp;#27979;&amp;#24615;&amp;#20998;&amp;#26512;&amp;hellip;&amp;#26446;&amp;#23725;&amp;#28059;&amp;#28216;&amp;#26234;&amp;#23439;(334) &lt;br /&gt;&amp;#32593;&amp;#32476;&amp;#35770;&amp;#22363;&amp;#23545;&amp;#31361;&amp;#21457;&amp;#20107;&amp;#20214;&amp;#33286;&amp;#35770;&amp;#30340;&amp;#24341;&amp;#23548;&amp;#31574;&amp;#30053;&amp;#30740;&amp;#31350;&amp;hellip;&amp;hellip;&amp;hellip;&amp;hellip;&amp;hellip;&amp;hellip;&amp;hellip;&amp;hellip;&amp;hellip;&amp;#24352;&amp;#29233;&amp;#33465;(334) &lt;br /&gt;&amp;#25226;&amp;#25253;&amp;#32440;&amp;#32534;&amp;#36753;&amp;#37096;&amp;#25913;&amp;#36896;&amp;#25104;&amp;#22810;&amp;#23186;&amp;#20307;&amp;#26032;&amp;#38395;&amp;#20449;&amp;#24687;&amp;#24179;&amp;#21488;&amp;hellip;&amp;hellip;&amp;hellip;&amp;hellip;&amp;hellip;&amp;hellip;&amp;hellip;&amp;hellip;&amp;hellip;&amp;#28504;&amp;#29577;&amp;#40527;(335) &lt;br /&gt;&amp;#32593;&amp;#32476;&amp;#29615;&amp;#22659;&amp;#19979;&amp;#37322;&amp;#20041;&amp;ldquo;&amp;#28909;&amp;#33286;&amp;#35770;&amp;rdquo;&amp;#19982;&amp;ldquo;&amp;#24378;&amp;#33286;&amp;#35770;&amp;rdquo;&amp;mdash;&amp;mdash;&amp;#33286;&amp;#35770;&amp;ldquo;&amp;#32858;&amp;#33021;&amp;rdquo;&amp;#19982;&amp;#30417;&amp;#30563;&amp;ldquo;&amp;#37322;&amp;#33021;&amp;rdquo;&amp;#20004;&amp;#22823;&amp;#33021;&amp;#37327;&amp;#36716;&amp;#21270;&amp;#23450;&amp;#24459;&amp;hellip;&amp;hellip;&amp;hellip;&amp;hellip;&amp;hellip;&amp;hellip;&amp;hellip;&amp;hellip;&amp;hellip;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;&amp;hellip;&amp;hellip;&amp;#38889;&amp;#31435;&amp;#26032;&amp;#29956;&amp;#24013;&amp;#28982;(335) &lt;br /&gt;&lt;br /&gt;&lt;strong&gt;&amp;#19971;&amp;#12289;&amp;#26032;&amp;#38395;&amp;#25945;&amp;#32946;&lt;/strong&gt; &lt;br /&gt;&amp;#35199;&amp;#26041;&amp;#26032;&amp;#38395;&amp;#20256;&amp;#25773;&amp;#25945;&amp;#32946;&amp;#30340;&amp;#27169;&amp;#24335;&amp;#21450;&amp;#21551;&amp;#31034;&amp;hellip;&amp;hellip;&amp;hellip;&amp;hellip;&amp;hellip;&amp;hellip;&amp;hellip;&amp;hellip;&amp;hellip;&amp;hellip;&amp;hellip;&amp;hellip;&amp;#20919;&amp;#20935;&amp;#31243;&amp;#21517;(335) &lt;br /&gt;&amp;#20256;&amp;#23186;&amp;#25945;&amp;#32946;&amp;#35201;&amp;#30528;&amp;#37325;&amp;#22521;&amp;#20859;&amp;#19977;&amp;#39033;&amp;#21019;&amp;#26032;&amp;#33021;&amp;#21147;&amp;hellip;&amp;#33539;&amp;#20197;&amp;#38182;(335) &lt;br /&gt;&amp;#32654;&amp;#22269;&amp;#23186;&amp;#20171;&amp;#32032;&amp;#20859;&amp;#25945;&amp;#32946;&amp;#30340;&amp;#29305;&amp;#33394;&amp;#19982;&amp;#32463;&amp;#39564;&amp;hellip;&amp;hellip;&amp;hellip;&amp;hellip;&amp;hellip;&amp;hellip;&amp;hellip;&amp;hellip;&amp;hellip;&amp;hellip;&amp;hellip;&amp;hellip;&amp;#24352;&amp;#27589;&amp;#24352;&amp;#24535;&amp;#23433;(336) &lt;br /&gt;&amp;#26032;&amp;#38395;&amp;#25945;&amp;#32946;&amp;#25913;&amp;#38761;&amp;#65306;&amp;#24403;&amp;#21153;&amp;#20043;&amp;#24613;&amp;#26159;&amp;ldquo;&amp;#25286;&amp;#22681;&amp;rdquo;&amp;hellip;&amp;hellip;&amp;hellip;&amp;hellip;&amp;hellip;&amp;hellip;&amp;hellip;&amp;hellip;&amp;hellip;&amp;hellip;&amp;hellip;&amp;hellip;&amp;#26472;&amp;#31168;&amp;#22269; &amp;#24352;&amp;#31601;&amp;#31584;(336) &lt;br /&gt;&lt;br /&gt;&lt;strong&gt;10.&amp;#26032;&amp;#20070;&lt;/strong&gt; &lt;br /&gt;2007&amp;#24180;&amp;#26032;&amp;#38395;&amp;#20256;&amp;#25773;&amp;#31867;&amp;#20070;&amp;#30446;&amp;hellip;&amp;hellip;&amp;hellip;&amp;hellip;&amp;hellip;&amp;hellip;&amp;hellip;&amp;hellip;&amp;hellip;(337) &lt;br /&gt;&amp;#19968;&amp;#12289;&amp;#26032;&amp;#38395;&amp;#20256;&amp;#25773;&amp;#29702;&amp;#35770;&amp;hellip;&amp;hellip;&amp;hellip;&amp;hellip;&amp;hellip;&amp;hellip;&amp;hellip;&amp;hellip;&amp;hellip;&amp;hellip;(337) &lt;br /&gt;&amp;#20108;&amp;#12289;&amp;#26032;&amp;#38395;&amp;#20256;&amp;#25773;&amp;#19994;&amp;#21153;&amp;hellip;&amp;hellip;&amp;hellip;&amp;hellip;&amp;hellip;&amp;hellip;&amp;hellip;&amp;hellip;&amp;hellip;&amp;hellip;(338) &lt;br /&gt;&amp;#19977;&amp;#12289;&amp;#26032;&amp;#38395;&amp;#20256;&amp;#25773;&amp;#21490;&amp;hellip;&amp;hellip;&amp;hellip;&amp;hellip;&amp;hellip;&amp;hellip;&amp;hellip;&amp;hellip;&amp;hellip;&amp;hellip;&amp;hellip;(341) &lt;br /&gt;&amp;#22235;&amp;#12289;&amp;#23186;&amp;#20171;&amp;#32463;&amp;#33829;&amp;#19982;&amp;#31649;&amp;#29702;&amp;hellip;&amp;hellip;&amp;hellip;&amp;hellip;&amp;hellip;&amp;hellip;&amp;hellip;&amp;hellip;&amp;hellip;(341) &lt;br /&gt;&amp;#20116;&amp;#12289;&amp;#26032;&amp;#23186;&amp;#20171;&amp;hellip;&amp;hellip;&amp;hellip;&amp;hellip;&amp;hellip;&amp;hellip;&amp;hellip;&amp;hellip;&amp;hellip;&amp;hellip;&amp;hellip;&amp;hellip;&amp;hellip;(342) &lt;br /&gt;&amp;#20845;&amp;#12289;&amp;#22269;&amp;#22806;&amp;#26032;&amp;#38395;&amp;#20256;&amp;#25773;&amp;#35770;(&amp;#35793;)&amp;#33879;&amp;hellip;&amp;hellip;&amp;hellip;&amp;hellip;&amp;hellip;&amp;hellip;(343) &lt;br /&gt;&amp;#19971;&amp;#12289;&amp;#35770;&amp;#25991;&amp;#38598;&amp;#21450;&amp;#32508;&amp;#21512;&amp;#24615;&amp;#24037;&amp;#20855;&amp;#20070;&amp;hellip;&amp;hellip;&amp;hellip;&amp;hellip;&amp;hellip;&amp;hellip;(344) &lt;br /&gt;&amp;#20843;&amp;#12289;&amp;#26032;&amp;#38395;&amp;#32426;&amp;#23454;&amp;#21450;&amp;#20854;&amp;#20182;&amp;hellip;&amp;hellip;&amp;hellip;&amp;hellip;&amp;hellip;&amp;hellip;&amp;hellip;&amp;hellip;&amp;hellip;(345) &lt;br /&gt;2007&amp;#24180;&amp;#26032;&amp;#38395;&amp;#20256;&amp;#25773;&amp;#31867;&amp;#20070;&amp;#31821;&amp;#31616;&amp;#20171;&amp;hellip;&amp;hellip;&amp;hellip;&amp;hellip;&amp;hellip;&amp;hellip;&amp;hellip;(346) &lt;br /&gt;&lt;br /&gt;&lt;strong&gt;&amp;#26032;&amp;#38395;&amp;#20256;&amp;#25773;&lt;/strong&gt; &lt;br /&gt;&amp;#20154;&amp;#27665;&amp;#26085;&amp;#25253;&amp;#21313;&amp;#19971;&amp;#22823;&amp;#25253;&amp;#36947;&amp;#32508;&amp;#36848;&amp;hellip;&amp;hellip;&amp;hellip;&amp;hellip;&amp;hellip;&amp;hellip;&amp;hellip;&amp;hellip;(351) &lt;br /&gt;&amp;#26032;&amp;#21326;&amp;#31038;&amp;#21313;&amp;#19971;&amp;#22823;&amp;#25253;&amp;#36947;&amp;#32508;&amp;#36848;&amp;hellip;&amp;hellip;&amp;hellip;&amp;hellip;&amp;hellip;&amp;hellip;&amp;hellip;&amp;hellip;&amp;hellip;(353) &lt;br /&gt;&amp;#20851;&amp;#20110;&amp;#25235;&amp;#29420;&amp;#23478;&amp;#26032;&amp;#38395;&amp;#30340;&amp;#19968;&amp;#28857;&amp;#24605;&amp;#32771;&amp;hellip;&amp;hellip;&amp;hellip;&amp;hellip;&amp;#35874;&amp;#22269;&amp;#26126;(355) &lt;br /&gt;&amp;#21162;&amp;#21147;&amp;#25299;&amp;#23637;&amp;ldquo;&amp;#20013;&amp;#22269;&amp;#24335;&amp;#27665;&amp;#20027;&amp;rdquo;&amp;#30340;&amp;#26032;&amp;#38395;&amp;#25253;&amp;#36947;&amp;#39064;&amp;#26448;&amp;hellip;&amp;hellip;&amp;hellip;&amp;hellip;&amp;hellip;&amp;hellip;&amp;hellip;&amp;hellip;&amp;hellip;&amp;hellip;&amp;hellip;&amp;hellip;&amp;hellip;&amp;hellip;&amp;hellip;&amp;#19968;&amp;#21556;&amp;#38182;&amp;#25165;(356) &lt;br /&gt;&amp;#22362;&amp;#23450;&amp;#19977;&amp;#20010;&amp;#24847;&amp;#35782;&amp;#25484;&amp;#25569;&amp;#33286;&amp;#35770;&amp;#20027;&amp;#23548;&amp;#26435;&amp;hellip;&amp;hellip;&amp;#32599; &amp;#26126;(358) &lt;br /&gt;&amp;#21019;&amp;#26032;&amp;#37325;&amp;#22823;&amp;#26102;&amp;#25919;&amp;#25253;&amp;#36947;&amp;#30340;&amp;#25104;&amp;#21151;&amp;#23454;&amp;#36341;&amp;hellip;&amp;hellip;&amp;hellip;&amp;#24352;&amp;#20122;(360) &lt;br /&gt;&amp;#37319;&amp;#20889;&amp;#26041;&amp;#27704;&amp;#21018;&amp;#20856;&amp;#22411;&amp;#25253;&amp;#36947;&amp;#30340;&amp;#20307;&amp;#20250;&amp;hellip;&amp;hellip;&amp;hellip;&amp;hellip;&amp;#27743;&amp;#32988;&amp;#20449;(361) &lt;br /&gt;&amp;#23433;&amp;#24509;&amp;#26085;&amp;#25253;&amp;#21019;&amp;#26032;&amp;#23459;&amp;#20256;&amp;#25253;&amp;#36947;&amp;#30340;&amp;#20027;&amp;#35201;&amp;#20570;&amp;#27861;&amp;hellip;&amp;#27754;&amp;#23478;&amp;#39543;(363) &lt;br /&gt;&amp;#27743;&amp;#35199;&amp;#26085;&amp;#25253;&amp;#12298;&amp;#27743;&amp;#25253;&amp;#30452;&amp;#25773;&amp;#23460;&amp;#12299;&amp;#25253;&amp;#32593;&amp;#20114;&amp;#21160;&amp;hellip;&amp;hellip;&amp;#24429;&amp;#30519;&amp;#20848;(366) &lt;br /&gt;&amp;#28246;&amp;#21271;&amp;#26085;&amp;#25253;&amp;ldquo;&amp;#35760;&amp;#32773;&amp;#36208;&amp;#22522;&amp;#23618;&amp;rdquo;&amp;#27963;&amp;#21160;&amp;#24310;&amp;#20280;&amp;#26032;&amp;#38395;&amp;#25253;&amp;#36947;&amp;#21697;&amp;#29260;&amp;hellip;&amp;hellip;&amp;hellip;&amp;hellip;&amp;hellip;&amp;hellip;&amp;hellip;&amp;hellip;&amp;hellip;&amp;hellip;&amp;hellip;&amp;hellip;&amp;hellip;&amp;hellip;&amp;hellip;&amp;hellip;&amp;hellip;&amp;hellip;(368) &lt;br /&gt;&amp;#22478;&amp;#24066;&amp;#26202;&amp;#25253;&amp;#25171;&amp;#36896;&amp;ldquo;&amp;#27427;&amp;#26376;&amp;#31461;&amp;#35805;&amp;rdquo;&amp;hellip;&amp;hellip;&amp;hellip;&amp;hellip;&amp;hellip;&amp;#20110;&amp;#20811;(369) &lt;br /&gt;&amp;#19977;&amp;#23777;&amp;#26085;&amp;#25253;&amp;ldquo;&amp;#23452;&amp;#26124;80&amp;#20301;&amp;#20892;&amp;#27665;&amp;#24037;&amp;#29983;&amp;#23384;&amp;#29366;&amp;#20917;&amp;#35843;&amp;#26597;&amp;rdquo;&amp;#24341;&amp;#21457;&amp;#30340;&amp;#24605;&amp;#32771;&amp;hellip;&amp;hellip;&amp;hellip;&amp;hellip;&amp;hellip;&amp;hellip;&amp;#24040;&amp;#20811;&amp;#26757;&amp;#24352;&amp;#33564;(369) &lt;br /&gt;&amp;#27599;&amp;#26085;&amp;#26032;&amp;#25253;&amp;#20869;&amp;#23481;&amp;#20026;&amp;#29579;&amp;#27714;&amp;#26032;&amp;#21046;&amp;#32988;&amp;hellip;&amp;hellip;&amp;hellip;&amp;hellip;&amp;hellip;&amp;hellip;&amp;hellip;&amp;hellip;&amp;hellip;&amp;hellip;&amp;hellip;&amp;hellip;&amp;#40784;&amp;#24576;&amp;#25991;&amp;#29579;&amp;#26195;&amp;#19996;(370) &lt;br /&gt;&lt;br /&gt;&lt;strong&gt;&amp;#32463;&amp;#33829;&amp;#31649;&amp;#29702;&lt;/strong&gt; &lt;br /&gt;&amp;#20013;&amp;#22269;&amp;#22269;&amp;#38469;&amp;#24191;&amp;#25773;&amp;#30005;&amp;#21488;&amp;#22806;&amp;#31821;&amp;#24037;&amp;#20316;&amp;#20154;&amp;#21592;&amp;#31649;&amp;#29702;&amp;#32463;&amp;#39564;&amp;hellip;&amp;hellip;&amp;hellip;&amp;hellip;&amp;hellip;&amp;hellip;&amp;hellip;&amp;hellip;&amp;hellip;&amp;hellip;&amp;hellip;&amp;#29579;&amp;#24218;&amp;#24180;(372) &lt;br /&gt;&amp;#26426;&amp;#30005;&amp;#21830;&amp;#25253;&amp;#31038;&amp;#25972;&amp;#20307;&amp;#36716;&amp;#21046;&amp;#30340;&amp;#23454;&amp;#36341;.&amp;#21016;&amp;#27901;&amp;#26519;&amp;#24352;&amp;#26195;&amp;#29141;(373) &lt;br /&gt;&amp;#21271;&amp;#20140;&amp;#30005;&amp;#21488;&amp;#36808;&amp;#20986;&amp;#21046;&amp;#25773;&amp;#20998;&amp;#31163;&amp;#31532;&amp;#19968;&amp;#27493;&amp;hellip;&amp;hellip;&amp;hellip;&amp;hellip;&amp;hellip;&amp;hellip;(375) &lt;br /&gt;&amp;#21271;&amp;#20140;&amp;#30005;&amp;#35270;&amp;#21488;&amp;#23454;&amp;#36341;&amp;#30446;&amp;#26631;&amp;#36131;&amp;#20219;&amp;#31649;&amp;#29702;&amp;#20840;&amp;#38754;&amp;#25552;&amp;#21319;&amp;#32508;&amp;#21512;&amp;#31454;&amp;#20105;&amp;#21147;&amp;hellip;&amp;hellip;&amp;hellip;&amp;hellip;&amp;hellip;&amp;hellip;&amp;hellip;&amp;hellip;&amp;hellip;&amp;hellip;&amp;hellip;&amp;hellip;&amp;hellip;(376) &lt;br /&gt;&amp;#19978;&amp;#28023;&amp;#25991;&amp;#24191;&amp;#26032;&amp;#38395;&amp;#20256;&amp;#23186;&amp;#38598;&amp;#22242;&amp;#25913;&amp;#38761;&amp;#30340;&amp;#28857;&amp;#28404;&amp;#24605;&amp;#32771;&amp;hellip;&amp;hellip;&amp;hellip;&amp;hellip;&amp;hellip;&amp;hellip;&amp;hellip;&amp;hellip;&amp;hellip;&amp;hellip;&amp;hellip;&amp;#40654;&amp;#29790;&amp;#21018;(377) &lt;br /&gt;&amp;#27743;&amp;#33487;&amp;#24191;&amp;#25773;&amp;#30005;&amp;#35270;&amp;#24635;&amp;#21488;(&amp;#38598;&amp;#22242;)&amp;#21019;&amp;#26032;&amp;#24341;&amp;#39046;&amp;#21457;&amp;#23637;&amp;hellip;&amp;hellip;&amp;hellip;&amp;hellip;&amp;hellip;&amp;hellip;&amp;hellip;&amp;hellip;&amp;hellip;&amp;hellip;&amp;hellip;&amp;hellip;&amp;hellip;&amp;hellip;&amp;hellip;&amp;hellip;&amp;#21608; &amp;#33673;(378) &lt;br /&gt;&amp;#28246;&amp;#21271;&amp;#30465;&amp;#24191;&amp;#25773;&amp;#30005;&amp;#35270;&amp;#24635;&amp;#21488;&amp;#36716;&amp;#21464;&amp;#20307;&amp;#21046;&amp;#21019;&amp;#26032;&amp;#26426;&amp;#21046;&amp;hellip;&amp;hellip;(380) &lt;br /&gt;&amp;#24191;&amp;#24030;&amp;#26085;&amp;#25253;&amp;#25253;&amp;#19994;&amp;#38598;&amp;#22242;&amp;#21019;&amp;#26032;&amp;#21019;&amp;#36896;&amp;#20215;&amp;#20540;&amp;hellip;&amp;hellip;&amp;#25140;&amp;#29577;&amp;#24198;(382) &lt;br /&gt;&amp;#22269;&amp;#20869;&amp;#35270;&amp;#39057;&amp;#32593;&amp;#31449;&amp;#30340;&amp;#22256;&amp;#22659;&amp;#19982;&amp;#23545;&amp;#31574;&amp;hellip;&amp;hellip;&amp;hellip;&amp;hellip;&amp;#27611;&amp;#38026;(384) &lt;br /&gt;&amp;#26102;&amp;#20195;&amp;#21830;&amp;#25253;&amp;#20174;&amp;#36870;&amp;#22659;&amp;#20013;&amp;#27714;&amp;#29983;&amp;hellip;&amp;hellip;&amp;hellip;&amp;hellip;&amp;hellip;&amp;hellip;&amp;#30707; &amp;#29983;(386) &lt;br /&gt;&lt;br /&gt;&lt;strong&gt;&amp;#23186;&amp;#20171;&amp;#24033;&amp;#31036;&lt;/strong&gt; &lt;br /&gt;&amp;#20013;&amp;#22269;&amp;#22269;&amp;#22303;&amp;#36164;&amp;#28304;&amp;#25253;&amp;#65306;&amp;#25506;&amp;#23547;&amp;#34892;&amp;#19994;&amp;#23186;&amp;#20307;&amp;#21457;&amp;#23637;&amp;#22766;&amp;#22823;&amp;#20043;&amp;#36335;&amp;hellip;&amp;hellip;&amp;hellip;&amp;hellip;&amp;hellip;&amp;hellip;&amp;hellip;&amp;hellip;&amp;hellip;&amp;hellip;&amp;hellip;&amp;hellip;&amp;hellip;&amp;hellip;&amp;hellip;&amp;hellip;&amp;#33931;&amp;#20122;&amp;#24179;(&amp;#65294;386) &lt;br /&gt;&amp;#22269;&amp;#23478;&amp;#30005;&amp;#32593;&amp;#25253;&amp;#31038;&amp;#65306;&amp;#31185;&amp;#23398;&amp;#21457;&amp;#23637;&amp;#30340;&amp;#25506;&amp;#32034;&amp;#19982;&amp;#23454;&amp;#36341;&amp;#29579;&amp;#28023;&amp;#21880;(387) &lt;br /&gt;&amp;#25151;&amp;#22320;&amp;#20135;&amp;#26102;&amp;#25253;&amp;#65306;&amp;#21019;&amp;#26032;&amp;#21464;&amp;#38761;&amp;#36194;&amp;#24471;&amp;#24066;&amp;#22330;&amp;hellip;&amp;hellip;&amp;hellip;&amp;hellip;&amp;hellip;&amp;hellip;&amp;hellip;&amp;hellip;&amp;hellip;&amp;hellip;&amp;hellip;&amp;hellip;&amp;#23435;&amp;#24515;&amp;#26124;&amp;#24464;&amp;#21195;&amp;#22269;(389) &lt;br /&gt;&amp;#36793;&amp;#38450;&amp;#35686;&amp;#23519;&amp;#25253;&amp;#65306;&amp;#22362;&amp;#23432;&amp;#26032;&amp;#38395;&amp;#24615;&amp;#24378;&amp;#21270;&amp;#34892;&amp;#19994;&amp;#24615;&amp;hellip;&amp;hellip;&amp;hellip;&amp;hellip;&amp;hellip;&amp;hellip;&amp;hellip;&amp;hellip;&amp;hellip;&amp;hellip;&amp;hellip;&amp;hellip;&amp;hellip;&amp;hellip;&amp;hellip;&amp;hellip;&amp;#29579;&amp;#36229;&amp;#26480;(390) &lt;br /&gt;&amp;#21520;&amp;#21704;&amp;#30707;&amp;#27833;&amp;#26032;&amp;#38395;&amp;#20013;&amp;#24515;&amp;#65306;&amp;#21019;&amp;#26032;&amp;#27833;&amp;#30000;&amp;#26032;&amp;#38395;&amp;#23459;&amp;#20256;&amp;#24037;&amp;#20316;&amp;#30340;&amp;#20307;&amp;#20250;&amp;hellip;&amp;hellip;&amp;hellip;&amp;hellip;&amp;hellip;&amp;hellip;&amp;#24352;&amp;#24535;&amp;#33635;(391) &lt;br /&gt;&amp;#36149;&amp;#38451;&amp;#26085;&amp;#25253;&amp;#65306;&amp;#21457;&amp;#25381;&amp;#29305;&amp;#21002;&amp;#22312;&amp;#37325;&amp;#22823;&amp;#20027;&amp;#39064;&amp;#25253;&amp;#36947;&amp;#20013;&amp;#30340;&amp;#20316;&amp;#29992;&amp;hellip;&amp;hellip;&amp;hellip;&amp;hellip;&amp;hellip;&amp;hellip;&amp;hellip;&amp;hellip;&amp;hellip;&amp;hellip;&amp;hellip;&amp;hellip;&amp;hellip;&amp;#23385;&amp;#39118;&amp;#23696;(&amp;#65294;392) &lt;br /&gt;&amp;#27931;&amp;#38451;&amp;#26085;&amp;#25253;&amp;#65306;&amp;#20174;&amp;#33258;&amp;#21150;&amp;#21457;&amp;#34892;&amp;#21040;&amp;#32463;&amp;#33829;&amp;#35835;&amp;#32773;&amp;#30340;&amp;#25506;&amp;#32034;&amp;hellip;&amp;hellip;&amp;hellip;&amp;hellip;&amp;hellip;&amp;hellip;&amp;hellip;&amp;hellip;&amp;hellip;&amp;hellip;&amp;hellip;&amp;hellip;&amp;hellip;&amp;hellip;&amp;hellip;&amp;hellip;&amp;#29579;&amp;#24314;&amp;#31435;(&amp;#65292;394) &lt;br /&gt;&amp;#36196;&amp;#23792;&amp;#26085;&amp;#25253;&amp;#65306;&amp;#38752;&amp;#31649;&amp;#29702;&amp;#24418;&amp;#25104;&amp;#26426;&amp;#21046;&amp;#20248;&amp;#21183;&amp;hellip;&amp;hellip;&amp;#37101;&amp;#32500;&amp;#26032;(395) &lt;br /&gt;&amp;#24266;&amp;#22346;&amp;#26085;&amp;#25253;&amp;#65306;&amp;#21152;&amp;#24378;&amp;ldquo;&amp;#20197;&amp;#20154;&amp;#20026;&amp;#26412;&amp;rdquo;&amp;#25512;&amp;#21160;&amp;#25253;&amp;#19994;&amp;#21457;&amp;#23637;&amp;hellip;&amp;hellip;&amp;hellip;&amp;hellip;&amp;hellip;&amp;hellip;&amp;hellip;&amp;hellip;&amp;hellip;&amp;#24352;&amp;#23453;&amp;#23500;(3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8205;&amp;#21335;&amp;#26085;&amp;#25253;&amp;#65306;&amp;#20197;&amp;#25913;&amp;#38761;&amp;#20043;&amp;#20809;&amp;#29031;&amp;#20142;&amp;#20826;&amp;#25253;&amp;#21697;&amp;#29260;&amp;hellip;&amp;hellip;&amp;hellip;&amp;hellip;&amp;hellip;&amp;hellip;&amp;hellip;&amp;hellip;&amp;hellip;&amp;hellip;&amp;hellip;&amp;hellip;&amp;#34203;&amp;#32768;&amp;#26199;&amp;#21346; &amp;#24858;(398) &lt;br /&gt;&amp;#23453;&amp;#40481;&amp;#26085;&amp;#25253;&amp;#65306;&amp;#21019;&amp;#26032;&amp;#29702;&amp;#24565;&amp;#33829;&amp;#36896;&amp;#20142;&amp;#28857;&amp;hellip;&amp;hellip;&amp;hellip;&amp;#24352;&amp;#38471;&amp;#24471;(400) &lt;br /&gt;&amp;#23452;&amp;#20852;&amp;#26085;&amp;#25253;&amp;#65306;&amp;#25506;&amp;#32034;&amp;#26032;&amp;#24418;&amp;#21183;&amp;#19979;&amp;#25253;&amp;#32440;&amp;#33258;&amp;#21150;&amp;#21457;&amp;#34892;&amp;middot;&amp;#31243;&amp;#20255;(401) &lt;br /&gt;&amp;#36981;&amp;#20041;&amp;#20154;&amp;#27665;&amp;#24191;&amp;#25773;&amp;#30005;&amp;#21488;&amp;#65306;&amp;#22312;&amp;#30452;&amp;#25773;&amp;#20013;&amp;#24432;&amp;#26174;&amp;#24191;&amp;#25773;&amp;#39749;&amp;#21147;&amp;hellip;&amp;hellip;&amp;hellip;&amp;hellip;&amp;hellip;&amp;hellip;&amp;hellip;&amp;hellip;&amp;hellip;&amp;hellip;&amp;hellip;&amp;hellip;&amp;hellip;&amp;hellip;&amp;hellip;&amp;hellip;&amp;#24052;&amp;#20426;&amp;#23792;(402) &lt;br /&gt;&amp;#40660;&amp;#21335;&amp;#30005;&amp;#35270;&amp;#21488;&amp;#65306;&amp;#21152;&amp;#24378;&amp;#22312;&amp;#20840;&amp;#22269;&amp;#24615;&amp;#37325;&amp;#22823;&amp;#39064;&amp;#26448;&amp;#25253;&amp;#36947;&amp;#20013;&amp;#30340;&amp;#31574;&amp;#21010;&amp;hellip;&amp;hellip;&amp;hellip;&amp;hellip;&amp;hellip;&amp;hellip;&amp;hellip;&amp;hellip;&amp;hellip;&amp;hellip;&amp;hellip;&amp;hellip;&amp;hellip;&amp;hellip;&amp;hellip;&amp;hellip;&amp;#29579;&amp;#20808;&amp;#23425;(403) &lt;br /&gt;&amp;#33014;&amp;#19996;&amp;#22312;&amp;#32447;&amp;#32593;&amp;#31449;&amp;#65306;&amp;#20542;&amp;#21147;&amp;#25171;&amp;#36896;&amp;ldquo;&amp;#32593;&amp;#19978;&amp;#27665;&amp;#22768;&amp;rdquo;&amp;#25645;&amp;#24314;&amp;#25919;&amp;#24220;&amp;#32676;&amp;#20247;&amp;ldquo;&amp;#36830;&amp;#24515;&amp;#26725;&amp;rdquo;&amp;hellip;&amp;hellip;&amp;hellip;&amp;hellip;&amp;hellip;&amp;hellip;&amp;hellip;&amp;hellip;(403) &lt;br /&gt;&amp;#20013;&amp;#22269;&amp;#25945;&amp;#24072;&amp;#25253;&amp;#65306;&amp;#19968;&amp;#20999;&amp;#20026;&amp;#20102;&amp;#25945;&amp;#24072;&amp;hellip;&amp;hellip;&amp;hellip;&amp;hellip;&amp;#21016;&amp;#22530;&amp;#27743;(404) &lt;br /&gt;&amp;#23569;&amp;#24180;&amp;#26234;&amp;#21147;&amp;#24320;&amp;#21457;&amp;#25253;&amp;#65306;&amp;#35753;&amp;#23567;&amp;#35835;&amp;#32773;&amp;#21809;&amp;#20027;&amp;#35282; &amp;hellip;&amp;#32735;&amp;#38182;&amp;#24935;(&amp;#19968;405) &lt;br /&gt;&lt;br /&gt;&lt;strong&gt;2.&amp;#35780;&amp;#22870;&lt;/strong&gt; &lt;br /&gt;&amp;hellip;&amp;hellip;&amp;hellip;&amp;hellip;&amp;hellip;&amp;hellip;&amp;hellip;&amp;hellip;&amp;hellip;&amp;hellip;&amp;hellip;&amp;hellip;&amp;hellip;&amp;hellip;&amp;hellip;&amp;hellip;&amp;#27754;&amp;#21326;(450) &lt;br /&gt;2007&amp;#24180;&amp;#24230;&amp;#21271;&amp;#20140;&amp;#22320;&amp;#21306;&amp;#24191;&amp;#25773;&amp;#24066;&amp;#22330;&amp;#25910;&amp;#21548;&amp;#35843;&amp;#26597;&amp;hellip;&amp;hellip;&amp;hellip;&amp;hellip;&amp;hellip;&amp;hellip;&amp;hellip;&amp;hellip;&amp;hellip;&amp;hellip;&amp;hellip;&amp;#21271;&amp;#20140;&amp;#20154;&amp;#27665;&amp;#24191;&amp;#25773;&amp;#30005;&amp;#21488;(451) &lt;br /&gt;2007&amp;#24180;&amp;#38485;&amp;#35199;&amp;#30005;&amp;#35270;&amp;#21488;&amp;#25910;&amp;#35270;&amp;#35843;&amp;#26597;&amp;hellip;&amp;hellip;&amp;hellip;&amp;hellip;&amp;hellip;&amp;hellip;&amp;hellip;(454) &lt;br /&gt;2007&amp;#24180;&amp;#20013;&amp;#22269;&amp;#20114;&amp;#32852;&amp;#32593;&amp;#32476;&amp;#21457;&amp;#23637;&amp;#29366;&amp;#20917;&amp;#35843;&amp;#26597;&amp;hellip;&amp;hellip;&amp;hellip;&amp;hellip;&amp;hellip;&amp;hellip;&amp;hellip;&amp;hellip;&amp;hellip;&amp;#20013;&amp;#22269;&amp;#20114;&amp;#32852;&amp;#32593;&amp;#32476;&amp;#20449;&amp;#24687;&amp;#20013;&amp;#24515;(457) &lt;br /&gt;&amp;#23186;&amp;#20171;&amp;#20844;&amp;#20449;&amp;#21147;&amp;#65306;&amp;#21028;&amp;#26029;&amp;#32500;&amp;#24230;&amp;#37327;&amp;#34920;&amp;#20043;&amp;#30740;&amp;#31350;&amp;mdash;&amp;mdash;&amp;#22522;&amp;#20110;&amp;#20013;&amp;#22269;&amp;#39318;&amp;#27425;&amp;#20256;&amp;#23186;&amp;#20844;&amp;#20449;&amp;#21147;&amp;#20840;&amp;#22269;&amp;#24615;&amp;#35843;&amp;#26597;&amp;#30340;&amp;#24314;&amp;#27169;&amp;hellip;&amp;hellip;&amp;hellip;&amp;hellip;&amp;hellip;&amp;hellip;&amp;hellip;&amp;hellip;&amp;#21947;&amp;#22269;&amp;#26126; &amp;#24352;&amp;#27946;&amp;#24544;&amp;#38771;&amp;#19968;(470) &lt;br /&gt;&amp;#24403;&amp;#20195;&amp;#22823;&amp;#23398;&amp;#29983;&amp;#22914;&amp;#20309;&amp;#30475;&amp;#24453;&amp;#30005;&amp;#35270;&amp;#33410;&amp;#30446;&amp;#20027;&amp;#25345;&amp;#20154;&amp;mdash;&amp;mdash;&amp;#24191;&amp;#19996;&amp;#39640;&amp;#26657;&amp;#30340;&amp;#19968;&amp;#27425;&amp;#25277;&amp;#26679;&amp;#35843;&amp;#26597; &amp;hellip;&amp;hellip;&amp;hellip;&amp;hellip;&amp;hellip;&amp;hellip;&amp;hellip;&amp;hellip;&amp;hellip;&amp;hellip;&amp;hellip;&amp;hellip;&amp;#26446;&amp;#31168;&amp;#33459;&amp;#40644;&amp;#28113;&amp;#24935;(472) &lt;br /&gt;&amp;#20013;&amp;#26085;&amp;#20004;&amp;#22269;&amp;#38738;&amp;#24180;&amp;#23186;&amp;#20307;&amp;#20351;&amp;#29992;&amp;#29616;&amp;#29366;&amp;#35843;&amp;#26597;&amp;hellip;&amp;hellip;&amp;hellip;&amp;hellip;&amp;hellip;&amp;hellip;&amp;hellip;&amp;hellip;&amp;hellip;&amp;hellip;&amp;hellip;&amp;hellip;&amp;#23828;&amp;#20445;&amp;#22269;&amp;#29579;&amp;#19990;&amp;#33993;(475) &lt;br /&gt;&lt;br /&gt;&lt;strong&gt;4.&amp;#19987;&amp;#39064;&amp;#65307;&amp;#20013;&amp;#22269;&amp;#20256;&amp;#23186;&amp;#38598;&amp;#22242;&lt;/strong&gt; &lt;br /&gt;&lt;strong&gt;&amp;#20013;&amp;#22269;&amp;#26032;&amp;#38395;&amp;#22870;&lt;/strong&gt; &lt;br /&gt;&amp;#31532;&amp;#21313;&amp;#19971;&amp;#23626;&amp;#20013;&amp;#22269;&amp;#26032;&amp;#38395;&amp;#22870;&amp;#33719;&amp;#22870;&amp;#20316;&amp;#21697;&amp;#31687;&amp;#30446;&amp;hellip;&amp;hellip;&amp;hellip;&amp;hellip;(407) &lt;br /&gt;&amp;#31532;&amp;#21313;&amp;#19971;&amp;#23626;&amp;#20013;&amp;#22269;&amp;#26032;&amp;#38395;&amp;#22870;&amp;#26032;&amp;#38395;&amp;#21517;&amp;#19987;&amp;#26639;&amp;#33719;&amp;#22870;&amp;#26639;&amp;#30446;&amp;#31616;&amp;#20171;&amp;hellip;&amp;hellip;&amp;hellip;&amp;hellip;&amp;hellip;&amp;hellip;&amp;hellip;&amp;hellip;&amp;hellip;&amp;hellip;&amp;hellip;&amp;hellip;&amp;hellip;&amp;hellip;(417) &lt;br /&gt;&lt;strong&gt;&amp;#38271;&amp;#27743;&amp;#38892;&amp;#22859;&amp;#22870;&lt;/strong&gt;&amp;hellip;&amp;hellip;&amp;hellip;&amp;hellip;&amp;hellip;&amp;hellip;&amp;hellip;&amp;hellip;&amp;hellip;&amp;hellip;&amp;hellip;&amp;hellip;&amp;hellip;(421) &lt;br /&gt;&amp;#31532;&amp;#20843;&amp;#23626;&amp;#38271;&amp;#27743;&amp;#38892;&amp;#22859;&amp;#22870;&amp;#33719;&amp;#22870;&amp;#32773;&amp;#21517;&amp;#21333;&amp;hellip;&amp;hellip;&amp;hellip;&amp;hellip;&amp;hellip;&amp;hellip;(421) &lt;br /&gt;&amp;#38271;&amp;#27743;&amp;#31995;&amp;#21015;&amp;hellip;&amp;hellip;&amp;hellip;&amp;hellip;&amp;hellip;&amp;hellip;&amp;hellip;&amp;hellip;&amp;hellip;&amp;hellip;&amp;hellip;&amp;hellip;&amp;hellip;&amp;hellip;(421) &lt;br /&gt;&amp;#38892;&amp;#22859;&amp;#31995;&amp;#21015;&amp;hellip;&amp;hellip;&amp;hellip;&amp;hellip;&amp;hellip;&amp;hellip;&amp;hellip;&amp;hellip;&amp;hellip;&amp;hellip;&amp;hellip;&amp;hellip;&amp;hellip;&amp;hellip;(422) &lt;br /&gt;&amp;#31532;&amp;#20843;&amp;#23626;&amp;#38271;&amp;#27743;&amp;#38892;&amp;#22859;&amp;#22870;&amp;#33719;&amp;#22870;&amp;#32773;&amp;#31616;&amp;#20171;&amp;hellip;&amp;hellip;&amp;hellip;&amp;hellip;&amp;hellip;&amp;hellip;(422) &lt;br /&gt;&amp;#38271;&amp;#27743;&amp;#31995;&amp;#21015;&amp;hellip;&amp;hellip;&amp;hellip;&amp;hellip;&amp;hellip;&amp;hellip;&amp;hellip;&amp;hellip;&amp;hellip;&amp;hellip;&amp;hellip;&amp;hellip;&amp;hellip;&amp;hellip;(422) &lt;br /&gt;&amp;#38892;&amp;#22859;&amp;#31995;&amp;#21015;&amp;hellip;&amp;hellip;&amp;hellip;&amp;hellip;&amp;hellip;&amp;hellip;&amp;hellip;&amp;hellip;&amp;hellip;&amp;hellip;&amp;hellip;&amp;hellip;&amp;hellip;&amp;hellip;(425) &lt;br /&gt;&amp;#20854;&amp;#20182;&amp;#35780;&amp;#22870;&amp;hellip;&amp;hellip;&amp;hellip;&amp;hellip;&amp;hellip;&amp;hellip;&amp;hellip;&amp;hellip;&amp;hellip;&amp;hellip;&amp;hellip;&amp;hellip;&amp;hellip;&amp;hellip;&amp;hellip;(430) &lt;br /&gt;200&amp;quot;7&amp;#24180;&amp;#20840;&amp;#22269;&amp;#26032;&amp;#38395;&amp;#24037;&amp;#20316;&amp;#20808;&amp;#36827;&amp;#38598;&amp;#20307;&amp;#12289;&amp;#20840;&amp;#22269;&amp;#20248;&amp;#31168;&amp;#26032;&amp;#38395;&amp;#24037;&amp;#20316;&amp;#32773;&amp;#21644;&amp;#20840;&amp;#22269;&amp;#20248;&amp;#31168;&amp;#35760;&amp;#21327;&amp;#24037;&amp;#20316;&amp;#32773;&amp;#21517;&amp;#24405;&amp;hellip;&amp;hellip;&amp;hellip;&amp;hellip;&amp;hellip;&amp;hellip;(430) &lt;br /&gt;2007&amp;#24180;&amp;#20840;&amp;#22269;&amp;#26032;&amp;#38395;&amp;#24037;&amp;#20316;&amp;#20808;&amp;#36827;&amp;#38598;&amp;#20307;&amp;#21517;&amp;#21333;&amp;hellip;&amp;hellip;&amp;hellip;(430) &lt;br /&gt;2007&amp;#24180;&amp;#20840;&amp;#22269;&amp;#20248;&amp;#31168;&amp;#26032;&amp;#38395;&amp;#24037;&amp;#20316;&amp;#32773;&amp;#21517;&amp;#21333;&amp;hellip;&amp;hellip;&amp;hellip;&amp;hellip;(431) &lt;br /&gt;2007&amp;#24180;&amp;#20840;&amp;#22269;&amp;#20248;&amp;#31168;&amp;#35760;&amp;#21327;&amp;#24037;&amp;#20316;&amp;#32773;&amp;#21517;&amp;#21333;&amp;hellip;&amp;hellip;&amp;hellip;&amp;hellip;(433) &lt;br /&gt;2007&amp;#24180;&amp;#21556;&amp;#29577;&amp;#31456;&amp;#20154;&amp;#25991;&amp;#31038;&amp;#20250;&amp;#31185;&amp;#23398;&amp;#22870;&amp;#26032;&amp;#38395;&amp;#23398;&amp;#33719;&amp;#22870;&amp;#20316;&amp;#21697;&amp;#31687;&amp;#30446;&amp;hellip;&amp;hellip;&amp;hellip;&amp;hellip;&amp;hellip;&amp;hellip;&amp;hellip;&amp;hellip;&amp;hellip;&amp;hellip;&amp;hellip;&amp;hellip;(434) &lt;br /&gt;&lt;br /&gt;&lt;strong&gt;3.&amp;#35843;&amp;#26597;&lt;/strong&gt; &lt;br /&gt;&amp;#26032;&amp;#21326;&amp;#31038;&amp;#36814;&amp;#25509;&amp;#21313;&amp;#19971;&amp;#22823;&amp;#25253;&amp;#36947;&amp;#21463;&amp;#20247;&amp;#38656;&amp;#27714;&amp;#35843;&amp;#26597;&amp;hellip;&amp;hellip;&amp;hellip;(435) &lt;br /&gt;2007&amp;#24180;&amp;ldquo;&amp;#20004;&amp;#20250;&amp;rdquo;&amp;#25253;&amp;#36947;&amp;#21463;&amp;#20247;&amp;#38656;&amp;#27714;&amp;#35843;&amp;#26597;&amp;hellip;&amp;hellip;&amp;hellip;&amp;hellip;&amp;hellip;(437) &lt;br /&gt;&amp;#20013;&amp;#22269;&amp;#25253;&amp;#19994;&amp;#35835;&amp;#32773;&amp;#24066;&amp;#22330;&amp;#35843;&amp;#26597;&amp;hellip;&amp;hellip;&amp;#27784;&amp;#39062;&amp;#37011;&amp;#19990;&amp;#21191;(439) &lt;br /&gt;&amp;#19978;&amp;#28023;&amp;#25253;&amp;#21002;&amp;#38646;&amp;#21806;&amp;#24066;&amp;#22330;&amp;#35843;&amp;#26597;&amp;hellip;&amp;hellip;&amp;#27494;&amp;#24535;&amp;#21191; &amp;#37101;&amp;#24681;&amp;#24378;(440) &lt;br /&gt;2007&amp;#24180;&amp;#20840;&amp;#22269;&amp;#30005;&amp;#35270;&amp;#35266;&amp;#20247;&amp;#25277;&amp;#26679;&amp;#35843;&amp;#26597;&amp;hellip;&amp;hellip;&amp;hellip;&amp;hellip;&amp;hellip;&amp;hellip;&amp;hellip;&amp;hellip;&amp;hellip;&amp;hellip;&amp;hellip;&amp;#21016;&amp;#24314;&amp;#40483;&amp;#21016;&amp;#24535;&amp;#24544;&amp;#31561;(446) &lt;br /&gt;&amp;#20013;&amp;#22269;&amp;#22269;&amp;#38469;&amp;#24191;&amp;#25773;&amp;#30005;&amp;#21488;&amp;#28023;&amp;#22806;&amp;#21548;&amp;#20247;&amp;#20465;&amp;#20048;&amp;#37096;&amp;#35843;&amp;#26597; &lt;br /&gt;&amp;ldquo;&amp;#25991;&amp;#21270;&amp;#20307;&amp;#21046;&amp;#25913;&amp;#38761;&amp;#20248;&amp;#31168;&amp;#20225;&amp;#19994;&amp;rdquo;&amp;#32463;&amp;#39564;&amp;#20171;&amp;#32461; &lt;br /&gt;&amp;#24191;&amp;#19996;&amp;#21335;&amp;#26041;&amp;#25253;&amp;#19994;&amp;#20256;&amp;#23186;&amp;#38598;&amp;#22242;&amp;#26377;&amp;#38480;&amp;#20844;&amp;#21496;&amp;#65306; &lt;br /&gt;&amp;#20174;&amp;ldquo;&amp;#25253;&amp;#21150;&amp;#38598;&amp;#22242;&amp;rdquo;&amp;#21040;&amp;ldquo;&amp;#38598;&amp;#22242;&amp;#21150;&amp;#25253;&amp;rdquo;&amp;hellip;&amp;hellip;&amp;hellip;&amp;hellip;&amp;hellip;&amp;hellip;(477) &lt;br /&gt;&amp;#22825;&amp;#27941;&amp;#27599;&amp;#26085;&amp;#26032;&amp;#20256;&amp;#23186;&amp;#21457;&amp;#23637;&amp;#26377;&amp;#38480;&amp;#20844;&amp;#21496;&amp;#65306; &lt;br /&gt;&amp;#20826;&amp;#25253;&amp;#38598;&amp;#22242;&amp;#21457;&amp;#34892;&amp;#20307;&amp;#21046;&amp;#25913;&amp;#38761;&amp;#30340;&amp;#20808;&amp;#34892;&amp;#32773;&amp;hellip;&amp;hellip;&amp;hellip;&amp;hellip;(477) &lt;br /&gt;&amp;#22830;&amp;#35270;&amp;#22269;&amp;#38469;&amp;#32593;&amp;#32476;&amp;#26377;&amp;#38480;&amp;#20844;&amp;#21496;&amp;#65306; &lt;br /&gt;&amp;#22312;&amp;#25913;&amp;#38761;&amp;#21019;&amp;#26032;&amp;#20013;&amp;#21457;&amp;#23637;&amp;#26032;&amp;#23186;&amp;#20307;&amp;hellip;&amp;hellip;&amp;hellip;&amp;hellip;&amp;hellip;&amp;hellip;&amp;hellip;(478) &lt;br /&gt;&amp;#21326;&amp;#25968;&amp;#25968;&amp;#23383;&amp;#30005;&amp;#35270;&amp;#26377;&amp;#38480;&amp;#20844;&amp;#21496;&amp;#65306; &lt;br /&gt;&amp;#25968;&amp;#23383;&amp;#30005;&amp;#35270;&amp;#30340;&amp;ldquo;&amp;#26477;&amp;#24030;&amp;#20570;&amp;#27861;&amp;rdquo;&amp;hellip;&amp;hellip;&amp;hellip;&amp;hellip;&amp;hellip;&amp;hellip;&amp;hellip;&amp;hellip;(478) &lt;br /&gt;&amp;#28145;&amp;#22323;&amp;#24066;&amp;#22825;&amp;#23041;&amp;#35270;&amp;#35759;&amp;#32929;&amp;#20221;&amp;#26377;&amp;#38480;&amp;#20844;&amp;#21496;&amp;#65306; &lt;br /&gt;&amp;#24378;&amp;#21270;&amp;#31185;&amp;#23398;&amp;#31649;&amp;#29702;&amp;#25512;&amp;#34892;&amp;#36136;&amp;#37327;&amp;#20307;&amp;#31995;&amp;hellip;&amp;hellip;&amp;hellip;&amp;hellip;&amp;hellip;(479) &lt;br /&gt;&amp;#24191;&amp;#35199;&amp;#24191;&amp;#25773;&amp;#30005;&amp;#35270;&amp;#20449;&amp;#24687;&amp;#32593;&amp;#32476;&amp;#32929;&amp;#20221;&amp;#26377;&amp;#38480;&amp;#20844;&amp;#21496;&amp;#65306; &lt;br /&gt;&amp;#26377;&amp;#32447;&amp;#30005;&amp;#35270;&amp;#25968;&amp;#23383;&amp;#21270;&amp;ldquo;&amp;#24191;&amp;#35199;&amp;#27169;&amp;#24335;&amp;rdquo;&amp;#30340;&amp;#19977;&amp;#22823;&amp;#21019;&amp;#26032;&amp;hellip;(479) &lt;br /&gt;&lt;br /&gt;&lt;strong&gt;&amp;#35770;&amp;#25991;&amp;#25688;&amp;#32534;&lt;/strong&gt; &lt;br /&gt;&amp;#24191;&amp;#19996;&amp;#25253;&amp;#19994;&amp;#36827;&amp;#20837;&amp;#25296;&amp;#28857;&amp;#26399;&amp;#30340;&amp;#20135;&amp;#19994;&amp;#32452;&amp;#32455;&amp;#20998;&amp;#26512; &lt;br /&gt;&amp;mdash;&amp;mdash;&amp;#20197;&amp;#24191;&amp;#19996;&amp;#22235;&amp;#22823;&amp;#25253;&amp;#19994;&amp;#38598;&amp;#22242;&amp;#20026;&amp;#20363;&amp;helli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p;&amp;#38472;&amp;#23376;&amp;#25991;(480) &lt;br /&gt;&amp;#24403;&amp;#21069;&amp;#25253;&amp;#19994;&amp;#19971;&amp;#31181;&amp;#21306;&amp;#22495;&amp;#21270;&amp;#21457;&amp;#23637;&amp;#27169;&amp;#24335;&amp;#27604;&amp;#36739;&amp;hellip;&amp;#37101;&amp;#20840;&amp;#20013;(481) &lt;br /&gt;&amp;#20174;&amp;#19978;&amp;#24066;&amp;#20844;&amp;#21496;&amp;#32463;&amp;#33829;&amp;#30475;&amp;#20013;&amp;#22269;&amp;#25253;&amp;#19994;&amp;#38598;&amp;#22242;&amp;#30340;&amp;#36164;&amp;#26412;&amp;#36816;&amp;#20316;&amp;hellip;&amp;hellip;&amp;hellip;&amp;hellip;&amp;hellip;&amp;hellip;&amp;hellip;&amp;hellip;&amp;hellip;&amp;hellip;&amp;hellip;&amp;hellip;&amp;hellip;&amp;hellip;&amp;hellip;&amp;hellip;&amp;#40644;&amp;#26790;&amp;#38446;(482) &lt;br /&gt;&amp;#20256;&amp;#23186;&amp;#20135;&amp;#19994;&amp;#38598;&amp;#22242;&amp;#21270;&amp;#27169;&amp;#24335;&amp;#30340;&amp;#22609;&amp;#23601;&amp;#19982;&amp;#21457;&amp;#23637;&amp;#35299;&amp;#26512;&amp;hellip;&amp;hellip;&amp;hellip;&amp;hellip;&amp;hellip;&amp;hellip;&amp;hellip;&amp;hellip;&amp;hellip;&amp;hellip;&amp;hellip;&amp;hellip;&amp;#29579;&amp;#22269;&amp;#24179;&amp;#33298;&amp;#23159;(482) &lt;br /&gt;&lt;br /&gt;&lt;strong&gt;&amp;#35266;&amp;#28857;&amp;#25688;&amp;#35201; &lt;br /&gt;&lt;/strong&gt;&amp;#32654;&amp;#22269;&amp;#23186;&amp;#20307;&amp;#20860;&amp;#24182;&amp;#28010;&amp;#28526;&amp;#21450;&amp;#20854;&amp;#21551;&amp;#31034;&amp;hellip;&amp;hellip;&amp;hellip;&amp;hellip;&amp;#30000;&amp;#20013;&amp;#38451;(484) &lt;br /&gt;&amp;#23186;&amp;#20307;&amp;#38598;&amp;#22242;&amp;#21270;&amp;#23545;&amp;#20110;&amp;#24191;&amp;#21578;&amp;#20135;&amp;#19994;&amp;#23384;&amp;#22312;&amp;#21453;&amp;#38754;&amp;#24433;&amp;#21709;&amp;hellip;&amp;hellip;&amp;hellip;&amp;hellip;&amp;hellip;&amp;hellip;&amp;hellip;&amp;hellip;&amp;hellip;&amp;hellip;&amp;hellip;&amp;hellip;&amp;#33883;&amp;#23721;&amp;#26446;&amp;#26032;&amp;#31435;(484) &lt;br /&gt;&amp;#23186;&amp;#20307;&amp;#38598;&amp;#22242;&amp;#36328;&amp;#23186;&amp;#20307;&amp;#32463;&amp;#33829;&amp;#30340;&amp;#26368;&amp;#32456;&amp;#30446;&amp;#26631;&amp;hellip;&amp;hellip;&amp;hellip;&amp;hellip;&amp;hellip;(484) &lt;br /&gt;&amp;#20013;&amp;#22269;&amp;#25253;&amp;#19994;&amp;#38598;&amp;#22242;&amp;#22810;&amp;#20803;&amp;#21270;&amp;#25299;&amp;#23637;&amp;#30340;&amp;#22522;&amp;#26412;&amp;#36335;&amp;#24452;&amp;#19968;&amp;#21016;&amp;#24180;&amp;#36745;(485) &lt;br /&gt;&amp;#20256;&amp;#23186;&amp;#38598;&amp;#22242;&amp;#20135;&amp;#26435;&amp;#21046;&amp;#24230;&amp;#25913;&amp;#38761;&amp;#30340;&amp;#36335;&amp;#24452;&amp;#36873;&amp;#25321;&amp;hellip;&amp;#24120;&amp;#27704;&amp;#26032;(485) &lt;br /&gt;&amp;#20851;&amp;#20110;&amp;#24191;&amp;#30005;&amp;#38598;&amp;#22242;&amp;#21270;&amp;#24314;&amp;#35774;&amp;#19981;&amp;#21487;&amp;#19968;&amp;#27010;&amp;#32780;&amp;#35770;&amp;hellip;&amp;#38771;&amp;#26234;&amp;#20255;(485) &lt;br /&gt;&amp;#25253;&amp;#19994;&amp;#38598;&amp;#22242;&amp;#21697;&amp;#29260;&amp;#24314;&amp;#35774;&amp;#30528;&amp;#21147;&amp;#28857;&amp;hellip;&amp;hellip;&amp;hellip;&amp;hellip;&amp;hellip;&amp;#24464;&amp;#19968;&amp;#21270;(485) &lt;br /&gt;&amp;#20256;&amp;#23186;&amp;#38598;&amp;#22242;&amp;#65306;&amp;#25226;&amp;#20449;&amp;#28304;&amp;#30340;&amp;ldquo;&amp;#27713;&amp;#27700;&amp;rdquo;&amp;#19968;&amp;#27425;&amp;#27048;&amp;#24178;&amp;hellip;&amp;#21333;&amp;#34164;&amp;#33729;(486) &lt;br /&gt;&lt;br /&gt;&lt;strong&gt;15&amp;#19987;&amp;#39064;&amp;#65306;&amp;#26032;&amp;#23186;&amp;#20307;&lt;/strong&gt; &lt;br /&gt;&amp;#20013;&amp;#22269;&amp;#32593;&amp;#32476;&amp;#26032;&amp;#23186;&amp;#20307;&amp;#20256;&amp;#25773;&amp;#21457;&amp;#23637;&amp;#32508;&amp;#36848;(1993&amp;#19968;-2007)&amp;hellip;&amp;hellip;&amp;hellip;&amp;hellip;&amp;hellip;&amp;hellip;&amp;hellip;&amp;hellip;&amp;hellip;&amp;hellip;&amp;hellip;&amp;hellip;&amp;hellip;&amp;hellip;&amp;hellip;&amp;#23391;&amp;#23041;(487) &lt;br /&gt;&lt;br /&gt;&lt;strong&gt;l6&amp;#20154; &amp;#29289; &lt;br /&gt;&amp;#20013;&amp;#22269;&amp;#26032;&amp;#38395;&amp;#30028;&amp;#20154;&amp;#29289;&amp;#31616;&amp;#20171;&lt;/strong&gt; &lt;br /&gt;&amp;#23433;&amp;#26195;&amp;#23431;(495) &amp;#27605;&amp;#26118;(495) &amp;#34081;&amp;#23567;&amp;#20255;(495) &lt;br /&gt;&amp;#26361;&amp;#22269;&amp;#24378;(495) &amp;#26361;&amp;#23425;(495) &amp;#38472;&amp;#33714;&amp;#33521;(496) &lt;br /&gt;&amp;#38472;&amp;#26032;&amp;#27954;(496) &amp;#19969;&amp;#20426;&amp;#26480;(496) &amp;#26460;&amp;#28044;&amp;#28059;(496) &lt;br /&gt;&amp;#33539;&amp;#20912;&amp;#20912;(496) &amp;#33539;&amp;#20197;&amp;#38182;(497) &amp;#33539;&amp;#26112;(497) &lt;br /&gt;&amp;#26041;&amp;#20041;&amp;#20892;(497) &amp;#20911;&amp;#21360;&amp;#35889;(497) &amp;#20851;&amp;#38160;(497) &lt;br /&gt;&amp;#37101;&amp;#38657;&amp;#34425;(498) &amp;#38889;&amp;#20912;(498) &amp;#38889;&amp;#38738;(498) &lt;br /&gt;&amp;#37085;&amp;#21326;&amp;#24544;(498) &amp;#20309;&amp;#26149;&amp;#32789;(498) &amp;#32993;&amp;#20426;(498) &lt;br /&gt;&amp;#32993;&amp;#24605;&amp;#21191;(499) &amp;#32993;&amp;#27491;&amp;#33635;(499) &amp;#40644;&amp;#21355;&amp;#24179;(499) &lt;br /&gt;&amp;#33931;&amp;#20122;&amp;#24179;(499) &amp;#28966;&amp;#21152;(499) &amp;#37329;&amp;#36234;(500) &lt;br /&gt;&amp;#38647;&amp;#19968;&amp;#40483;(500) &amp;#26446;&amp;#23500;&amp;#20262;(500) &amp;#26446;&amp;#24314;&amp;#20255;(500) &lt;br /&gt;&amp;#26446;&amp;#24535;&amp;#39640;(500) &amp;#26519;&amp;#22914;&amp;#40527;(500) &amp;#26519;&amp;#23569;&amp;#25991;(501) &lt;br /&gt;&amp;#21016;&amp;#38472;&amp;#24503;(501) &amp;#21016;&amp;#20029;&amp;#29645;(501) &amp;#21016;&amp;#40660;(501) &lt;br /&gt;&amp;#21016;&amp;#32032;&amp;#20113;(501) &amp;#23385;&amp;#20122;&amp;#36745;(502) &amp;#32599;&amp;#25104;&amp;#21451;(502) &lt;br /&gt;&amp;#32599;&amp;#26356;&amp;#21069;(502) &amp;#28504;&amp;#22269;&amp;#20426;(502) &amp;#24429;&amp;#20255;&amp;#31077;(502) &lt;br /&gt;&amp;#20219;&amp;#24535;&amp;#23439;(502) &amp;#23435;&amp;#36741;&amp;#33391;(503) &amp;#27748;&amp;#21326;(503) &lt;br /&gt;&amp;#29579;&amp;#24428;(503) &amp;#29579;&amp;#36229;&amp;#26480;(503) &amp;#29579;&amp;#28698;&amp;#19996;(503) &lt;br /&gt;&amp;#29579;&amp;#32426;&amp;#26149;(504) &amp;#29579;&amp;#29840;(504) &amp;#29579;&amp;#26126;&amp;#21326;(504) &lt;br /&gt;&amp;#29579;&amp;#36132;&amp;#36179;(504) &amp;#27754;&amp;#27915;(504) &amp;#29579;&amp;#26195;&amp;#26198;(504&amp;#65294;) &lt;br /&gt;&amp;#29579;&amp;#36816;&amp;#21326;(505) &amp;#29579;&amp;#27714;(505) &amp;#29579;&amp;#27491;&amp;#20013;(505) &lt;br /&gt;&amp;#21556;&amp;#22269;&amp;#28165;(505) &amp;#21556;&amp;#38177;&amp;#20426;(505) &amp;#20064;&amp;#20122;&amp;#36215;(506) &lt;br /&gt;&amp;#22799;&amp;#21191;&amp;#25935;(506) &amp;#22799;&amp;#20521;&amp;#33459;(506) &amp;#21521;&amp;#27901;&amp;#26144;(506) &lt;br /&gt;&amp;#24464;&amp;#38271;&amp;#38134;(507) &amp;#24464;&amp;#34003;&amp;#34003;(507) &amp;#35768;&amp;#22522;&amp;#20161;(507) &lt;br /&gt;&amp;#26472;&amp;#21191;(507) &amp;#23002;&amp;#24503;&amp;#26435;(507) &amp;#23002;&amp;#36828;(507) &lt;br /&gt;&amp;#20446;&amp;#20142;&amp;#37995;(508) &amp;#34945;&amp;#20891;(508) &amp;#24352;&amp;#22269;&amp;#28165;(508) &lt;br /&gt;&amp;#24352;&amp;#38471;&amp;#24471;(508) &amp;#24352;&amp;#20035;&amp;#34892;(508) &amp;#36213;&amp;#38081;&amp;#39569;(509) &lt;br /&gt;&amp;#36213;&amp;#24544;&amp;#39062;(509) &amp;#36213;&amp;#23376;&amp;#24544;(509) &amp;#26417;&amp;#26228;&amp;#26041;(509) &lt;br /&gt;&amp;#26417;&amp;#19968;&amp;#24179;(509) &amp;#21331;&amp;#22521;&amp;#33635;(509) &lt;br /&gt;&lt;br /&gt;&lt;strong&gt;2007&amp;#24180;&amp;#36893;&amp;#19990;&amp;#30340;&amp;#30693;&amp;#21517;&amp;#26032;&amp;#38395;&amp;#24037;&amp;#20316;&amp;#32773;&lt;/strong&gt; &lt;br /&gt;&amp;#21525;&amp;#30456;&amp;#21451;(510) &amp;#37101;&amp;#29790;&amp;#29748;(510) &lt;br /&gt;&lt;br /&gt;&lt;strong&gt;&amp;#20013;&amp;#22269;&amp;#26032;&amp;#38395;&amp;#31649;&amp;#29702;&amp;#26426;&amp;#26500;&lt;/strong&gt; &lt;br /&gt;&amp;#20013;&amp;#22830;&amp;#21333;&amp;#20301;&amp;hellip;&amp;hellip;&amp;hellip;&amp;hellip;&amp;hellip;&amp;hellip;&amp;hellip;&amp;hellip;&amp;hellip;&amp;hellip;&amp;hellip;&amp;hellip;&amp;hellip;&amp;hellip;(513&amp;#65306; &lt;br /&gt;&amp;#21271;&amp;#20140;&amp;#24066;&amp;hellip;&amp;hellip;&amp;hellip;&amp;hellip;&amp;hellip;&amp;hellip;&amp;hellip;&amp;hellip;&amp;hellip;&amp;hellip;&amp;hellip;&amp;hellip;&amp;hellip;&amp;hellip;&amp;hellip;(513j &lt;br /&gt;&amp;#22825;&amp;#27941;&amp;#24066;&amp;hellip;&amp;hellip;&amp;hellip;&amp;hellip;&amp;hellip;&amp;hellip;&amp;hellip;&amp;hellip;&amp;hellip;&amp;hellip;&amp;hellip;&amp;hellip;&amp;hellip;&amp;hellip;&amp;hellip;(513] &lt;br /&gt;&amp;#27827;&amp;#21271;&amp;#30465;&amp;hellip;&amp;hellip;&amp;hellip;&amp;hellip;&amp;hellip;&amp;hellip;&amp;hellip;&amp;hellip;&amp;hellip;&amp;hellip;&amp;hellip;&amp;hellip;&amp;hellip;&amp;hellip;&amp;hellip;(513&amp;#65306; &lt;br /&gt;&amp;#23665;&amp;#35199;&amp;#30465;&amp;hellip;&amp;hellip;&amp;hellip;&amp;hellip;&amp;hellip;&amp;hellip;&amp;hellip;&amp;hellip;&amp;hellip;&amp;hellip;&amp;hellip;&amp;hellip;&amp;hellip;&amp;hellip;&amp;hellip;(513&amp;#65306; &lt;br /&gt;&amp;#20869;&amp;#33945;&amp;#21476;&amp;#33258;&amp;#27835;&amp;#21306;&amp;hellip;&amp;hellip;&amp;hellip;&amp;hellip;&amp;hellip;&amp;hellip;&amp;hellip;&amp;hellip;&amp;hellip;&amp;hellip;&amp;hellip;&amp;hellip;(513&amp;#65306; &lt;br /&gt;&amp;#36797;&amp;#23425;&amp;#30465;&amp;hellip;&amp;hellip;&amp;hellip;&amp;hellip;&amp;hellip;&amp;hellip;&amp;hellip;&amp;hellip;&amp;hellip;&amp;hellip;&amp;hellip;&amp;hellip;&amp;hellip;&amp;hellip;&amp;hellip;(513&amp;#65306; &lt;br /&gt;&amp;#21513;&amp;#26519;&amp;#30465;&amp;hellip;&amp;hellip;&amp;hellip;&amp;hellip;&amp;hellip;&amp;hellip;&amp;hellip;&amp;hellip;&amp;hellip;&amp;hellip;&amp;hellip;&amp;hellip;&amp;hellip;&amp;hellip;&amp;hellip;(514&amp;#65306; &lt;br /&gt;&amp;#40657;&amp;#40857;&amp;#27743;&amp;#30465;&amp;hellip;&amp;hellip;&amp;hellip;&amp;hellip;&amp;hellip;&amp;hellip;&amp;hellip;&amp;hellip;&amp;hellip;&amp;hellip;&amp;hellip;&amp;hellip;&amp;hellip;&amp;hellip;(514&amp;#65306; &lt;br /&gt;&amp;#19978;&amp;#28023;&amp;#24066;&amp;hellip;&amp;hellip;&amp;hellip;&amp;hellip;&amp;hellip;&amp;hellip;&amp;hellip;&amp;hellip;&amp;hellip;&amp;hellip;&amp;hellip;&amp;hellip;&amp;hellip;&amp;hellip;&amp;hellip;(514&amp;#65306; &lt;br /&gt;&amp;#27743;&amp;#33487;&amp;#30465;&amp;hellip;&amp;hellip;&amp;hellip;&amp;hellip;&amp;hellip;&amp;hellip;&amp;hellip;&amp;hellip;&amp;hellip;&amp;hellip;&amp;hellip;&amp;hellip;&amp;hellip;&amp;hellip;&amp;hellip;(514&amp;#65306; &lt;br /&gt;&amp;#27993;&amp;#27743;&amp;#30465;&amp;hellip;&amp;hellip;&amp;hellip;&amp;hellip;&amp;hellip;&amp;hellip;&amp;hellip;&amp;hellip;&amp;hellip;&amp;hellip;&amp;hellip;&amp;hellip;&amp;hellip;&amp;hellip;&amp;hellip;(514&amp;#65306; &lt;br /&gt;&amp;#23433;&amp;#24509;&amp;#30465;&amp;hellip;&amp;hellip;&amp;hellip;&amp;hellip;&amp;hellip;&amp;hellip;&amp;hellip;&amp;hellip;&amp;hellip;&amp;hellip;&amp;hellip;&amp;hellip;&amp;hellip;&amp;hellip;&amp;hellip;(514&amp;#65306; &lt;br /&gt;&amp;#31119;&amp;#24314;&amp;#30465;&amp;hellip;&amp;hellip;&amp;hellip;&amp;hellip;&amp;hellip;&amp;hellip;&amp;hellip;&amp;hellip;&amp;hellip;&amp;hellip;&amp;hellip;&amp;hellip;&amp;hellip;&amp;hellip;&amp;hellip;(514&amp;#65306; &lt;br /&gt;&amp;#27743;&amp;#35199;&amp;#30465;&amp;hellip;&amp;hellip;&amp;hellip;&amp;hellip;&amp;hellip;&amp;hellip;&amp;hellip;&amp;hellip;&amp;hellip;&amp;hellip;&amp;hellip;&amp;hellip;&amp;hellip;&amp;hellip;&amp;hellip;(514 &lt;br /&gt;&amp;#23665;&amp;#19996;&amp;#30465;&amp;hellip;&amp;hellip;&amp;hellip;&amp;hellip;&amp;hellip;&amp;hellip;&amp;hellip;&amp;hellip;&amp;hellip;&amp;hellip;&amp;hellip;&amp;hellip;&amp;hellip;&amp;hellip;&amp;hellip;(514 &lt;br /&gt;&amp;#27827;&amp;#21335;&amp;#30465;&amp;hellip;&amp;hellip;&amp;hellip;&amp;hellip;&amp;hellip;&amp;hellip;&amp;hellip;&amp;hellip;&amp;hellip;&amp;hellip;&amp;hellip;&amp;hellip;&amp;hellip;&amp;hellip;&amp;hellip;(514 &lt;br /&gt;&amp;#28246;&amp;#21271;&amp;#30465;&amp;hellip;&amp;hellip;&amp;hellip;&amp;hellip;&amp;hellip;&amp;hellip;&amp;hellip;&amp;hellip;&amp;hellip;&amp;hellip;&amp;hellip;&amp;hellip;&amp;hellip;&amp;hellip;&amp;hellip;(514 &lt;br /&gt;&amp;#28246;&amp;#21335;&amp;#30465;&amp;hellip;&amp;hellip;&amp;hellip;&amp;hellip;&amp;hellip;&amp;hellip;&amp;hellip;&amp;hellip;&amp;hellip;&amp;hellip;&amp;hellip;&amp;hellip;&amp;hellip;&amp;hellip;&amp;hellip;(515 &lt;br /&gt;&amp;#24191;&amp;#19996;&amp;#30465;&amp;hellip;&amp;hellip;&amp;hellip;&amp;hellip;&amp;hellip;&amp;hellip;&amp;hellip;&amp;hellip;&amp;hellip;&amp;hellip;&amp;hellip;&amp;hellip;&amp;hellip;&amp;hellip;&amp;hellip;(515 &lt;br /&gt;&amp;#24191;&amp;#35199;&amp;#22766;&amp;#26063;&amp;#33258;&amp;#27835;&amp;#21306;&amp;hellip;&amp;hellip;&amp;hellip;&amp;hellip;&amp;hellip;&amp;hellip;&amp;hellip;&amp;hellip;&amp;hellip;&amp;hellip;&amp;hellip;(515 &lt;br /&gt;&amp;#28023;&amp;#21335;&amp;#30465;&amp;hellip;&amp;hellip;&amp;hellip;&amp;hellip;&amp;hellip;&amp;hellip;&amp;hellip;&amp;hellip;&amp;hellip;&amp;hellip;&amp;hellip;&amp;hellip;&amp;hellip;&amp;hellip;&amp;hellip;(515 &lt;br /&gt;&amp;#37325;&amp;#24198;&amp;#24066;&amp;hellip;&amp;hellip;&amp;hellip;&amp;hellip;&amp;hellip;&amp;hellip;&amp;hellip;&amp;hellip;&amp;hellip;&amp;hellip;&amp;hellip;&amp;hellip;&amp;hellip;&amp;hellip;&amp;hellip;(515 &lt;br /&gt;&amp;#22235;&amp;#24029;&amp;#30465;&amp;hellip;&amp;hellip;&amp;hellip;&amp;hellip;&amp;hellip;&amp;hellip;&amp;hellip;&amp;hellip;&amp;hellip;&amp;hellip;&amp;hellip;&amp;hellip;&amp;hellip;&amp;hellip;&amp;hellip;(515 &lt;br /&gt;&amp;#36149;&amp;#24030;&amp;#30465;&amp;hellip;&amp;hellip;&amp;hellip;&amp;hellip;&amp;hellip;&amp;hellip;&amp;hellip;&amp;hellip;&amp;hellip;&amp;hellip;&amp;hellip;&amp;hellip;&amp;hellip;&amp;hellip;&amp;hellip;(515 &lt;br /&gt;&lt;br /&gt;&lt;strong&gt;2007&amp;#24180;&amp;#26032;&amp;#38395;&amp;#19987;&amp;#19994;&amp;#27491;&amp;#39640;&amp;#32844;&amp;#31216;&amp;#20154;&amp;#21592;&amp;#21517;&amp;#21333;&lt;/strong&gt;&amp;hellip;&amp;hellip;&amp;hellip;&amp;hellip;(510) &lt;br /&gt;&amp;#26032;&amp;#21326;&amp;#36890;&amp;#35759;&amp;#31038;&amp;hellip;&amp;hellip;&amp;hellip;&amp;hellip;&amp;hellip;&amp;hellip;&amp;hellip;&amp;hellip;&amp;hellip;&amp;hellip;&amp;hellip;&amp;hellip;&amp;hellip;(510) &lt;br /&gt;&amp;#35299;&amp;#25918;&amp;#20891;&amp;#25253;&amp;#31038;&amp;hellip;&amp;hellip;&amp;hellip;&amp;hellip;&amp;hellip;&amp;hellip;&amp;hellip;&amp;hellip;&amp;hellip;&amp;hellip;&amp;hellip;&amp;hellip;&amp;hellip;(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13;&amp;#22830;&amp;#20154;&amp;#27665;&amp;#24191;&amp;#25773;&amp;#30005;&amp;#21488;&amp;hellip;&amp;hellip;&amp;hellip;&amp;hellip;&amp;hellip;&amp;hellip;&amp;hellip;&amp;hellip;&amp;hellip;&amp;hellip;(510) &lt;br /&gt;&amp;#19978;&amp;#28023;&amp;#24066;&amp;hellip;&amp;hellip;&amp;hellip;&amp;hellip;&amp;hellip;&amp;hellip;&amp;hellip;&amp;hellip;&amp;hellip;&amp;hellip;&amp;hellip;&amp;hellip;&amp;hellip;&amp;hellip;&amp;hellip;(511) &lt;br /&gt;&amp;#23433;&amp;#24509;&amp;#30465;&amp;hellip;&amp;hellip;&amp;hellip;&amp;hellip;&amp;hellip;&amp;hellip;&amp;hellip;&amp;hellip;&amp;hellip;&amp;hellip;&amp;hellip;&amp;hellip;&amp;hellip;&amp;hellip;&amp;hellip;(511) &lt;br /&gt;&amp;#31119;&amp;#24314;&amp;#30465;&amp;hellip;&amp;hellip;&amp;hellip;&amp;hellip;&amp;hellip;&amp;hellip;&amp;hellip;&amp;hellip;&amp;hellip;&amp;hellip;&amp;hellip;&amp;hellip;&amp;hellip;&amp;hellip;&amp;hellip;(511) &lt;br /&gt;&amp;#27743;&amp;#35199;&amp;#30465;&amp;hellip;&amp;hellip;&amp;hellip;&amp;hellip;&amp;hellip;&amp;hellip;&amp;hellip;&amp;hellip;&amp;hellip;&amp;hellip;&amp;hellip;&amp;hellip;&amp;hellip;&amp;hellip;&amp;hellip;(511) &lt;br /&gt;&amp;#28246;&amp;#21335;&amp;#30465;&amp;hellip;&amp;hellip;&amp;hellip;&amp;hellip;&amp;hellip;&amp;hellip;&amp;hellip;&amp;hellip;&amp;hellip;&amp;hellip;&amp;hellip;&amp;hellip;&amp;hellip;&amp;hellip;&amp;hellip;(511) &lt;br /&gt;&amp;#24191;&amp;#35199;&amp;#22766;&amp;#26063;&amp;#33258;&amp;#27835;&amp;#21306;&amp;hellip;&amp;hellip;&amp;hellip;&amp;hellip;&amp;hellip;&amp;hellip;&amp;hellip;&amp;hellip;&amp;hellip;&amp;hellip;&amp;hellip;(511) &lt;br /&gt;&amp;#37325;&amp;#24198;&amp;#24066;&amp;hellip;&amp;hellip;&amp;hellip;&amp;hellip;&amp;hellip;&amp;hellip;&amp;hellip;&amp;hellip;&amp;hellip;&amp;hellip;&amp;hellip;&amp;hellip;&amp;hellip;&amp;hellip;&amp;hellip;(511) &lt;br /&gt;&amp;#36149;&amp;#24030;&amp;#30465;&amp;hellip;&amp;hellip;&amp;hellip;&amp;hellip;&amp;hellip;&amp;hellip;&amp;hellip;&amp;hellip;&amp;hellip;&amp;hellip;&amp;hellip;&amp;hellip;&amp;hellip;&amp;hellip;&amp;hellip;(511) &lt;br /&gt;&amp;#38485;&amp;#35199;&amp;#30465;&amp;hellip;&amp;hellip;&amp;hellip;&amp;hellip;&amp;hellip;&amp;hellip;&amp;hellip;&amp;hellip;&amp;hellip;&amp;hellip;&amp;hellip;&amp;hellip;&amp;hellip;&amp;hellip;&amp;hellip;(511) &lt;br /&gt;&lt;strong&gt;&amp;#20013;&amp;#22269;&amp;#20849;&amp;#20135;&amp;#20826;&amp;#31532;&amp;#21313;&amp;#19971;&amp;#27425;&amp;#20840;&amp;#22269;&amp;#20195;&amp;#34920;&amp;#22823;&amp;#20250;&amp;#26032;&amp;#38395; &lt;br /&gt;&lt;/strong&gt;&amp;#23459;&amp;#20256;&amp;#30028;&amp;#20195;&amp;#34920;&amp;#21517;&amp;#24405;&amp;hellip;&amp;hellip;&amp;hellip;&amp;hellip;&amp;hellip;&amp;hellip;&amp;hellip;&amp;hellip;&amp;hellip;&amp;hellip;&amp;hellip;(511) &lt;br /&gt;&amp;#20113;&amp;#21335;&amp;#30465;&amp;hellip;&amp;hellip;&amp;hellip;&amp;hellip;&amp;hellip;&amp;hellip;&amp;hellip;&amp;hellip;&amp;hellip;&amp;hellip;&amp;hellip;&amp;hellip;&amp;hellip;&amp;hellip;&amp;hellip;(515) &lt;br /&gt;&amp;#35199;&amp;#34255;&amp;#33258;&amp;#27835;&amp;#21306;&amp;hellip;&amp;hellip;&amp;hellip;&amp;hellip;&amp;hellip;&amp;hellip;&amp;hellip;&amp;hellip;&amp;hellip;&amp;hellip;&amp;hellip;&amp;hellip;&amp;hellip;(515) &lt;br /&gt;&amp;#38485;&amp;#35199;&amp;#30465;&amp;hellip;&amp;hellip;&amp;hellip;&amp;hellip;&amp;hellip;&amp;hellip;&amp;hellip;&amp;hellip;&amp;hellip;&amp;hellip;&amp;hellip;&amp;hellip;&amp;hellip;&amp;hellip;&amp;hellip;(515) &lt;br /&gt;&amp;#29976;&amp;#32899;&amp;#30465;&amp;hellip;&amp;hellip;&amp;hellip;&amp;hellip;&amp;hellip;&amp;hellip;&amp;hellip;&amp;hellip;&amp;hellip;&amp;hellip;&amp;hellip;&amp;hellip;&amp;hellip;&amp;hellip;&amp;hellip;(515) &lt;br /&gt;&amp;#38738;&amp;#28023;&amp;#30465;&amp;hellip;&amp;hellip;&amp;hellip;&amp;hellip;&amp;hellip;&amp;hellip;&amp;hellip;&amp;hellip;&amp;hellip;&amp;hellip;&amp;hellip;&amp;hellip;&amp;hellip;&amp;hellip;&amp;hellip;(516) &lt;br /&gt;&amp;#23425;&amp;#22799;&amp;#22238;&amp;#26063;&amp;#33258;&amp;#27835;&amp;#21306;&amp;hellip;&amp;hellip;&amp;hellip;&amp;hellip;&amp;hellip;&amp;hellip;&amp;hellip;&amp;hellip;&amp;hellip;&amp;hellip;&amp;hellip;(516) &lt;br /&gt;&amp;#26032;&amp;#30086;&amp;#32500;&amp;#21566;&amp;#23572;&amp;#33258;&amp;#27835;&amp;#21306;&amp;hellip;&amp;hellip;&amp;hellip;&amp;hellip;&amp;hellip;&amp;hellip;&amp;hellip;&amp;hellip;&amp;hellip;&amp;hellip;(516) &lt;br /&gt;&lt;br /&gt;&lt;strong&gt;&amp;#20013;&amp;#22269;&amp;#26032;&amp;#38395;&amp;#20256;&amp;#25773;&amp;#26426;&amp;#26500;&lt;/strong&gt; &lt;br /&gt;&lt;strong&gt;&amp;#19968;&amp;#12289;&amp;#36890;&amp;#35759;&amp;#31038;&lt;/strong&gt; &lt;br /&gt;&amp;#26032;&amp;#21326;&amp;#36890;&amp;#35759;&amp;#31038;&amp;hellip;&amp;hellip;&amp;hellip;&amp;hellip;&amp;hellip;&amp;hellip;&amp;hellip;&amp;hellip;&amp;hellip;&amp;hellip;&amp;hellip;&amp;hellip;&amp;hellip;(515) &lt;br /&gt;&amp;#20013;&amp;#22269;&amp;#26032;&amp;#38395;&amp;#31038;&amp;hellip;&amp;hellip;&amp;hellip;&amp;hellip;&amp;hellip;&amp;hellip;&amp;hellip;&amp;hellip;&amp;hellip;&amp;hellip;&amp;hellip;&amp;hellip;&amp;hellip;(517) &lt;br /&gt;&lt;br /&gt;&lt;strong&gt;&amp;#20108;&amp;#12289;&amp;#25253;&amp;#32440;&lt;/strong&gt; &lt;br /&gt;&amp;#20013;&amp;#22830;&amp;#21333;&amp;#20301;&amp;hellip;&amp;hellip;&amp;hellip;&amp;hellip;&amp;hellip;&amp;hellip;&amp;hellip;&amp;hellip;&amp;hellip;&amp;hellip;&amp;hellip;&amp;hellip;&amp;hellip;&amp;hellip;(518) &lt;br /&gt;&amp;#21271;&amp;#20140;&amp;#24066;&amp;hellip;&amp;hellip;&amp;hellip;&amp;hellip;&amp;hellip;&amp;hellip;&amp;hellip;&amp;hellip;&amp;hellip;&amp;hellip;&amp;hellip;&amp;hellip;&amp;hellip;&amp;hellip;&amp;hellip;(523) &lt;br /&gt;&amp;#22825;&amp;#27941;&amp;#24066;&amp;hellip;&amp;hellip;&amp;hellip;&amp;hellip;&amp;hellip;&amp;hellip;&amp;hellip;&amp;hellip;&amp;hellip;&amp;hellip;&amp;hellip;&amp;hellip;&amp;hellip;&amp;hellip;&amp;hellip;(524) &lt;br /&gt;&amp;#27827;&amp;#21271;&amp;#30465;&amp;hellip;&amp;hellip;&amp;hellip;&amp;hellip;&amp;hellip;&amp;hellip;&amp;hellip;&amp;hellip;&amp;hellip;&amp;hellip;&amp;hellip;&amp;hellip;&amp;hellip;&amp;hellip;&amp;hellip;(525) &lt;br /&gt;&amp;#23665;&amp;#35199;&amp;#30465;&amp;hellip;&amp;hellip;&amp;hellip;&amp;hellip;&amp;hellip;&amp;hellip;&amp;hellip;&amp;hellip;&amp;hellip;&amp;hellip;&amp;hellip;&amp;hellip;&amp;hellip;&amp;hellip;&amp;hellip;(526) &lt;br /&gt;&amp;#20869;&amp;#33945;&amp;#21476;&amp;#33258;&amp;#27835;&amp;#21306;&amp;hellip;&amp;hellip;&amp;hellip;&amp;hellip;&amp;hellip;&amp;hellip;&amp;hellip;&amp;hellip;&amp;hellip;&amp;hellip;&amp;hellip;&amp;hellip;(527) &lt;br /&gt;&amp;#36797;&amp;#23425;&amp;#30465;&amp;hellip;&amp;hellip;&amp;hellip;&amp;hellip;&amp;hellip;&amp;hellip;&amp;hellip;&amp;hellip;&amp;hellip;&amp;hellip;&amp;hellip;&amp;hellip;&amp;hellip;&amp;hellip;&amp;hellip;(528) &lt;br /&gt;&amp;#21513;&amp;#26519;&amp;#30465;&amp;hellip;&amp;hellip;&amp;hellip;&amp;hellip;&amp;hellip;&amp;hellip;&amp;hellip;&amp;hellip;&amp;hellip;&amp;hellip;&amp;hellip;&amp;hellip;&amp;hellip;&amp;hellip;&amp;hellip;(530) &lt;br /&gt;&amp;#40657;&amp;#40857;&amp;#27743;&amp;#30465;&amp;hellip;&amp;hellip;&amp;hellip;&amp;hellip;&amp;hellip;&amp;hellip;&amp;hellip;&amp;hellip;&amp;hellip;&amp;hellip;&amp;hellip;&amp;hellip;&amp;hellip;&amp;hellip;(531) &lt;br /&gt;&amp;#19978;&amp;#28023;&amp;#24066;&amp;hellip;&amp;hellip;&amp;hellip;&amp;hellip;&amp;hellip;&amp;hellip;&amp;hellip;&amp;hellip;&amp;hellip;&amp;hellip;&amp;hellip;&amp;hellip;&amp;hellip;&amp;hellip;&amp;hellip;(533) &lt;br /&gt;&amp;#27743;&amp;#33487;&amp;#30465;&amp;hellip;&amp;hellip;&amp;hellip;&amp;hellip;&amp;hellip;&amp;hellip;&amp;hellip;&amp;hellip;&amp;hellip;&amp;hellip;&amp;hellip;&amp;hellip;&amp;hellip;&amp;hellip;&amp;hellip;(534) &lt;br /&gt;&amp;#27993;&amp;#27743;&amp;#30465;&amp;hellip;&amp;hellip;&amp;hellip;&amp;hellip;&amp;hellip;&amp;hellip;&amp;hellip;&amp;hellip;&amp;hellip;&amp;hellip;&amp;hellip;&amp;hellip;&amp;hellip;&amp;hellip;&amp;hellip;(537) &lt;br /&gt;&amp;#23433;&amp;#24509;&amp;#30465;&amp;hellip;&amp;hellip;&amp;hellip;&amp;hellip;&amp;hellip;&amp;hellip;&amp;hellip;&amp;hellip;&amp;hellip;&amp;hellip;&amp;hellip;&amp;hellip;&amp;hellip;&amp;hellip;&amp;hellip;(538) &lt;br /&gt;&amp;#31119;&amp;#24314;&amp;#30465;&amp;hellip;&amp;hellip;&amp;hellip;&amp;hellip;&amp;hellip;&amp;hellip;&amp;hellip;&amp;hellip;&amp;hellip;&amp;hellip;&amp;hellip;&amp;hellip;&amp;hellip;&amp;hellip;&amp;hellip;(540) &lt;br /&gt;&amp;#27743;&amp;#35199;&amp;#30465;&amp;hellip;&amp;hellip;&amp;hellip;&amp;hellip;&amp;hellip;&amp;hellip;&amp;hellip;&amp;hellip;&amp;hellip;&amp;hellip;&amp;hellip;&amp;hellip;&amp;hellip;&amp;hellip;&amp;hellip;(540) &lt;br /&gt;&amp;#23665;&amp;#19996;&amp;#30465;&amp;hellip;&amp;hellip;&amp;hellip;&amp;hellip;&amp;hellip;&amp;hellip;&amp;hellip;&amp;hellip;&amp;hellip;&amp;hellip;&amp;hellip;&amp;hellip;&amp;hellip;&amp;hellip;&amp;hellip;(541) &lt;br /&gt;&amp;#27827;&amp;#21335;&amp;#30465;&amp;hellip;&amp;hellip;&amp;hellip;&amp;hellip;&amp;hellip;&amp;hellip;&amp;hellip;&amp;hellip;&amp;hellip;&amp;hellip;&amp;hellip;&amp;hellip;&amp;hellip;&amp;hellip;&amp;hellip;(543) &lt;br /&gt;&amp;#28246;&amp;#21271;&amp;#30465;&amp;hellip;&amp;hellip;&amp;hellip;&amp;hellip;&amp;hellip;&amp;hellip;&amp;hellip;&amp;hellip;&amp;hellip;&amp;hellip;&amp;hellip;&amp;hellip;&amp;hellip;&amp;hellip;&amp;hellip;(545) &lt;br /&gt;&amp;#28246;&amp;#21335;&amp;#30465;&amp;hellip;&amp;hellip;&amp;hellip;&amp;hellip;&amp;hellip;&amp;hellip;&amp;hellip;&amp;hellip;&amp;hellip;&amp;hellip;&amp;hellip;&amp;hellip;&amp;hellip;&amp;hellip;&amp;hellip;(547) &lt;br /&gt;&amp;#24191;&amp;#19996;&amp;#30465;&amp;hellip;&amp;hellip;&amp;hellip;&amp;hellip;&amp;hellip;&amp;hellip;&amp;hellip;&amp;hellip;&amp;hellip;&amp;hellip;&amp;hellip;&amp;hellip;&amp;hellip;&amp;hellip;&amp;hellip;(548) &lt;br /&gt;&amp;#24191;&amp;#35199;&amp;#22766;&amp;#26063;&amp;#33258;&amp;#27835;&amp;#21306;&amp;hellip;&amp;hellip;&amp;hellip;&amp;hellip;&amp;hellip;&amp;hellip;&amp;hellip;&amp;hellip;&amp;hellip;&amp;hellip;&amp;hellip;(550) &lt;br /&gt;&amp;#28023;&amp;#21335;&amp;#30465;&amp;hellip;&amp;hellip;&amp;hellip;&amp;hellip;&amp;hellip;&amp;hellip;&amp;hellip;&amp;hellip;&amp;hellip;&amp;hellip;&amp;hellip;&amp;hellip;&amp;hellip;&amp;hellip;&amp;hellip;(551) &lt;br /&gt;&amp;#37325;&amp;#24198;&amp;#24066;&amp;hellip;&amp;hellip;&amp;hellip;&amp;hellip;&amp;hellip;&amp;hellip;&amp;hellip;&amp;hellip;&amp;hellip;&amp;hellip;&amp;hellip;&amp;hellip;&amp;hellip;&amp;hellip;&amp;hellip;(551) &lt;br /&gt;&amp;#22235;&amp;#24029;&amp;#30465;&amp;hellip;&amp;hellip;&amp;hellip;&amp;hellip;&amp;hellip;&amp;hellip;&amp;hellip;&amp;hellip;&amp;hellip;&amp;hellip;&amp;hellip;&amp;hellip;&amp;hellip;&amp;hellip;&amp;hellip;(552) &lt;br /&gt;&amp;#36149;&amp;#24030;&amp;#30465;&amp;hellip;&amp;hellip;&amp;hellip;&amp;hellip;&amp;hellip;&amp;hellip;&amp;hellip;&amp;hellip;&amp;hellip;&amp;hellip;&amp;hellip;&amp;hellip;&amp;hellip;&amp;hellip;&amp;hellip;(554) &lt;br /&gt;&amp;#20113;&amp;#21335;&amp;#30465;&amp;hellip;&amp;hellip;&amp;hellip;&amp;hellip;&amp;hellip;&amp;hellip;&amp;hellip;&amp;hellip;&amp;hellip;&amp;hellip;&amp;hellip;&amp;hellip;&amp;hellip;&amp;hellip;&amp;hellip;(555) &lt;br /&gt;&amp;#35199;&amp;#34255;&amp;#33258;&amp;#27835;&amp;#21306;&amp;hellip;&amp;hellip;&amp;hellip;&amp;hellip;&amp;hellip;&amp;hellip;&amp;hellip;&amp;hellip;&amp;hellip;&amp;hellip;&amp;hellip;&amp;hellip;&amp;hellip;(555) &lt;br /&gt;&amp;#38485;&amp;#35199;&amp;#30465;&amp;hellip;&amp;hellip;&amp;hellip;&amp;hellip;&amp;hellip;&amp;hellip;&amp;hellip;&amp;hellip;&amp;hellip;&amp;hellip;&amp;hellip;&amp;hellip;&amp;hellip;&amp;hellip;&amp;hellip;(556) &lt;br /&gt;&amp;#29976;&amp;#32899;&amp;#30465;&amp;hellip;&amp;hellip;&amp;hellip;&amp;hellip;&amp;hellip;&amp;hellip;&amp;hellip;&amp;hellip;&amp;hellip;&amp;hellip;&amp;hellip;&amp;hellip;&amp;hellip;&amp;hellip;&amp;hellip;(557) &lt;br /&gt;&amp;#38738;&amp;#28023;&amp;#30465;&amp;hellip;&amp;hellip;&amp;hellip;&amp;hellip;&amp;hellip;&amp;hellip;&amp;hellip;&amp;hellip;&amp;hellip;&amp;hellip;&amp;hellip;&amp;hellip;&amp;hellip;&amp;hellip;&amp;hellip;(558) &lt;br /&gt;&amp;#23425;&amp;#22799;&amp;#22238;&amp;#26063;&amp;#33258;&amp;#27835;&amp;#21306;&amp;hellip;&amp;hellip;&amp;hellip;&amp;hellip;&amp;hellip;&amp;hellip;&amp;hellip;&amp;hellip;&amp;hellip;&amp;hellip;&amp;hellip;(558) &lt;br /&gt;&amp;#26032;&amp;#30086;&amp;#32500;&amp;#21566;&amp;#23572;&amp;#33258;&amp;#27835;&amp;#21306;&amp;hellip;&amp;hellip;&amp;hellip;&amp;hellip;&amp;hellip;&amp;hellip;&amp;hellip;&amp;hellip;&amp;hellip;&amp;hellip;(559) &lt;br /&gt;&lt;br /&gt;&lt;strong&gt;&amp;#19977;&amp;#12289;&amp;#24191;&amp;#25773;&amp;#30005;&amp;#35270;&lt;/strong&gt; &lt;br /&gt;&amp;#20013;&amp;#22830;&amp;#21333;&amp;#20301;&amp;hellip;&amp;hellip;&amp;hellip;&amp;hellip;&amp;hellip;&amp;hellip;&amp;hellip;&amp;hellip;&amp;hellip;&amp;hellip;&amp;hellip;&amp;hellip;&amp;hellip;&amp;hellip;(561) &lt;br /&gt;&amp;#21271;&amp;#20140;&amp;#24066;&amp;hellip;&amp;hellip;&amp;hellip;&amp;hellip;&amp;hellip;&amp;hellip;&amp;hellip;&amp;hellip;&amp;hellip;&amp;hellip;&amp;hellip;&amp;hellip;&amp;hellip;&amp;hellip;&amp;hellip;(561) &lt;br /&gt;&amp;#22825;&amp;#27941;&amp;#24066;&amp;hellip;&amp;hellip;&amp;hellip;&amp;hellip;&amp;hellip;&amp;hellip;&amp;hellip;&amp;hellip;&amp;hellip;&amp;hellip;&amp;hellip;&amp;hellip;&amp;hellip;&amp;hellip;&amp;hellip;(561) &lt;br /&gt;&amp;#27827;&amp;#21271;&amp;#30465;&amp;hellip;&amp;hellip;&amp;hellip;&amp;hellip;&amp;hellip;&amp;hellip;&amp;hellip;&amp;hellip;&amp;hellip;&amp;hellip;&amp;hellip;&amp;hellip;&amp;hellip;&amp;hellip;&amp;hellip;(561) &lt;br /&gt;&amp;#23665;&amp;#35199;&amp;#30465;&amp;hellip;&amp;hellip;&amp;hellip;&amp;hellip;&amp;hellip;&amp;hellip;&amp;hellip;&amp;hellip;&amp;hellip;&amp;hellip;&amp;hellip;&amp;hellip;&amp;hellip;&amp;hellip;&amp;hellip;(561) &lt;br /&gt;&amp;#20869;&amp;#33945;&amp;#21476;&amp;#33258;&amp;#27835;&amp;#21306;&amp;hellip;&amp;hellip;&amp;hellip;&amp;hellip;&amp;hellip;&amp;hellip;&amp;hellip;&amp;hellip;&amp;hellip;&amp;hellip;&amp;hellip;&amp;hellip;(562) &lt;br /&gt;&amp;#36797;&amp;#23425;&amp;#30465;&amp;hellip;&amp;hellip;&amp;hellip;&amp;hellip;&amp;hellip;&amp;hellip;&amp;hellip;&amp;hellip;&amp;hellip;&amp;hellip;&amp;hellip;&amp;hellip;&amp;hellip;&amp;hellip;&amp;hellip;(562) &lt;br /&gt;&amp;#21513;&amp;#26519;&amp;#30465;&amp;hellip;&amp;hellip;&amp;hellip;&amp;hellip;&amp;hellip;&amp;hellip;&amp;hellip;&amp;hellip;&amp;hellip;&amp;hellip;&amp;hellip;&amp;hellip;&amp;hellip;&amp;hellip;&amp;hellip;(563) &lt;br /&gt;&amp;#40657;&amp;#40857;&amp;#27743;&amp;#30465;&amp;hellip;&amp;hellip;&amp;hellip;&amp;hellip;&amp;hellip;&amp;hellip;&amp;hellip;&amp;hellip;&amp;hellip;&amp;hellip;&amp;hellip;&amp;hellip;&amp;hellip;&amp;hellip;(5&amp;ldquo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8;&amp;#28023;&amp;#24066;&amp;hellip;&amp;hellip;&amp;hellip;&amp;hellip;&amp;hellip;&amp;hellip;&amp;hellip;&amp;hellip;&amp;hellip;&amp;hellip;&amp;hellip;&amp;hellip;&amp;hellip;&amp;hellip;&amp;hellip;(564) &lt;br /&gt;&amp;#27743;&amp;#33487;&amp;#30465;&amp;hellip;&amp;hellip;&amp;hellip;&amp;hellip;&amp;hellip;&amp;hellip;&amp;hellip;&amp;hellip;&amp;hellip;&amp;hellip;&amp;hellip;&amp;hellip;&amp;hellip;&amp;hellip;&amp;hellip;(564) &lt;br /&gt;&amp;#27993;&amp;#27743;&amp;#30465;&amp;hellip;&amp;hellip;&amp;hellip;&amp;hellip;&amp;hellip;&amp;hellip;&amp;hellip;&amp;hellip;&amp;hellip;&amp;hellip;&amp;hellip;&amp;hellip;&amp;hellip;&amp;hellip;&amp;hellip;(565) &lt;br /&gt;&amp;#23433;&amp;#24509;&amp;#30465;&amp;hellip;&amp;hellip;&amp;hellip;&amp;hellip;&amp;hellip;&amp;hellip;&amp;hellip;&amp;hellip;&amp;hellip;&amp;hellip;&amp;hellip;&amp;hellip;&amp;hellip;&amp;hellip;&amp;hellip;(565) &lt;br /&gt;&amp;#27743;&amp;#35199;&amp;#30465;&amp;hellip;&amp;hellip;&amp;hellip;&amp;hellip;&amp;hellip;&amp;hellip;&amp;hellip;&amp;hellip;&amp;hellip;&amp;hellip;&amp;hellip;&amp;hellip;&amp;hellip;&amp;hellip;&amp;hellip;(566) &lt;br /&gt;&amp;#31119;&amp;#24314;&amp;#30465;&amp;hellip;&amp;hellip;&amp;hellip;&amp;hellip;&amp;hellip;&amp;hellip;&amp;hellip;&amp;hellip;&amp;hellip;&amp;hellip;&amp;hellip;&amp;hellip;&amp;hellip;&amp;hellip;&amp;hellip;(567) &lt;br /&gt;&amp;#23665;&amp;#19996;&amp;#30465;&amp;hellip;&amp;hellip;&amp;hellip;&amp;hellip;&amp;hellip;&amp;hellip;&amp;hellip;&amp;hellip;&amp;hellip;&amp;hellip;&amp;hellip;&amp;hellip;&amp;hellip;&amp;hellip;&amp;hellip;(567) &lt;br /&gt;&amp;#27827;&amp;#21335;&amp;#30465;&amp;hellip;&amp;hellip;&amp;hellip;&amp;hellip;&amp;hellip;&amp;hellip;&amp;hellip;&amp;hellip;&amp;hellip;&amp;hellip;&amp;hellip;&amp;hellip;&amp;hellip;&amp;hellip;&amp;hellip;(568) &lt;br /&gt;&amp;#28246;&amp;#21271;&amp;#30465;&amp;hellip;&amp;hellip;&amp;hellip;&amp;hellip;&amp;hellip;&amp;hellip;&amp;hellip;&amp;hellip;&amp;hellip;&amp;hellip;&amp;hellip;&amp;hellip;&amp;hellip;&amp;hellip;&amp;hellip;(569) &lt;br /&gt;&amp;#28246;&amp;#21335;&amp;#30465;&amp;hellip;&amp;hellip;&amp;hellip;&amp;hellip;&amp;hellip;&amp;hellip;&amp;hellip;&amp;hellip;&amp;hellip;&amp;hellip;&amp;hellip;&amp;hellip;&amp;hellip;&amp;hellip;&amp;hellip;(570) &lt;br /&gt;&amp;#24191;&amp;#19996;&amp;#30465;&amp;hellip;&amp;hellip;&amp;hellip;&amp;hellip;&amp;hellip;&amp;hellip;&amp;hellip;&amp;hellip;&amp;hellip;&amp;hellip;&amp;hellip;&amp;hellip;&amp;hellip;&amp;hellip;&amp;hellip;(571) &lt;br /&gt;&amp;#24191;&amp;#35199;&amp;#22766;&amp;#26063;&amp;#33258;&amp;#27835;&amp;#21306;&amp;hellip;&amp;hellip;&amp;hellip;&amp;hellip;&amp;hellip;&amp;hellip;&amp;hellip;&amp;hellip;&amp;hellip;&amp;hellip;&amp;hellip;(571) &lt;br /&gt;&amp;#28023;&amp;#21335;&amp;#30465;&amp;hellip;&amp;hellip;&amp;hellip;&amp;hellip;&amp;hellip;&amp;hellip;&amp;hellip;&amp;hellip;&amp;hellip;&amp;hellip;&amp;hellip;&amp;hellip;&amp;hellip;&amp;hellip;&amp;hellip;(572) &lt;br /&gt;&amp;#37325;&amp;#24198;&amp;#24066;&amp;hellip;&amp;hellip;&amp;hellip;&amp;hellip;&amp;hellip;&amp;hellip;&amp;hellip;&amp;hellip;&amp;hellip;&amp;hellip;&amp;hellip;&amp;hellip;&amp;hellip;&amp;hellip;&amp;hellip;(572) &lt;br /&gt;&amp;#22235;&amp;#24029;&amp;#30465;&amp;hellip;&amp;hellip;&amp;hellip;&amp;hellip;&amp;hellip;&amp;hellip;&amp;hellip;&amp;hellip;&amp;hellip;&amp;hellip;&amp;hellip;&amp;hellip;&amp;hellip;&amp;hellip;&amp;hellip;(572) &lt;br /&gt;&amp;#36149;&amp;#24030;&amp;#30465;&amp;hellip;&amp;hellip;&amp;hellip;&amp;hellip;&amp;hellip;&amp;hellip;&amp;hellip;&amp;hellip;&amp;hellip;&amp;hellip;&amp;hellip;&amp;hellip;&amp;hellip;&amp;hellip;&amp;hellip;(573) &lt;br /&gt;&amp;#20113;&amp;#21335;&amp;#30465;&amp;hellip;&amp;hellip;&amp;hellip;&amp;hellip;&amp;hellip;&amp;hellip;&amp;hellip;&amp;hellip;&amp;hellip;&amp;hellip;&amp;hellip;&amp;hellip;&amp;hellip;&amp;hellip;&amp;hellip;(574) &lt;br /&gt;&amp;#35199;&amp;#34255;&amp;#33258;&amp;#27835;&amp;#21306;&amp;hellip;&amp;hellip;&amp;hellip;&amp;hellip;&amp;hellip;&amp;hellip;&amp;hellip;&amp;hellip;&amp;hellip;&amp;hellip;&amp;hellip;&amp;hellip;&amp;hellip;(574) &lt;br /&gt;&amp;#38485;&amp;#35199;&amp;#30465;&amp;hellip;&amp;hellip;&amp;hellip;&amp;hellip;&amp;hellip;&amp;hellip;&amp;hellip;&amp;hellip;&amp;hellip;&amp;hellip;&amp;hellip;&amp;hellip;&amp;hellip;&amp;hellip;&amp;hellip;(574) &lt;br /&gt;&amp;#29976;&amp;#32899;&amp;#30465;&amp;hellip;&amp;hellip;&amp;hellip;&amp;hellip;&amp;hellip;&amp;hellip;&amp;hellip;&amp;hellip;&amp;hellip;&amp;hellip;&amp;hellip;&amp;hellip;&amp;hellip;&amp;hellip;&amp;hellip;(575) &lt;br /&gt;&amp;#38738;&amp;#28023;&amp;#30465;&amp;hellip;&amp;hellip;&amp;hellip;&amp;hellip;&amp;hellip;&amp;hellip;&amp;hellip;&amp;hellip;&amp;hellip;&amp;hellip;&amp;hellip;&amp;hellip;&amp;hellip;&amp;hellip;&amp;hellip;(575) &lt;br /&gt;&amp;#23425;&amp;#22799;&amp;#22238;&amp;#26063;&amp;#33258;&amp;#27835;&amp;#21306;&amp;hellip;&amp;hellip;&amp;hellip;&amp;hellip;&amp;hellip;&amp;hellip;&amp;hellip;&amp;hellip;&amp;hellip;&amp;hellip;&amp;hellip;(575) &lt;br /&gt;&amp;#26032;&amp;#30086;&amp;#32500;&amp;#21566;&amp;#23572;&amp;#33258;&amp;#27835;&amp;#21306;&amp;hellip;&amp;hellip;&amp;hellip;&amp;hellip;&amp;hellip;&amp;hellip;&amp;hellip;&amp;hellip;&amp;hellip;&amp;hellip;(575) &lt;br /&gt;&lt;br /&gt;&lt;strong&gt;&amp;#22235;&amp;#12289;&amp;#26032;&amp;#38395;&amp;#32593;&amp;#31449;&lt;/strong&gt;&amp;hellip;&amp;hellip;&amp;hellip;&amp;hellip;&amp;hellip;&amp;hellip;&amp;hellip;&amp;hellip;&amp;hellip;&amp;hellip;&amp;hellip;&amp;hellip;&amp;hellip;(576) &lt;br /&gt;&lt;br /&gt;&lt;strong&gt;&amp;#20116;&amp;#12289;&amp;#26032;&amp;#38395;&amp;#19987;&amp;#19994;&amp;#26399;&amp;#21002;&lt;/strong&gt;&amp;hellip;&amp;hellip;&amp;hellip;&amp;hellip;&amp;hellip;&amp;hellip;&amp;hellip;&amp;hellip;&amp;hellip;&amp;hellip;&amp;hellip;(582) &lt;br /&gt;&lt;strong&gt;&amp;#20013;&amp;#22269;&amp;#26032;&amp;#38395;&amp;#31038;&amp;#22242;&lt;/strong&gt; &lt;br /&gt;&amp;#20013;&amp;#22830;&amp;#21333;&amp;#20301;&amp;hellip;&amp;hellip;&amp;hellip;&amp;hellip;&amp;hellip;&amp;hellip;&amp;hellip;&amp;hellip;&amp;hellip;&amp;hellip;&amp;hellip;&amp;hellip;&amp;hellip;&amp;hellip;(586) &lt;br /&gt;&amp;#21271;&amp;#20140;&amp;#24066;&amp;hellip;&amp;hellip;&amp;hellip;&amp;hellip;&amp;hellip;&amp;hellip;&amp;hellip;&amp;hellip;&amp;hellip;&amp;hellip;&amp;hellip;&amp;hellip;&amp;hellip;&amp;hellip;&amp;hellip;(586) &lt;br /&gt;&amp;#22825;&amp;#27941;&amp;#24066;&amp;hellip;&amp;hellip;&amp;hellip;&amp;hellip;&amp;hellip;&amp;hellip;&amp;hellip;&amp;hellip;&amp;hellip;&amp;hellip;&amp;hellip;&amp;hellip;&amp;hellip;&amp;hellip;&amp;hellip;(587) &lt;br /&gt;&amp;#27827;&amp;#21271;&amp;#30465;&amp;hellip;&amp;hellip;&amp;hellip;&amp;hellip;&amp;hellip;&amp;hellip;&amp;hellip;&amp;hellip;&amp;hellip;&amp;hellip;&amp;hellip;&amp;hellip;&amp;hellip;&amp;hellip;&amp;hellip;(587) &lt;br /&gt;&amp;#23665;&amp;#35199;&amp;#30465;&amp;hellip;&amp;hellip;&amp;hellip;&amp;hellip;&amp;hellip;&amp;hellip;&amp;hellip;&amp;hellip;&amp;hellip;&amp;hellip;&amp;hellip;&amp;hellip;&amp;hellip;&amp;hellip;&amp;hellip;(587) &lt;br /&gt;&amp;#20869;&amp;#33945;&amp;#21476;&amp;#33258;&amp;#27835;&amp;#21306;&amp;hellip;&amp;hellip;&amp;hellip;&amp;hellip;&amp;hellip;&amp;hellip;&amp;hellip;&amp;hellip;&amp;hellip;&amp;hellip;&amp;hellip;&amp;hellip;(587) &lt;br /&gt;&amp;#36797;&amp;#23425;&amp;#30465;&amp;hellip;&amp;hellip;&amp;hellip;&amp;hellip;&amp;hellip;&amp;hellip;&amp;hellip;&amp;hellip;&amp;hellip;&amp;hellip;&amp;hellip;&amp;hellip;&amp;hellip;&amp;hellip;&amp;hellip;(587) &lt;br /&gt;&amp;#21513;&amp;#26519;&amp;#30465;&amp;hellip;&amp;hellip;&amp;hellip;&amp;hellip;&amp;hellip;&amp;hellip;&amp;hellip;&amp;hellip;&amp;hellip;&amp;hellip;&amp;hellip;&amp;hellip;&amp;hellip;&amp;hellip;&amp;hellip;(587) &lt;br /&gt;&amp;#40657;&amp;#40857;&amp;#27743;&amp;#30465;&amp;hellip;&amp;hellip;&amp;hellip;&amp;hellip;&amp;hellip;&amp;hellip;&amp;hellip;&amp;hellip;&amp;hellip;&amp;hellip;&amp;hellip;&amp;hellip;&amp;hellip;&amp;hellip;(587) &lt;br /&gt;&amp;#19978;&amp;#28023;&amp;#24066;&amp;hellip;&amp;hellip;&amp;hellip;&amp;hellip;&amp;hellip;&amp;hellip;&amp;hellip;&amp;hellip;&amp;hellip;&amp;hellip;&amp;hellip;&amp;hellip;&amp;hellip;&amp;hellip;&amp;hellip;(587) &lt;br /&gt;&amp;#27743;&amp;#33487;&amp;#30465;&amp;hellip;&amp;hellip;&amp;hellip;&amp;hellip;&amp;hellip;&amp;hellip;&amp;hellip;&amp;hellip;&amp;hellip;&amp;hellip;&amp;hellip;&amp;hellip;&amp;hellip;&amp;hellip;&amp;hellip;(588) &lt;br /&gt;&amp;#27993;&amp;#27743;&amp;#30465;&amp;hellip;&amp;hellip;&amp;hellip;&amp;hellip;&amp;hellip;&amp;hellip;&amp;hellip;&amp;hellip;&amp;hellip;&amp;hellip;&amp;hellip;&amp;hellip;&amp;hellip;&amp;hellip;&amp;hellip;(588) &lt;br /&gt;&amp;#20113;&amp;#21335;&amp;#30465;&amp;hellip;&amp;hellip;&amp;hellip;&amp;hellip;&amp;hellip;&amp;hellip;&amp;hellip;&amp;hellip;&amp;hellip;&amp;hellip;&amp;hellip;&amp;hellip;&amp;hellip;&amp;hellip;&amp;hellip;(515) &lt;br /&gt;&amp;#35199;&amp;#34255;&amp;#33258;&amp;#27835;&amp;#21306;&amp;hellip;&amp;hellip;&amp;hellip;&amp;hellip;&amp;hellip;&amp;hellip;&amp;hellip;&amp;hellip;&amp;hellip;&amp;hellip;&amp;hellip;&amp;hellip;&amp;hellip;(515) &lt;br /&gt;&amp;#38485;&amp;#35199;&amp;#30465;&amp;hellip;&amp;hellip;&amp;hellip;&amp;hellip;&amp;hellip;&amp;hellip;&amp;hellip;&amp;hellip;&amp;hellip;&amp;hellip;&amp;hellip;&amp;hellip;&amp;hellip;&amp;hellip;&amp;hellip;(515) &lt;br /&gt;&amp;#29976;&amp;#32899;&amp;#30465;&amp;hellip;&amp;hellip;&amp;hellip;&amp;hellip;&amp;hellip;&amp;hellip;&amp;hellip;&amp;hellip;&amp;hellip;&amp;hellip;&amp;hellip;&amp;hellip;&amp;hellip;&amp;hellip;&amp;hellip;(515) &lt;br /&gt;&amp;#38738;&amp;#28023;&amp;#30465;&amp;hellip;&amp;hellip;&amp;hellip;&amp;hellip;&amp;hellip;&amp;hellip;&amp;hellip;&amp;hellip;&amp;hellip;&amp;hellip;&amp;hellip;&amp;hellip;&amp;hellip;&amp;hellip;&amp;hellip;(516) &lt;br /&gt;&amp;#23425;&amp;#22799;&amp;#22238;&amp;#26063;&amp;#33258;&amp;#27835;&amp;#21306;&amp;hellip;&amp;hellip;&amp;hellip;&amp;hellip;&amp;hellip;&amp;hellip;&amp;hellip;&amp;hellip;&amp;hellip;&amp;hellip;&amp;hellip;(516) &lt;br /&gt;&amp;#26032;&amp;#30086;&amp;#32500;&amp;#21566;&amp;#23572;&amp;#33258;&amp;#27835;&amp;#21306;&amp;hellip;&amp;hellip;&amp;hellip;&amp;hellip;&amp;hellip;&amp;hellip;&amp;hellip;&amp;hellip;&amp;hellip;&amp;hellip;(516) &lt;br /&gt;&lt;br /&gt;&lt;strong&gt;&amp;#20013;&amp;#22269;&amp;#26032;&amp;#38395;&amp;#20256;&amp;#25773;&amp;#26426;&amp;#26500; &lt;br /&gt;&amp;#19968;&amp;#12289;&amp;#36890;&amp;#35759;&amp;#31038;&lt;/strong&gt; &lt;br /&gt;&amp;#26032;&amp;#21326;&amp;#36890;&amp;#35759;&amp;#31038;&amp;hellip;&amp;hellip;&amp;hellip;&amp;hellip;&amp;hellip;&amp;hellip;&amp;hellip;&amp;hellip;&amp;hellip;&amp;hellip;&amp;hellip;&amp;hellip;&amp;hellip;(515) &lt;br /&gt;&amp;#20013;&amp;#22269;&amp;#26032;&amp;#38395;&amp;#31038;&amp;hellip;&amp;hellip;&amp;hellip;&amp;hellip;&amp;hellip;&amp;hellip;&amp;hellip;&amp;hellip;&amp;hellip;&amp;hellip;&amp;hellip;&amp;hellip;&amp;hellip;(517) &lt;br /&gt;&lt;br /&gt;&lt;strong&gt;&amp;#20108;&amp;#12289;&amp;#25253;&amp;#32440;&lt;/strong&gt; &lt;br /&gt;&amp;#20013;&amp;#22830;&amp;#21333;&amp;#20301;&amp;hellip;&amp;hellip;&amp;hellip;&amp;hellip;&amp;hellip;&amp;hellip;&amp;hellip;&amp;hellip;&amp;hellip;&amp;hellip;&amp;hellip;&amp;hellip;&amp;hellip;&amp;hellip;(518) &lt;br /&gt;&amp;#21271;&amp;#20140;&amp;#24066;&amp;hellip;&amp;hellip;&amp;hellip;&amp;hellip;&amp;hellip;&amp;hellip;&amp;hellip;&amp;hellip;&amp;hellip;&amp;hellip;&amp;hellip;&amp;hellip;&amp;hellip;&amp;hellip;&amp;hellip;(523) &lt;br /&gt;&amp;#22825;&amp;#27941;&amp;#24066;&amp;hellip;&amp;hellip;&amp;hellip;&amp;hellip;&amp;hellip;&amp;hellip;&amp;hellip;&amp;hellip;&amp;hellip;&amp;hellip;&amp;hellip;&amp;hellip;&amp;hellip;&amp;hellip;&amp;hellip;(524) &lt;br /&gt;&amp;#27827;&amp;#21271;&amp;#30465;&amp;hellip;&amp;hellip;&amp;hellip;&amp;hellip;&amp;hellip;&amp;hellip;&amp;hellip;&amp;hellip;&amp;hellip;&amp;hellip;&amp;hellip;&amp;hellip;&amp;hellip;&amp;hellip;&amp;hellip;(525) &lt;br /&gt;&amp;#23665;&amp;#35199;&amp;#30465;&amp;hellip;&amp;hellip;&amp;hellip;&amp;hellip;&amp;hellip;&amp;hellip;&amp;hellip;&amp;hellip;&amp;hellip;&amp;hellip;&amp;hellip;&amp;hellip;&amp;hellip;&amp;hellip;&amp;hellip;(526) &lt;br /&gt;&amp;#20869;&amp;#33945;&amp;#21476;&amp;#33258;&amp;#27835;&amp;#21306;&amp;hellip;&amp;hellip;&amp;hellip;&amp;hellip;&amp;hellip;&amp;hellip;&amp;hellip;&amp;hellip;&amp;hellip;&amp;hellip;&amp;hellip;&amp;hellip;(527) &lt;br /&gt;&amp;#36797;&amp;#23425;&amp;#30465;&amp;hellip;&amp;hellip;&amp;hellip;&amp;hellip;&amp;hellip;&amp;hellip;&amp;hellip;&amp;hellip;&amp;hellip;&amp;hellip;&amp;hellip;&amp;hellip;&amp;hellip;&amp;hellip;&amp;hellip;(528) &lt;br /&gt;&amp;#21513;&amp;#26519;&amp;#30465;&amp;hellip;&amp;hellip;&amp;hellip;&amp;hellip;&amp;hellip;&amp;hellip;&amp;hellip;&amp;hellip;&amp;hellip;&amp;hellip;&amp;hellip;&amp;hellip;&amp;hellip;&amp;hellip;&amp;hellip;(530) &lt;br /&gt;&amp;#40657;&amp;#40857;&amp;#27743;&amp;#30465;&amp;hellip;&amp;hellip;&amp;hellip;&amp;hellip;&amp;hellip;&amp;hellip;&amp;hellip;&amp;hellip;&amp;hellip;&amp;hellip;&amp;hellip;&amp;hellip;&amp;hellip;&amp;hellip;(531) &lt;br /&gt;&amp;#19978;&amp;#28023;&amp;#24066;&amp;hellip;&amp;hellip;&amp;hellip;&amp;hellip;&amp;hellip;&amp;hellip;&amp;hellip;&amp;hellip;&amp;hellip;&amp;hellip;&amp;hellip;&amp;hellip;&amp;hellip;&amp;hellip;&amp;hellip;(533) &lt;br /&gt;&amp;#27743;&amp;#33487;&amp;#30465;&amp;hellip;&amp;hellip;&amp;hellip;&amp;hellip;&amp;hellip;&amp;hellip;&amp;hellip;&amp;hellip;&amp;hellip;&amp;hellip;&amp;hellip;&amp;hellip;&amp;hellip;&amp;hellip;&amp;hellip;(534) &lt;br /&gt;&amp;#27993;&amp;#27743;&amp;#30465;&amp;hellip;&amp;hellip;&amp;hellip;&amp;hellip;&amp;hellip;&amp;hellip;&amp;hellip;&amp;hellip;&amp;hellip;&amp;hellip;&amp;hellip;&amp;hellip;&amp;hellip;&amp;hellip;&amp;hellip;(537) &lt;br /&gt;&amp;#23433;&amp;#24509;&amp;#30465;&amp;hellip;&amp;hellip;&amp;hellip;&amp;hellip;&amp;hellip;&amp;hellip;&amp;hellip;&amp;hellip;&amp;hellip;&amp;hellip;&amp;hellip;&amp;hellip;&amp;hellip;&amp;hellip;&amp;hellip;(538) &lt;br /&gt;&amp;#31119;&amp;#24314;&amp;#30465;&amp;hellip;&amp;hellip;&amp;hellip;&amp;hellip;&amp;hellip;&amp;hellip;&amp;hellip;&amp;hellip;&amp;hellip;&amp;hellip;&amp;hellip;&amp;hellip;&amp;hellip;&amp;hellip;&amp;hellip;(540) &lt;br /&gt;&amp;#27743;&amp;#35199;&amp;#30465;&amp;hellip;&amp;hellip;&amp;hellip;&amp;hellip;&amp;hellip;&amp;hellip;&amp;hellip;&amp;hellip;&amp;hellip;&amp;hellip;&amp;hellip;&amp;hellip;&amp;hellip;&amp;hellip;&amp;hellip;(540) &lt;br /&gt;&amp;#23665;&amp;#19996;&amp;#30465;&amp;hellip;&amp;hellip;&amp;hellip;&amp;hellip;&amp;hellip;&amp;hellip;&amp;hellip;&amp;hellip;&amp;hellip;&amp;hellip;&amp;hellip;&amp;hellip;&amp;hellip;&amp;hellip;&amp;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;(541) &lt;br /&gt;&amp;#27827;&amp;#21335;&amp;#30465;&amp;hellip;&amp;hellip;&amp;hellip;&amp;hellip;&amp;hellip;&amp;hellip;&amp;hellip;&amp;hellip;&amp;hellip;&amp;hellip;&amp;hellip;&amp;hellip;&amp;hellip;&amp;hellip;&amp;hellip;(543) &lt;br /&gt;&amp;#28246;&amp;#21271;&amp;#30465;&amp;hellip;&amp;hellip;&amp;hellip;&amp;hellip;&amp;hellip;&amp;hellip;&amp;hellip;&amp;hellip;&amp;hellip;&amp;hellip;&amp;hellip;&amp;hellip;&amp;hellip;&amp;hellip;&amp;hellip;(545) &lt;br /&gt;&amp;#28246;&amp;#21335;&amp;#30465;&amp;hellip;&amp;hellip;&amp;hellip;&amp;hellip;&amp;hellip;&amp;hellip;&amp;hellip;&amp;hellip;&amp;hellip;&amp;hellip;&amp;hellip;&amp;hellip;&amp;hellip;&amp;hellip;&amp;hellip;(547) &lt;br /&gt;&amp;#24191;&amp;#19996;&amp;#30465;&amp;hellip;&amp;hellip;&amp;hellip;&amp;hellip;&amp;hellip;&amp;hellip;&amp;hellip;&amp;hellip;&amp;hellip;&amp;hellip;&amp;hellip;&amp;hellip;&amp;hellip;&amp;hellip;&amp;hellip;(548) &lt;br /&gt;&amp;#24191;&amp;#35199;&amp;#22766;&amp;#26063;&amp;#33258;&amp;#27835;&amp;#21306;&amp;hellip;&amp;hellip;&amp;hellip;&amp;hellip;&amp;hellip;&amp;hellip;&amp;hellip;&amp;hellip;&amp;hellip;&amp;hellip;&amp;hellip;(550) &lt;br /&gt;&amp;#28023;&amp;#21335;&amp;#30465;&amp;hellip;&amp;hellip;&amp;hellip;&amp;hellip;&amp;hellip;&amp;hellip;&amp;hellip;&amp;hellip;&amp;hellip;&amp;hellip;&amp;hellip;&amp;hellip;&amp;hellip;&amp;hellip;&amp;hellip;(551) &lt;br /&gt;&amp;#37325;&amp;#24198;&amp;#24066;&amp;hellip;&amp;hellip;&amp;hellip;&amp;hellip;&amp;hellip;&amp;hellip;&amp;hellip;&amp;hellip;&amp;hellip;&amp;hellip;&amp;hellip;&amp;hellip;&amp;hellip;&amp;hellip;&amp;hellip;(551) &lt;br /&gt;&amp;#22235;&amp;#24029;&amp;#30465;&amp;hellip;&amp;hellip;&amp;hellip;&amp;hellip;&amp;hellip;&amp;hellip;&amp;hellip;&amp;hellip;&amp;hellip;&amp;hellip;&amp;hellip;&amp;hellip;&amp;hellip;&amp;hellip;&amp;hellip;(552) &lt;br /&gt;&amp;#36149;&amp;#24030;&amp;#30465;&amp;hellip;&amp;hellip;&amp;hellip;&amp;hellip;&amp;hellip;&amp;hellip;&amp;hellip;&amp;hellip;&amp;hellip;&amp;hellip;&amp;hellip;&amp;hellip;&amp;hellip;&amp;hellip;&amp;hellip;(554) &lt;br /&gt;&amp;#20113;&amp;#21335;&amp;#30465;&amp;hellip;&amp;hellip;&amp;hellip;&amp;hellip;&amp;hellip;&amp;hellip;&amp;hellip;&amp;hellip;&amp;hellip;&amp;hellip;&amp;hellip;&amp;hellip;&amp;hellip;&amp;hellip;&amp;hellip;(555) &lt;br /&gt;&amp;#35199;&amp;#34255;&amp;#33258;&amp;#27835;&amp;#21306;&amp;hellip;&amp;hellip;&amp;hellip;&amp;hellip;&amp;hellip;&amp;hellip;&amp;hellip;&amp;hellip;&amp;hellip;&amp;hellip;&amp;hellip;&amp;hellip;&amp;hellip;(555) &lt;br /&gt;&amp;#38485;&amp;#35199;&amp;#30465;&amp;hellip;&amp;hellip;&amp;hellip;&amp;hellip;&amp;hellip;&amp;hellip;&amp;hellip;&amp;hellip;&amp;hellip;&amp;hellip;&amp;hellip;&amp;hellip;&amp;hellip;&amp;hellip;&amp;hellip;(556) &lt;br /&gt;&amp;#29976;&amp;#32899;&amp;#30465;&amp;hellip;&amp;hellip;&amp;hellip;&amp;hellip;&amp;hellip;&amp;hellip;&amp;hellip;&amp;hellip;&amp;hellip;&amp;hellip;&amp;hellip;&amp;hellip;&amp;hellip;&amp;hellip;&amp;hellip;(557) &lt;br /&gt;&amp;#38738;&amp;#28023;&amp;#30465;&amp;hellip;&amp;hellip;&amp;hellip;&amp;hellip;&amp;hellip;&amp;hellip;&amp;hellip;&amp;hellip;&amp;hellip;&amp;hellip;&amp;hellip;&amp;hellip;&amp;hellip;&amp;hellip;&amp;hellip;(558) &lt;br /&gt;&amp;#23425;&amp;#22799;&amp;#22238;&amp;#26063;&amp;#33258;&amp;#27835;&amp;#21306;&amp;hellip;&amp;hellip;&amp;hellip;&amp;hellip;&amp;hellip;&amp;hellip;&amp;hellip;&amp;hellip;&amp;hellip;&amp;hellip;&amp;hellip;(558) &lt;br /&gt;&amp;#26032;&amp;#30086;&amp;#32500;&amp;#21566;&amp;#23572;&amp;#33258;&amp;#27835;&amp;#21306;&amp;hellip;&amp;hellip;&amp;hellip;&amp;hellip;&amp;hellip;&amp;hellip;&amp;hellip;&amp;hellip;&amp;hellip;&amp;hellip;(559) &lt;br /&gt;&lt;br /&gt;&lt;strong&gt;&amp;#19977;&amp;#12289;&amp;#24191;&amp;#25773;&amp;#30005;&amp;#35270;&lt;/strong&gt; &lt;br /&gt;&amp;#20013;&amp;#22830;&amp;#21333;&amp;#20301;&amp;hellip;&amp;hellip;&amp;hellip;&amp;hellip;&amp;hellip;&amp;hellip;&amp;hellip;&amp;hellip;&amp;hellip;&amp;hellip;&amp;hellip;&amp;hellip;&amp;hellip;&amp;hellip;(561) &lt;br /&gt;&amp;#21271;&amp;#20140;&amp;#24066;&amp;hellip;&amp;hellip;&amp;hellip;&amp;hellip;&amp;hellip;&amp;hellip;&amp;hellip;&amp;hellip;&amp;hellip;&amp;hellip;&amp;hellip;&amp;hellip;&amp;hellip;&amp;hellip;&amp;hellip;(561) &lt;br /&gt;&amp;#22825;&amp;#27941;&amp;#24066;&amp;hellip;&amp;hellip;&amp;hellip;&amp;hellip;&amp;hellip;&amp;hellip;&amp;hellip;&amp;hellip;&amp;hellip;&amp;hellip;&amp;hellip;&amp;hellip;&amp;hellip;&amp;hellip;&amp;hellip;(561) &lt;br /&gt;&amp;#27827;&amp;#21271;&amp;#30465;&amp;hellip;&amp;hellip;&amp;hellip;&amp;hellip;&amp;hellip;&amp;hellip;&amp;hellip;&amp;hellip;&amp;hellip;&amp;hellip;&amp;hellip;&amp;hellip;&amp;hellip;&amp;hellip;&amp;hellip;(561) &lt;br /&gt;&amp;#23665;&amp;#35199;&amp;#30465;&amp;hellip;&amp;hellip;&amp;hellip;&amp;hellip;&amp;hellip;&amp;hellip;&amp;hellip;&amp;hellip;&amp;hellip;&amp;hellip;&amp;hellip;&amp;hellip;&amp;hellip;&amp;hellip;&amp;hellip;(561) &lt;br /&gt;&amp;#20869;&amp;#33945;&amp;#21476;&amp;#33258;&amp;#27835;&amp;#21306;&amp;hellip;&amp;hellip;&amp;hellip;&amp;hellip;&amp;hellip;&amp;hellip;&amp;hellip;&amp;hellip;&amp;hellip;&amp;hellip;&amp;hellip;&amp;hellip;(562) &lt;br /&gt;&amp;#36797;&amp;#23425;&amp;#30465;&amp;hellip;&amp;hellip;&amp;hellip;&amp;hellip;&amp;hellip;&amp;hellip;&amp;hellip;&amp;hellip;&amp;hellip;&amp;hellip;&amp;hellip;&amp;hellip;&amp;hellip;&amp;hellip;&amp;hellip;(562) &lt;br /&gt;&amp;#21513;&amp;#26519;&amp;#30465;&amp;hellip;&amp;hellip;&amp;hellip;&amp;hellip;&amp;hellip;&amp;hellip;&amp;hellip;&amp;hellip;&amp;hellip;&amp;hellip;&amp;hellip;&amp;hellip;&amp;hellip;&amp;hellip;&amp;hellip;(563) &lt;br /&gt;&amp;#40657;&amp;#40857;&amp;#27743;&amp;#30465;&amp;hellip;&amp;hellip;&amp;hellip;&amp;hellip;&amp;hellip;&amp;hellip;&amp;hellip;&amp;hellip;&amp;hellip;&amp;hellip;&amp;hellip;&amp;hellip;&amp;hellip;&amp;hellip;(5&amp;ldquo;) &lt;br /&gt;&amp;#19978;&amp;#28023;&amp;#24066;&amp;hellip;&amp;hellip;&amp;hellip;&amp;hellip;&amp;hellip;&amp;hellip;&amp;hellip;&amp;hellip;&amp;hellip;&amp;hellip;&amp;hellip;&amp;hellip;&amp;hellip;&amp;hellip;&amp;hellip;(564) &lt;br /&gt;&amp;#27743;&amp;#33487;&amp;#30465;&amp;hellip;&amp;hellip;&amp;hellip;&amp;hellip;&amp;hellip;&amp;hellip;&amp;hellip;&amp;hellip;&amp;hellip;&amp;hellip;&amp;hellip;&amp;hellip;&amp;hellip;&amp;hellip;&amp;hellip;(564) &lt;br /&gt;&amp;#27993;&amp;#27743;&amp;#30465;&amp;hellip;&amp;hellip;&amp;hellip;&amp;hellip;&amp;hellip;&amp;hellip;&amp;hellip;&amp;hellip;&amp;hellip;&amp;hellip;&amp;hellip;&amp;hellip;&amp;hellip;&amp;hellip;&amp;hellip;(565) &lt;br /&gt;&amp;#23433;&amp;#24509;&amp;#30465;&amp;hellip;&amp;hellip;&amp;hellip;&amp;hellip;&amp;hellip;&amp;hellip;&amp;hellip;&amp;hellip;&amp;hellip;&amp;hellip;&amp;hellip;&amp;hellip;&amp;hellip;&amp;hellip;&amp;hellip;(565) &lt;br /&gt;&amp;#27743;&amp;#35199;&amp;#30465;&amp;hellip;&amp;hellip;&amp;hellip;&amp;hellip;&amp;hellip;&amp;hellip;&amp;hellip;&amp;hellip;&amp;hellip;&amp;hellip;&amp;hellip;&amp;hellip;&amp;hellip;&amp;hellip;&amp;hellip;(566) &lt;br /&gt;&amp;#31119;&amp;#24314;&amp;#30465;&amp;hellip;&amp;hellip;&amp;hellip;&amp;hellip;&amp;hellip;&amp;hellip;&amp;hellip;&amp;hellip;&amp;hellip;&amp;hellip;&amp;hellip;&amp;hellip;&amp;hellip;&amp;hellip;&amp;hellip;(567) &lt;br /&gt;&amp;#23665;&amp;#19996;&amp;#30465;&amp;hellip;&amp;hellip;&amp;hellip;&amp;hellip;&amp;hellip;&amp;hellip;&amp;hellip;&amp;hellip;&amp;hellip;&amp;hellip;&amp;hellip;&amp;hellip;&amp;hellip;&amp;hellip;&amp;hellip;(567) &lt;br /&gt;&amp;#27827;&amp;#21335;&amp;#30465;&amp;hellip;&amp;hellip;&amp;hellip;&amp;hellip;&amp;hellip;&amp;hellip;&amp;hellip;&amp;hellip;&amp;hellip;&amp;hellip;&amp;hellip;&amp;hellip;&amp;hellip;&amp;hellip;&amp;hellip;(568) &lt;br /&gt;&amp;#28246;&amp;#21271;&amp;#30465;&amp;hellip;&amp;hellip;&amp;hellip;&amp;hellip;&amp;hellip;&amp;hellip;&amp;hellip;&amp;hellip;&amp;hellip;&amp;hellip;&amp;hellip;&amp;hellip;&amp;hellip;&amp;hellip;&amp;hellip;(569) &lt;br /&gt;&amp;#28246;&amp;#21335;&amp;#30465;&amp;hellip;&amp;hellip;&amp;hellip;&amp;hellip;&amp;hellip;&amp;hellip;&amp;hellip;&amp;hellip;&amp;hellip;&amp;hellip;&amp;hellip;&amp;hellip;&amp;hellip;&amp;hellip;&amp;hellip;(570) &lt;br /&gt;&amp;#24191;&amp;#19996;&amp;#30465;&amp;hellip;&amp;hellip;&amp;hellip;&amp;hellip;&amp;hellip;&amp;hellip;&amp;hellip;&amp;hellip;&amp;hellip;&amp;hellip;&amp;hellip;&amp;hellip;&amp;hellip;&amp;hellip;&amp;hellip;(571) &lt;br /&gt;&amp;#24191;&amp;#35199;&amp;#22766;&amp;#26063;&amp;#33258;&amp;#27835;&amp;#21306;&amp;hellip;&amp;hellip;&amp;hellip;&amp;hellip;&amp;hellip;&amp;hellip;&amp;hellip;&amp;hellip;&amp;hellip;&amp;hellip;&amp;hellip;(571) &lt;br /&gt;&amp;#28023;&amp;#21335;&amp;#30465;&amp;hellip;&amp;hellip;&amp;hellip;&amp;hellip;&amp;hellip;&amp;hellip;&amp;hellip;&amp;hellip;&amp;hellip;&amp;hellip;&amp;hellip;&amp;hellip;&amp;hellip;&amp;hellip;&amp;hellip;(572) &lt;br /&gt;&amp;#37325;&amp;#24198;&amp;#24066;&amp;hellip;&amp;hellip;&amp;hellip;&amp;hellip;&amp;hellip;&amp;hellip;&amp;hellip;&amp;hellip;&amp;hellip;&amp;hellip;&amp;hellip;&amp;hellip;&amp;hellip;&amp;hellip;&amp;hellip;(572) &lt;br /&gt;&amp;#22235;&amp;#24029;&amp;#30465;&amp;hellip;&amp;hellip;&amp;hellip;&amp;hellip;&amp;hellip;&amp;hellip;&amp;hellip;&amp;hellip;&amp;hellip;&amp;hellip;&amp;hellip;&amp;hellip;&amp;hellip;&amp;hellip;&amp;hellip;(572) &lt;br /&gt;&amp;#36149;&amp;#24030;&amp;#30465;&amp;hellip;&amp;hellip;&amp;hellip;&amp;hellip;&amp;hellip;&amp;hellip;&amp;hellip;&amp;hellip;&amp;hellip;&amp;hellip;&amp;hellip;&amp;hellip;&amp;hellip;&amp;hellip;&amp;hellip;(573) &lt;br /&gt;&amp;#20113;&amp;#21335;&amp;#30465;&amp;hellip;&amp;hellip;&amp;hellip;&amp;hellip;&amp;hellip;&amp;hellip;&amp;hellip;&amp;hellip;&amp;hellip;&amp;hellip;&amp;hellip;&amp;hellip;&amp;hellip;&amp;hellip;&amp;hellip;(574) &lt;br /&gt;&amp;#35199;&amp;#34255;&amp;#33258;&amp;#27835;&amp;#21306;&amp;hellip;&amp;hellip;&amp;hellip;&amp;hellip;&amp;hellip;&amp;hellip;&amp;hellip;&amp;hellip;&amp;hellip;&amp;hellip;&amp;hellip;&amp;hellip;&amp;hellip;(574) &lt;br /&gt;&amp;#38485;&amp;#35199;&amp;#30465;&amp;hellip;&amp;hellip;&amp;hellip;&amp;hellip;&amp;hellip;&amp;hellip;&amp;hellip;&amp;hellip;&amp;hellip;&amp;hellip;&amp;hellip;&amp;hellip;&amp;hellip;&amp;hellip;&amp;hellip;(574) &lt;br /&gt;&amp;#29976;&amp;#32899;&amp;#30465;&amp;hellip;&amp;hellip;&amp;hellip;&amp;hellip;&amp;hellip;&amp;hellip;&amp;hellip;&amp;hellip;&amp;hellip;&amp;hellip;&amp;hellip;&amp;hellip;&amp;hellip;&amp;hellip;&amp;hellip;(575) &lt;br /&gt;&amp;#38738;&amp;#28023;&amp;#30465;&amp;hellip;&amp;hellip;&amp;hellip;&amp;hellip;&amp;hellip;&amp;hellip;&amp;hellip;&amp;hellip;&amp;hellip;&amp;hellip;&amp;hellip;&amp;hellip;&amp;hellip;&amp;hellip;&amp;hellip;(575) &lt;br /&gt;&amp;#23425;&amp;#22799;&amp;#22238;&amp;#26063;&amp;#33258;&amp;#27835;&amp;#21306;&amp;hellip;&amp;hellip;&amp;hellip;&amp;hellip;&amp;hellip;&amp;hellip;&amp;hellip;&amp;hellip;&amp;hellip;&amp;hellip;&amp;hellip;(575) &lt;br /&gt;&amp;#26032;&amp;#30086;&amp;#32500;&amp;#21566;&amp;#23572;&amp;#33258;&amp;#27835;&amp;#21306;&amp;hellip;&amp;hellip;&amp;hellip;&amp;hellip;&amp;hellip;&amp;hellip;&amp;hellip;&amp;hellip;&amp;hellip;&amp;hellip;(575) &lt;br /&gt;&lt;br /&gt;&lt;strong&gt;&amp;#22235;&amp;#12289;&amp;#26032;&amp;#38395;&amp;#32593;&amp;#31449;&lt;/strong&gt;&amp;hellip;&amp;hellip;&amp;hellip;&amp;hellip;&amp;hellip;&amp;hellip;&amp;hellip;&amp;hellip;&amp;hellip;&amp;hellip;&amp;hellip;&amp;hellip;&amp;hellip;(576) &lt;br /&gt;&lt;br /&gt;&lt;strong&gt;&amp;#20116;&amp;#12289;&amp;#26032;&amp;#38395;&amp;#19987;&amp;#19994;&amp;#26399;&amp;#21002;&lt;/strong&gt;&amp;hellip;&amp;hellip;&amp;hellip;&amp;hellip;&amp;hellip;&amp;hellip;&amp;hellip;&amp;hellip;&amp;hellip;&amp;hellip;&amp;hellip;(582) &lt;br /&gt;&lt;br /&gt;&lt;strong&gt;&amp;#20013;&amp;#22269;&amp;#26032;&amp;#38395;&amp;#31038;&amp;#22242;&lt;/strong&gt; &lt;br /&gt;&amp;#20013;&amp;#22830;&amp;#21333;&amp;#20301;&amp;hellip;&amp;hellip;&amp;hellip;&amp;hellip;&amp;hellip;&amp;hellip;&amp;hellip;&amp;hellip;&amp;hellip;&amp;hellip;&amp;hellip;&amp;hellip;&amp;hellip;&amp;hellip;(586) &lt;br /&gt;&amp;#21271;&amp;#20140;&amp;#24066;&amp;hellip;&amp;hellip;&amp;hellip;&amp;hellip;&amp;hellip;&amp;hellip;&amp;hellip;&amp;hellip;&amp;hellip;&amp;hellip;&amp;hellip;&amp;hellip;&amp;hellip;&amp;hellip;&amp;hellip;(586) &lt;br /&gt;&amp;#22825;&amp;#27941;&amp;#24066;&amp;hellip;&amp;hellip;&amp;hellip;&amp;hellip;&amp;hellip;&amp;hellip;&amp;hellip;&amp;hellip;&amp;hellip;&amp;hellip;&amp;hellip;&amp;hellip;&amp;hellip;&amp;hellip;&amp;hellip;(587) &lt;br /&gt;&amp;#27827;&amp;#21271;&amp;#30465;&amp;hellip;&amp;hellip;&amp;hellip;&amp;hellip;&amp;hellip;&amp;hellip;&amp;hellip;&amp;hellip;&amp;hellip;&amp;hellip;&amp;hellip;&amp;hellip;&amp;hellip;&amp;hellip;&amp;hellip;(587) &lt;br /&gt;&amp;#23665;&amp;#35199;&amp;#30465;&amp;hellip;&amp;hellip;&amp;hellip;&amp;hellip;&amp;hellip;&amp;hellip;&amp;hellip;&amp;hellip;&amp;hellip;&amp;hellip;&amp;hellip;&amp;hellip;&amp;hellip;&amp;hellip;&amp;hellip;(587) &lt;br /&gt;&amp;#20869;&amp;#33945;&amp;#21476;&amp;#33258;&amp;#27835;&amp;#21306;&amp;hellip;&amp;hellip;&amp;hellip;&amp;hellip;&amp;hellip;&amp;hellip;&amp;hellip;&amp;hellip;&amp;hellip;&amp;hellip;&amp;hellip;&amp;hellip;(587) &lt;br /&gt;&amp;#36797;&amp;#23425;&amp;#30465;&amp;hellip;&amp;hellip;&amp;hellip;&amp;hellip;&amp;hellip;&amp;hellip;&amp;hellip;&amp;hellip;&amp;hellip;&amp;hellip;&amp;hellip;&amp;hellip;&amp;hellip;&amp;hellip;&amp;hellip;(587) &lt;br /&gt;&amp;#21513;&amp;#26519;&amp;#30465;&amp;hellip;&amp;hellip;&amp;hellip;&amp;hellip;&amp;hellip;&amp;hellip;&amp;hellip;&amp;hellip;&amp;hellip;&amp;hellip;&amp;hellip;&amp;hellip;&amp;hellip;&amp;hellip;&amp;hellip;(587) &lt;br /&gt;&amp;#40657;&amp;#40857;&amp;#27743;&amp;#30465;&amp;hellip;&amp;hellip;&amp;hellip;&amp;hellip;&amp;hellip;&amp;hellip;&amp;hellip;&amp;hellip;&amp;hellip;&amp;hellip;&amp;hellip;&amp;hellip;&amp;hellip;&amp;hellip;(587) &lt;br /&gt;&amp;#19978;&amp;#28023;&amp;#24066;&amp;hellip;&amp;hellip;&amp;hellip;&amp;hellip;&amp;hellip;&amp;hellip;&amp;hellip;&amp;hellip;&amp;hellip;&amp;hellip;&amp;hellip;&amp;hellip;&amp;hellip;&amp;hellip;&amp;hellip;(587) &lt;br /&gt;&amp;#27743;&amp;#33487;&amp;#30465;&amp;hellip;&amp;hellip;&amp;hellip;&amp;hellip;&amp;hellip;&amp;hellip;&amp;hellip;&amp;hellip;&amp;hellip;&amp;hellip;&amp;hellip;&amp;hellip;&amp;hellip;&amp;hellip;&amp;hellip;(588) &lt;br /&gt;&amp;#27993;&amp;#27743;&amp;#30465;&amp;hellip;&amp;hellip;&amp;hellip;&amp;hellip;&amp;hellip;&amp;hellip;&amp;hellip;&amp;hellip;&amp;hellip;&amp;hellip;&amp;hellip;&amp;hellip;&amp;hellip;&amp;hellip;&amp;hellip;(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3433;&amp;#24509;&amp;#30465;&amp;hellip;&amp;hellip;&amp;hellip;&amp;hellip;&amp;hellip;&amp;hellip;&amp;hellip;&amp;hellip;&amp;hellip;&amp;hellip;&amp;hellip;&amp;hellip;&amp;hellip;&amp;hellip;&amp;hellip;(588) &lt;br /&gt;&amp;#31119;&amp;#24314;&amp;#30465;&amp;hellip;&amp;hellip;&amp;hellip;&amp;hellip;&amp;hellip;&amp;hellip;&amp;hellip;&amp;hellip;&amp;hellip;&amp;hellip;&amp;hellip;&amp;hellip;&amp;hellip;&amp;hellip;&amp;hellip;(588) &lt;br /&gt;&amp;#27743;&amp;#35199;&amp;#30465;&amp;hellip;&amp;hellip;&amp;hellip;&amp;hellip;&amp;hellip;&amp;hellip;&amp;hellip;&amp;hellip;&amp;hellip;&amp;hellip;&amp;hellip;&amp;hellip;&amp;hellip;&amp;hellip;&amp;hellip;(588) &lt;br /&gt;&amp;#23665;&amp;#19996;&amp;#30465;&amp;hellip;&amp;hellip;&amp;hellip;&amp;hellip;&amp;hellip;&amp;hellip;&amp;hellip;&amp;hellip;&amp;hellip;&amp;hellip;&amp;hellip;&amp;hellip;&amp;hellip;&amp;hellip;&amp;hellip;(589) &lt;br /&gt;&amp;#27827;&amp;#21335;&amp;#30465;&amp;hellip;&amp;hellip;&amp;hellip;&amp;hellip;&amp;hellip;&amp;hellip;&amp;hellip;&amp;hellip;&amp;hellip;&amp;hellip;&amp;hellip;&amp;hellip;&amp;hellip;&amp;hellip;&amp;hellip;(589) &lt;br /&gt;&amp;#28246;&amp;#21271;&amp;#30465;&amp;hellip;&amp;hellip;&amp;hellip;&amp;hellip;&amp;hellip;&amp;hellip;&amp;hellip;&amp;hellip;&amp;hellip;&amp;hellip;&amp;hellip;&amp;hellip;&amp;hellip;&amp;hellip;&amp;hellip;(589) &lt;br /&gt;&amp;#28246;&amp;#21335;&amp;#30465;&amp;hellip;&amp;hellip;&amp;hellip;&amp;hellip;&amp;hellip;&amp;hellip;&amp;hellip;&amp;hellip;&amp;hellip;&amp;hellip;&amp;hellip;&amp;hellip;&amp;hellip;&amp;hellip;&amp;hellip;(589) &lt;br /&gt;&amp;#24191;&amp;#19996;&amp;#30465;&amp;hellip;&amp;hellip;&amp;hellip;&amp;hellip;&amp;hellip;&amp;hellip;&amp;hellip;&amp;hellip;&amp;hellip;&amp;hellip;&amp;hellip;&amp;hellip;&amp;hellip;&amp;hellip;&amp;hellip;(&amp;#65292;589) &lt;br /&gt;&amp;#24191;&amp;#35199;&amp;#22766;&amp;#26063;&amp;#33258;&amp;#27835;&amp;#21306;&amp;hellip;&amp;hellip;&amp;hellip;&amp;hellip;&amp;hellip;&amp;hellip;&amp;hellip;&amp;hellip;&amp;hellip;&amp;hellip;&amp;hellip;(&amp;#65292;589) &lt;br /&gt;&amp;#28023;&amp;#21335;&amp;#30465;&amp;hellip;&amp;hellip;&amp;hellip;&amp;hellip;&amp;hellip;&amp;hellip;&amp;hellip;&amp;hellip;&amp;hellip;&amp;hellip;&amp;hellip;&amp;hellip;&amp;hellip;&amp;hellip;&amp;hellip;(589) &lt;br /&gt;&amp;#37325;&amp;#24198;&amp;#24066;&amp;hellip;&amp;hellip;&amp;hellip;&amp;hellip;&amp;hellip;&amp;hellip;&amp;hellip;&amp;hellip;&amp;hellip;&amp;hellip;&amp;hellip;&amp;hellip;&amp;hellip;&amp;hellip;&amp;hellip;(590) &lt;br /&gt;&amp;#22235;&amp;#24029;&amp;#30465;&amp;hellip;&amp;hellip;&amp;hellip;&amp;hellip;&amp;hellip;&amp;hellip;&amp;hellip;&amp;hellip;&amp;hellip;&amp;hellip;&amp;hellip;&amp;hellip;&amp;hellip;&amp;hellip;&amp;hellip;(590) &lt;br /&gt;&amp;#36149;&amp;#21317;l&amp;#30465;&amp;hellip;&amp;hellip;&amp;hellip;&amp;hellip;&amp;hellip;&amp;hellip;&amp;hellip;&amp;hellip;&amp;hellip;&amp;hellip;&amp;hellip;&amp;hellip;&amp;hellip;&amp;hellip;&amp;hellip;(590) &lt;br /&gt;&amp;#20113;&amp;#21335;&amp;#30465;&amp;hellip;&amp;hellip;&amp;hellip;&amp;hellip;&amp;hellip;&amp;hellip;&amp;hellip;&amp;hellip;&amp;hellip;&amp;hellip;&amp;hellip;&amp;hellip;&amp;hellip;&amp;hellip;&amp;hellip;(590) &lt;br /&gt;&amp;#35199;&amp;#34255;&amp;#33258;&amp;#27835;&amp;#21306;&amp;hellip;&amp;hellip;&amp;hellip;&amp;hellip;&amp;hellip;&amp;hellip;&amp;hellip;&amp;hellip;&amp;hellip;&amp;hellip;&amp;hellip;&amp;hellip;&amp;hellip;(590) &lt;br /&gt;&amp;#38485;&amp;#35199;&amp;#30465;&amp;hellip;&amp;hellip;&amp;hellip;&amp;hellip;&amp;hellip;&amp;hellip;&amp;hellip;&amp;hellip;&amp;hellip;&amp;hellip;&amp;hellip;&amp;hellip;&amp;hellip;&amp;hellip;&amp;hellip;(590) &lt;br /&gt;&amp;#29976;&amp;#32899;&amp;#30465;&amp;hellip;&amp;hellip;&amp;hellip;&amp;hellip;&amp;hellip;&amp;hellip;&amp;hellip;&amp;hellip;&amp;hellip;&amp;hellip;&amp;hellip;&amp;hellip;&amp;hellip;&amp;hellip;&amp;hellip;(590) &lt;br /&gt;&amp;#38738;&amp;#28023;&amp;#30465;&amp;hellip;&amp;hellip;&amp;hellip;&amp;hellip;&amp;hellip;&amp;hellip;&amp;hellip;&amp;hellip;&amp;hellip;&amp;hellip;&amp;hellip;&amp;hellip;&amp;hellip;&amp;hellip;&amp;hellip;(590) &lt;br /&gt;&amp;#23425;&amp;#22799;&amp;#22238;&amp;#26063;&amp;#33258;&amp;#27835;&amp;#21306;&amp;hellip;&amp;hellip;&amp;hellip;&amp;hellip;&amp;hellip;&amp;hellip;&amp;hellip;&amp;hellip;&amp;hellip;&amp;hellip;&amp;hellip;(591) &lt;br /&gt;&amp;#26032;&amp;#30086;&amp;#32500;&amp;#21566;&amp;#23572;&amp;#33258;&amp;#27835;&amp;#21306;&amp;hellip;&amp;hellip;&amp;hellip;&amp;hellip;&amp;hellip;&amp;hellip;&amp;hellip;&amp;hellip;&amp;hellip;&amp;hellip;(592) &lt;br /&gt;&lt;br /&gt;&lt;strong&gt;&amp;#38468;&lt;/strong&gt;&amp;#65306;&amp;#20013;&amp;#22269;&amp;#25253;&amp;#19994;&amp;#21327;&amp;#20250;&amp;#19987;&amp;#19994;&amp;#22996;&amp;#21592;&amp;#20250;&amp;#21517;&amp;#24405;&amp;hellip;&amp;hellip;&amp;hellip;(591) &lt;br /&gt;&amp;#20013;&amp;#22269;&amp;#24191;&amp;#25773;&amp;#30005;&amp;#35270;&amp;#21327;&amp;#20250;&amp;#19987;&amp;#19994;&amp;#22996;&amp;#21592;&amp;#20250;&amp;#21517;&amp;#24405;&amp;hellip;(592) &lt;br /&gt;&lt;strong&gt;18 &amp;#32479;&amp;#35745; &lt;br /&gt;&lt;/strong&gt;2007&amp;#24180;&amp;#20013;&amp;#22269;&amp;#26032;&amp;#38395;&amp;#32479;&amp;#35745;&amp;#27010;&amp;#35272;&amp;hellip;&amp;hellip;&amp;hellip;&amp;hellip;&amp;hellip;&amp;hellip;&amp;hellip;(593) &lt;br /&gt;2007&amp;#24180;&amp;#20013;&amp;#22269;&amp;#25253;&amp;#21002;&amp;#20986;&amp;#29256;&amp;#32479;&amp;#35745;&amp;hellip;&amp;hellip;&amp;hellip;&amp;hellip;&amp;hellip;&amp;hellip;&amp;hellip;(594) &lt;br /&gt;2007&amp;#24180;&amp;#20840;&amp;#22269;&amp;#21508;&amp;#32423;&amp;#25253;&amp;#32440;&amp;#20986;&amp;#29256;&amp;#32479;&amp;#35745;(&amp;#19968;)&amp;hellip;&amp;hellip;&amp;hellip;&amp;hellip;(594) &lt;br /&gt;2007&amp;#24180;&amp;#20840;&amp;#22269;&amp;#21508;&amp;#32423;&amp;#25253;&amp;#32440;&amp;#20986;&amp;#29256;&amp;#32479;&amp;#35745;(&amp;#20108;)&amp;hellip;&amp;hellip;&amp;hellip;&amp;hellip;(595) &lt;br /&gt;2007&amp;#24180;&amp;#20840;&amp;#22269;&amp;#21508;&amp;#32423;&amp;#32508;&amp;#21512;&amp;#25253;&amp;#32440;&amp;#20986;&amp;#29256;&amp;#32479;&amp;#35745;(&amp;#19968;)&amp;hellip;&amp;hellip;(596) &lt;br /&gt;2007&amp;#24180;&amp;#20840;&amp;#22269;&amp;#21508;&amp;#32423;&amp;#32508;&amp;#21512;&amp;#25253;&amp;#32440;&amp;#20986;&amp;#29256;&amp;#32479;&amp;#35745;(&amp;#20108;)&amp;hellip;&amp;hellip;(597) &lt;br /&gt;2007&amp;#24180;&amp;#20840;&amp;#22269;&amp;#21508;&amp;#32423;&amp;#19987;&amp;#19994;&amp;#25253;&amp;#32440;&amp;#20986;&amp;#29256;&amp;#32479;&amp;#35745;(&amp;#19968;)&amp;hellip;&amp;hellip;(598) &lt;br /&gt;2007&amp;#24180;&amp;#20840;&amp;#22269;&amp;#21508;&amp;#32423;&amp;#19987;&amp;#19994;&amp;#25253;&amp;#32440;&amp;#20986;&amp;#29256;&amp;#32479;&amp;#35745;(&amp;#20108;)&amp;hellip;&amp;hellip;(599) &lt;br /&gt;2007&amp;#24180;&amp;#20013;&amp;#22830;&amp;#21450;&amp;#30465;&amp;#12289;&amp;#33258;&amp;#27835;&amp;#21306;&amp;#12289;&amp;#30452;&amp;#36758;&amp;#24066;&amp;#32423;&amp;#32508;&amp;#21512;&amp;#25253;&amp;#32440;&amp;#20986;&amp;#29256;&amp;#32479;&amp;#35745;&amp;hellip;&amp;hellip;&amp;hellip;&amp;hellip;&amp;hellip;&amp;hellip;&amp;hellip;&amp;hellip;&amp;hellip;&amp;hellip;&amp;hellip;&amp;hellip;&amp;hellip;&amp;hellip;(600) &lt;br /&gt;2007&amp;#24180;&amp;#20840;&amp;#22269;&amp;#23569;&amp;#25968;&amp;#27665;&amp;#26063;&amp;#25991;&amp;#23383;&amp;#25253;&amp;#32440;&amp;#20986;&amp;#29256;&amp;#32479;&amp;#35745;&amp;hellip;&amp;hellip;(604) &lt;br /&gt;2007&amp;#24180;&amp;#20840;&amp;#22269;&amp;#23569;&amp;#25968;&amp;#27665;&amp;#26063;&amp;#25991;&amp;#23383;&amp;#25253;&amp;#32440;&amp;#20986;&amp;#29256;&amp;#25968;&amp;#37327;&amp;#19982;&amp;#19978;&amp;#24180;&amp;#30456;&amp;#27604;&amp;#22686;&amp;#20943;&amp;#30340;&amp;#30334;&amp;#20998;&amp;#27604;&amp;hellip;&amp;hellip;&amp;hellip;&amp;hellip;&amp;hellip;&amp;hellip;&amp;hellip;(604) &lt;br /&gt;2007&amp;#24180;&amp;#20840;&amp;#22269;&amp;#21508;&amp;#31181;&amp;#21002;&amp;#26399;&amp;#30340;&amp;#26399;&amp;#21002;&amp;#20986;&amp;#29256;&amp;#32479;&amp;#35745;&amp;hellip;&amp;hellip;&amp;hellip;(605) &lt;br /&gt;2007&amp;#24180;&amp;#20840;&amp;#22269;&amp;#21508;&amp;#31867;&amp;#26399;&amp;#21002;&amp;#20986;&amp;#29256;&amp;#32479;&amp;#35745;(&amp;#19968;)&amp;hellip;&amp;hellip;&amp;hellip;&amp;hellip;(606) &lt;br /&gt;2007&amp;#24180;&amp;#20840;&amp;#22269;&amp;#21508;&amp;#31867;&amp;#26399;&amp;#21002;&amp;#20986;&amp;#29256;&amp;#32479;&amp;#35745;(&amp;#20108;)&amp;hellip;&amp;hellip;&amp;hellip;&amp;hellip;(607) &lt;br /&gt;2007&amp;#24180;&amp;#20840;&amp;#22269;&amp;#21508;&amp;#31867;&amp;#26399;&amp;#21002;&amp;#20986;&amp;#29256;&amp;#32479;&amp;#35745;(&amp;#19977;)&amp;hellip;&amp;hellip;&amp;hellip;&amp;hellip;(608) &lt;br /&gt;2007&amp;#24180;&amp;#20840;&amp;#22269;&amp;#21508;&amp;#31867;&amp;#26399;&amp;#21002;&amp;#20986;&amp;#29256;&amp;#32479;&amp;#35745;(&amp;#22235;)&amp;hellip;&amp;hellip;&amp;hellip;&amp;hellip;(609) &lt;br /&gt;2007&amp;#24180;&amp;#20840;&amp;#22269;&amp;#23569;&amp;#25968;&amp;#27665;&amp;#26063;&amp;#25991;&amp;#23383;&amp;#26399;&amp;#21002;&amp;#20986;&amp;#29256;&amp;#32479;&amp;#35745;(&amp;#19968;)-(610) &lt;br /&gt;2007&amp;#24180;&amp;#20840;&amp;#22269;&amp;#23569;&amp;#25968;&amp;#27665;&amp;#26063;&amp;#25991;&amp;#23383;&amp;#26399;&amp;#21002;&amp;#20986;&amp;#29256;&amp;#32479;&amp;#35745;(&amp;#20108;)m(610) &lt;br /&gt;2007&amp;#24180;&amp;#20840;&amp;#22269;&amp;#23569;&amp;#25968;&amp;#27665;&amp;#26063;&amp;#25991;&amp;#23383;&amp;#26399;&amp;#21002;&amp;#20986;&amp;#29256;&amp;#32479;&amp;#35745;(&amp;#19977;)&amp;#19968;(611) &lt;br /&gt;2007&amp;#24180;&amp;#20840;&amp;#22269;&amp;#23569;&amp;#25968;&amp;#27665;&amp;#26063;&amp;#25991;&amp;#23383;&amp;#26399;&amp;#21002;&amp;#20986;&amp;#29256;&amp;#32479;&amp;#35745;(&amp;#22235;)m(611) &lt;br /&gt;2007&amp;#24180;&amp;#20840;&amp;#22269;&amp;#21508;&amp;#31867;&amp;#26399;&amp;#21002;&amp;#21344;&amp;#20854;&amp;#24635;&amp;#25968;&amp;#30340;&amp;#30334;&amp;#20998;&amp;#27604;&amp;hellip;&amp;hellip;(612) &lt;br /&gt;2007&amp;#24180;&amp;#20840;&amp;#22269;&amp;#21508;&amp;#31867;&amp;#26399;&amp;#21002;&amp;#30340;&amp;#24179;&amp;#22343;&amp;#21360;&amp;#24352;&amp;#21644;&amp;#24179;&amp;#22343;&amp;#23450;&amp;#20215;-(612) &lt;br /&gt;2007&amp;#24180;&amp;#20840;&amp;#22269;&amp;#24179;&amp;#22343;&amp;#26399;&amp;#21360;&amp;#25968;&amp;#22312;25&amp;#19975;&amp;#20876;&amp;#20197;&amp;#19978;&amp;#30340;&amp;#26399;&amp;#21002;(&amp;#20013;&amp;#22830;)&amp;hellip;&amp;hellip;&amp;hellip;&amp;hellip;&amp;hellip;&amp;hellip;&amp;hellip;&amp;hellip;&amp;hellip;&amp;hellip;&amp;hellip;&amp;hellip;&amp;hellip;&amp;hellip;&amp;hellip;(612) &lt;br /&gt;2007&amp;#24180;&amp;#20840;&amp;#22269;&amp;#24179;&amp;#22343;&amp;#26399;&amp;#21360;&amp;#25968;&amp;#22312;25&amp;#19975;&amp;#20876;&amp;#20197;&amp;#19978;&amp;#30340;&amp;#26399;&amp;#21002;(&amp;#22320;&amp;#26041;)&amp;hellip;&amp;hellip;&amp;hellip;&amp;hellip;&amp;hellip;&amp;hellip;&amp;hellip;&amp;hellip;&amp;hellip;&amp;hellip;&amp;hellip;&amp;hellip;&amp;hellip;&amp;hellip;&amp;hellip;(613) &lt;br /&gt;2007&amp;#24180;&amp;#20013;&amp;#22269;&amp;#24191;&amp;#25773;&amp;#30005;&amp;#35270;&amp;#21457;&amp;#23637;&amp;#32479;&amp;#35745;&amp;hellip;&amp;hellip;&amp;hellip;&amp;hellip;&amp;hellip;(614) &lt;br /&gt;2007&amp;#24180;&amp;#20840;&amp;#22269;&amp;#24191;&amp;#25773;&amp;#30005;&amp;#35270;&amp;#33410;&amp;#30446;&amp;#25773;&amp;#20986;&amp;#21046;&amp;#20316;&amp;#24773;&amp;#20917;&amp;#32479;&amp;#35745;&amp;#19968;(614) &lt;br /&gt;2007&amp;#24180;&amp;#20840;&amp;#22269;&amp;#24191;&amp;#25773;&amp;#30005;&amp;#35270;&amp;#33410;&amp;#30446;&amp;#35206;&amp;#30422;&amp;#24773;&amp;#20917;&amp;#32479;&amp;#35745;&amp;hellip;&amp;hellip;(615) &lt;br /&gt;2007&amp;#24180;&amp;#20840;&amp;#22269;&amp;#26377;&amp;#32447;&amp;#30005;&amp;#35270;&amp;#21457;&amp;#23637;&amp;#24773;&amp;#20917;&amp;#32479;&amp;#35745;&amp;hellip;&amp;hellip;&amp;hellip;&amp;hellip;(616) &lt;br /&gt;2007&amp;#24180;&amp;#20840;&amp;#22269;&amp;#24191;&amp;#25773;&amp;#30005;&amp;#35270;&amp;#25910;&amp;#20837;&amp;#24773;&amp;#20917;&amp;#32479;&amp;#35745;(&amp;#19968;)&amp;hellip;&amp;hellip;(617) &lt;br /&gt;2007&amp;#24180;&amp;#20840;&amp;#22269;&amp;#24191;&amp;#25773;&amp;#30005;&amp;#35270;&amp;#25910;&amp;#20837;&amp;#24773;&amp;#20917;&amp;#32479;&amp;#35745;(&amp;#20108;)&amp;hellip;&amp;hellip;(618) &lt;br /&gt;2007&amp;#24180;&amp;#20840;&amp;#22269;&amp;#24191;&amp;#25773;&amp;#30005;&amp;#35270;&amp;#21508;&amp;#39033;&amp;#25910;&amp;#20837;&amp;#32479;&amp;#35745;&amp;hellip;&amp;hellip;&amp;hellip;&amp;hellip;(619) &lt;br /&gt;2007&amp;#24180;&amp;#20840;&amp;#22269;&amp;#24191;&amp;#25773;&amp;#30005;&amp;#35270;&amp;#24191;&amp;#21578;&amp;#25910;&amp;#20837; &lt;br /&gt;&lt;br /&gt;&amp;#20998;&amp;#24067;&amp;#24773;&amp;#20917;&amp;#32479;&amp;#35745;(&amp;#19968;)&amp;hellip;&amp;hellip;&amp;hellip;&amp;hellip;&amp;hellip;&amp;hellip;&amp;hellip;&amp;hellip;&amp;hellip;&amp;hellip;(619) &lt;br /&gt;2007&amp;#24180;&amp;#20840;&amp;#22269;&amp;#24191;&amp;#25773;&amp;#30005;&amp;#35270;&amp;#24191;&amp;#21578;&amp;#25910;&amp;#20837; &lt;br /&gt;&amp;#20998;&amp;#24067;&amp;#24773;&amp;#20917;&amp;#32479;&amp;#35745;(&amp;#20108;)&amp;hellip;&amp;hellip;&amp;hellip;&amp;hellip;&amp;hellip;&amp;hellip;&amp;hellip;&amp;hellip;&amp;hellip;&amp;hellip;(619) &lt;br /&gt;2007&amp;#24180;&amp;#20840;&amp;#22269;&amp;#24191;&amp;#25773;&amp;#30005;&amp;#35270;&amp;#21508;&amp;#39033;&amp;#21046;&amp;#20316;&amp;#12289; &lt;br /&gt;&amp;#25773;&amp;#20986;&amp;#24773;&amp;#20917;&amp;#32479;&amp;#35745;(&amp;#19968;)&amp;hellip;&amp;hellip;&amp;hellip;&amp;hellip;&amp;hellip;&amp;hellip;&amp;hellip;&amp;hellip;&amp;hellip;&amp;hellip;(619) &lt;br /&gt;2007&amp;#24180;&amp;#20840;&amp;#22269;&amp;#24191;&amp;#25773;&amp;#30005;&amp;#35270;&amp;#21508;&amp;#39033;&amp;#21046;&amp;#20316;&amp;#12289; &lt;br /&gt;&amp;#25773;&amp;#20986;&amp;#24773;&amp;#20917;&amp;#32479;&amp;#35745;(&amp;#20108;)&amp;hellip;&amp;hellip;&amp;hellip;&amp;hellip;&amp;hellip;&amp;hellip;&amp;hellip;&amp;hellip;&amp;hellip;&amp;hellip;(619) &lt;br /&gt;2007&amp;#24180;&amp;#20840;&amp;#22269;&amp;#24191;&amp;#25773;&amp;#30005;&amp;#35270;&amp;#21508;&amp;#39033;&amp;#21046;&amp;#20316;&amp;#12289; &lt;br /&gt;&amp;#25773;&amp;#20986;&amp;#24773;&amp;#20917;&amp;#32479;&amp;#35745;(&amp;#19977;)&amp;hellip;&amp;hellip;&amp;hellip;&amp;hellip;&amp;hellip;&amp;hellip;&amp;hellip;&amp;hellip;&amp;hellip;&amp;hellip;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007&amp;#24180;&amp;#20840;&amp;#22269;&amp;#24191;&amp;#25773;&amp;#30005;&amp;#35270;&amp;#21508;&amp;#39033;&amp;#21046;&amp;#20316;&amp;#12289; &lt;br /&gt;&amp;#25773;&amp;#20986;&amp;#24773;&amp;#20917;&amp;#32479;&amp;#35745;(&amp;#22235;)&amp;hellip;&amp;hellip;&amp;hellip;&amp;hellip;&amp;hellip;&amp;hellip;&amp;hellip;&amp;hellip;&amp;hellip;&amp;hellip;(620) &lt;br /&gt;2007&amp;#24180;&amp;#20013;&amp;#22269;&amp;#20114;&amp;#32852;&amp;#32593;&amp;#32476;&amp;#21457;&amp;#23637;&amp;#29366;&amp;#20917;&amp;#32479;&amp;#35745;&amp;hellip;&amp;hellip;&amp;hellip;(620) &lt;br /&gt;&lt;br /&gt;&lt;strong&gt;1 &amp;#32426;&amp;#20107;&lt;/strong&gt; &lt;br /&gt;&amp;#32508;&amp;#21512;&amp;#32426;&amp;#20107;&amp;hellip;&amp;hellip;&amp;hellip;&amp;hellip;&amp;hellip;&amp;hellip;&amp;hellip;&amp;hellip;&amp;hellip;&amp;hellip;&amp;hellip;&amp;hellip;&amp;hellip;&amp;hellip;&amp;hellip;(629) &lt;br /&gt;&amp;#20250;&amp;#35758;&amp;#32426;&amp;#20107;&amp;hellip;&amp;hellip;&amp;hellip;&amp;hellip;&amp;hellip;&amp;hellip;&amp;hellip;&amp;hellip;&amp;hellip;&amp;hellip;&amp;hellip;&amp;hellip;&amp;hellip;&amp;hellip;&amp;hellip;(647) &lt;br /&gt;1&amp;#65294;&amp;#24037;&amp;#20316;&amp;#20250;&amp;#35758;&amp;#32426;&amp;#20107;&amp;hellip;&amp;hellip;&amp;hellip;&amp;hellip;&amp;hellip;&amp;hellip;&amp;hellip;&amp;hellip;&amp;hellip;&amp;hellip;&amp;hellip;(647) &lt;br /&gt;2&amp;#65294;&amp;#23398;&amp;#26415;&amp;#20250;&amp;#35758;&amp;#32426;&amp;#20107;&amp;hellip;&amp;hellip;&amp;hellip;&amp;hellip;&amp;hellip;&amp;hellip;&amp;hellip;&amp;hellip;&amp;hellip;&amp;hellip;&amp;hellip;(652) &lt;br /&gt;&amp;#25919;&amp;#31574;&amp;#27861;&amp;#35268;&amp;#32426;&amp;#20107;&amp;hellip;&amp;hellip;&amp;hellip;&amp;hellip;&amp;hellip;&amp;hellip;&amp;hellip;&amp;hellip;&amp;hellip;&amp;hellip;&amp;hellip;&amp;hellip;&amp;hellip;(660) &lt;br /&gt;&amp;#32463;&amp;#33829;&amp;#31649;&amp;#29702;&amp;#32426;&amp;#20107;&amp;hellip;&amp;hellip;&amp;hellip;&amp;hellip;&amp;hellip;&amp;hellip;&amp;hellip;&amp;hellip;&amp;hellip;&amp;hellip;&amp;hellip;&amp;hellip;&amp;hellip;(667) &lt;br /&gt;&amp;#37319;&amp;#35775;&amp;#19982;&amp;#25253;&amp;#36947;&amp;#32426;&amp;#20107;&amp;hellip;&amp;hellip;&amp;hellip;&amp;hellip;&amp;hellip;&amp;hellip;&amp;hellip;&amp;hellip;&amp;hellip;&amp;hellip;&amp;hellip;&amp;hellip;(675) &lt;br /&gt;&amp;#38431;&amp;#20237;&amp;#24314;&amp;#35774;&amp;#32426;&amp;#20107;&amp;hellip;&amp;hellip;&amp;hellip;&amp;hellip;&amp;hellip;&amp;hellip;&amp;hellip;&amp;hellip;&amp;hellip;&amp;hellip;&amp;hellip;&amp;hellip;&amp;hellip;(681) &lt;br /&gt;&amp;#31185;&amp;#25216;&amp;#19982;&amp;#26032;&amp;#23186;&amp;#20307;&amp;#32426;&amp;#20107;&amp;hellip;&amp;hellip;&amp;hellip;&amp;hellip;&amp;hellip;&amp;hellip;&amp;hellip;&amp;hellip;&amp;hellip;&amp;hellip;&amp;hellip;(685) &lt;br /&gt;&amp;#23545;&amp;#22806;&amp;#20132;&amp;#24448;&amp;#19982;&amp;#20256;&amp;#25773;&amp;#32426;&amp;#20107;&amp;hellip;&amp;hellip;&amp;hellip;&amp;hellip;&amp;hellip;&amp;hellip;&amp;hellip;&amp;hellip;&amp;hellip;&amp;hellip;(698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