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集装箱制造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35013;&amp;#31665;&amp;#21046;&amp;#36896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35013;&amp;#31665;&amp;#21046;&amp;#36896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5105;&amp;#22269;&amp;#38598;&amp;#35013;&amp;#31665;&amp;#36816;&amp;#36755;&amp;#26377;&amp;#21147;&amp;#22320;&amp;#25903;&amp;#25745;&amp;#20102;&amp;#22269;&amp;#27665;&amp;#32463;&amp;#27982;&amp;#21644;&amp;#23545;&amp;#22806;&amp;#36152;&amp;#26131;&amp;#30340;&amp;#21457;&amp;#23637;&amp;#65292;&amp;#20063;&amp;#24102;&amp;#21160;&amp;#20102;&amp;#38598;&amp;#35013;&amp;#31665;&amp;#21046;&amp;#36896;&amp;#19994;&amp;#30340;&amp;#32321;&amp;#33635;&amp;#12290;&amp;#20013;&amp;#22269;&amp;#29616;&amp;#24050;&amp;#23835;&amp;#36215;&amp;#25104;&amp;#20026;&amp;#19990;&amp;#30028;&amp;#19978;&amp;#26368;&amp;#22823;&amp;#30340;&amp;#38598;&amp;#35013;&amp;#31665;&amp;#21270;&amp;#20986;&amp;#21475;&amp;#22269;&amp;#65292;&amp;#21344;&amp;#25454;&amp;#20102;&amp;#20840;&amp;#29699;&amp;#38598;&amp;#35013;&amp;#31665;&amp;#21534;&amp;#21520;&amp;#37327;&amp;#30340;&amp;#19977;&amp;#20998;&amp;#20043;&amp;#19968;&amp;#12290; &lt;br /&gt;&amp;#12288;&amp;#12288;2011&amp;#24180;&amp;#20197;&amp;#26469;&amp;#65292;&amp;#34429;&amp;#28982;&amp;#19990;&amp;#30028;&amp;#32463;&amp;#27982;&amp;#22686;&amp;#36895;&amp;#25918;&amp;#32531;&amp;#65292;&amp;#27431;&amp;#32654;&amp;#20538;&amp;#21153;&amp;#21361;&amp;#26426;&amp;#34067;&amp;#24310;&amp;#12289;&amp;#21457;&amp;#23637;&amp;#65292;&amp;#20294;&amp;#26159;&amp;#65292;&amp;#24182;&amp;#26410;&amp;#23545;&amp;#25105;&amp;#22269;&amp;#38598;&amp;#35013;&amp;#31665;&amp;#20986;&amp;#21475;&amp;#36896;&amp;#25104;&amp;#26126;&amp;#26174;&amp;#30340;&amp;#24433;&amp;#21709;&amp;#65292;&amp;#20986;&amp;#21475;&amp;#20173;&amp;#28982;&amp;#20445;&amp;#25345;&amp;#20102;&amp;#36739;&amp;#39640;&amp;#36895;&amp;#24230;&amp;#30340;&amp;#22686;&amp;#38271;&amp;#12290;2011&amp;#24180;1-11&amp;#26376;&amp;#65292;&amp;#25105;&amp;#22269;&amp;#38598;&amp;#35013;&amp;#31665;&amp;#36827;&amp;#20986;&amp;#21475;&amp;#24635;&amp;#39069;106.09&amp;#20159;&amp;#32654;&amp;#20803;&amp;#65292;&amp;#21516;&amp;#27604;&amp;#22686;&amp;#38271;73.4%&amp;#65292;&amp;#36827;&amp;#20986;&amp;#21475;&amp;#25968;&amp;#37327;301.34&amp;#19975;&amp;#21482;&amp;#65292;&amp;#21516;&amp;#27604;&amp;#19978;&amp;#21319;37.9%&amp;#12290;&amp;#20854;&amp;#20013;&amp;#65292;&amp;#25105;&amp;#22269;&amp;#38598;&amp;#35013;&amp;#31665;&amp;#20986;&amp;#21475;&amp;#24635;&amp;#39069;&amp;#20026;105.99&amp;#20159;&amp;#32654;&amp;#20803;&amp;#65292;&amp;#21516;&amp;#27604;&amp;#22686;&amp;#38271;73.7%&amp;#65292;&amp;#20986;&amp;#21475;&amp;#25968;&amp;#37327;&amp;#36798;300.98&amp;#19975;&amp;#21482;&amp;#65292;&amp;#21516;&amp;#27604;&amp;#22686;&amp;#38271;38%&amp;#65307;&amp;#38598;&amp;#35013;&amp;#31665;&amp;#36827;&amp;#21475;&amp;#24635;&amp;#39069;489.97&amp;#19975;&amp;#32654;&amp;#20803;&amp;#65292;&amp;#21516;&amp;#27604;&amp;#19979;&amp;#38477;49.2%&amp;#65292;&amp;#36827;&amp;#21475;&amp;#25968;&amp;#37327;&amp;#21516;&amp;#27604;&amp;#19979;&amp;#38477;23.1%&amp;#12290;2012&amp;#24180;1-6&amp;#26376;&amp;#25105;&amp;#22269;&amp;#38598;&amp;#35013;&amp;#31665;&amp;#20986;&amp;#21475;&amp;#32047;&amp;#35745;128&amp;#19975;&amp;#21482;&amp;#65292;&amp;#20986;&amp;#21475;&amp;#37329;&amp;#39069;&amp;#32047;&amp;#35745;42.62&amp;#20159;&amp;#32654;&amp;#20803;&amp;#12290; &lt;br /&gt;&amp;#12288;&amp;#12288;&amp;#20276;&amp;#38543;&amp;#30528;&amp;#19990;&amp;#30028;&amp;#32463;&amp;#27982;&amp;#12289;&amp;#22269;&amp;#38469;&amp;#36152;&amp;#26131;&amp;#12289;&amp;#24066;&amp;#22330;&amp;#38656;&amp;#27714;&amp;#30340;&amp;#32487;&amp;#32493;&amp;#24179;&amp;#31283;&amp;#22238;&amp;#21319;&amp;#65292;&amp;#39044;&amp;#35745;&amp;#26410;&amp;#26469;&amp;#20960;&amp;#24180;&amp;#65292;&amp;#25105;&amp;#22269;&amp;#30340;&amp;#38598;&amp;#35013;&amp;#31665;&amp;#20135;&amp;#38144;&amp;#37327;&amp;#20173;&amp;#28982;&amp;#20250;&amp;#20445;&amp;#25345;&amp;#19978;&amp;#21319;&amp;#24577;&amp;#21183;&amp;#12290;&amp;#22312;&amp;#21487;&amp;#20197;&amp;#39044;&amp;#35265;&amp;#30340;&amp;#26410;&amp;#26469;&amp;#65292;&amp;#26032;&amp;#30340;&amp;#36275;&amp;#20197;&amp;#21462;&amp;#20195;&amp;#38598;&amp;#35013;&amp;#31665;&amp;#36816;&amp;#36755;&amp;#30340;&amp;#20135;&amp;#19994;&amp;#36827;&amp;#32780;&amp;#21462;&amp;#20195;&amp;#38598;&amp;#35013;&amp;#31665;&amp;#30340;&amp;#20135;&amp;#21697;&amp;#36824;&amp;#27809;&amp;#26377;&amp;#26174;&amp;#38706;&amp;#20986;&amp;#35806;&amp;#29983;&amp;#30340;&amp;#36857;&amp;#35937;&amp;#65292;&amp;#22240;&amp;#27492;&amp;#65292;&amp;#38598;&amp;#35013;&amp;#31665;&amp;#34892;&amp;#19994;&amp;#20381;&amp;#28982;&amp;#26159;&amp;#21069;&amp;#36884;&amp;#20809;&amp;#26126;&amp;#65292;&amp;#26041;&amp;#20852;&amp;#26410;&amp;#33406;&amp;#12290; &lt;br /&gt;&amp;#12288; &amp;#20013;&amp;#22269;&amp;#20135;&amp;#19994;&amp;#30740;&amp;#31350;&amp;#25253;&amp;#21578;&amp;#32593;&amp;#21457;&amp;#24067;&amp;#30340;&amp;#12298;2013-2017&amp;#24180;&amp;#20013;&amp;#22269;&amp;#38598;&amp;#35013;&amp;#31665;&amp;#21046;&amp;#36896;&amp;#24066;&amp;#22330;&amp;#20379;&amp;#38656;&amp;#39044;&amp;#27979;&amp;#21450;&amp;#25237;&amp;#36164;&amp;#25112;&amp;#30053;&amp;#30740;&amp;#31350;&amp;#25253;&amp;#21578;&amp;#12299;&amp;#20849;&amp;#21313;&amp;#20108;&amp;#31456;&amp;#12290;&amp;#39318;&amp;#20808;&amp;#20171;&amp;#32461;&amp;#20102;&amp;#20013;&amp;#22269;&amp;#38598;&amp;#35013;&amp;#31665;&amp;#21046;&amp;#36896;&amp;#34892;&amp;#19994;&amp;#30340;&amp;#27010;&amp;#24565;&amp;#65292;&amp;#25509;&amp;#30528;&amp;#20998;&amp;#26512;&amp;#20102;&amp;#20013;&amp;#22269;&amp;#38598;&amp;#35013;&amp;#31665;&amp;#21046;&amp;#36896;&amp;#34892;&amp;#19994;&amp;#21457;&amp;#23637;&amp;#29615;&amp;#22659;&amp;#65292;&amp;#28982;&amp;#21518;&amp;#23545;&amp;#20013;&amp;#22269;&amp;#38598;&amp;#35013;&amp;#31665;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1046;&amp;#36896;&amp;#34892;&amp;#19994;&amp;#38754;&amp;#20020;&amp;#30340;&amp;#26426;&amp;#36935;&amp;#21450;&amp;#21457;&amp;#23637;&amp;#21069;&amp;#26223;&amp;#12290;&amp;#24744;&amp;#33509;&amp;#24819;&amp;#23545;&amp;#20013;&amp;#22269;&amp;#38598;&amp;#35013;&amp;#31665;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598;&amp;#35013;&amp;#31665;&amp;#30340;&amp;#30456;&amp;#20851;&amp;#20171;&amp;#32461; &lt;br /&gt;&lt;/strong&gt;&amp;#31532;&amp;#19968;&amp;#33410; &amp;#38598;&amp;#35013;&amp;#31665;&amp;#30340;&amp;#23450;&amp;#20041;&amp;#21450;&amp;#20998;&amp;#31867; &lt;br /&gt;&amp;#19968;&amp;#12289;&amp;#38598;&amp;#35013;&amp;#31665;&amp;#30340;&amp;#23450;&amp;#20041; &lt;br /&gt;&amp;#20108;&amp;#12289;&amp;#38598;&amp;#35013;&amp;#31665;&amp;#30340;&amp;#31181;&amp;#31867; &lt;br /&gt;&amp;#19977;&amp;#12289;&amp;#38598;&amp;#35013;&amp;#31665;&amp;#26631;&amp;#20934;&amp;#30340;&amp;#20998;&amp;#31867; &lt;br /&gt;&amp;#31532;&amp;#20108;&amp;#33410;&amp;#12289;&amp;#38598;&amp;#35013;&amp;#31665;&amp;#36816;&amp;#36755;&amp;#30340;&amp;#30456;&amp;#20851;&amp;#27010;&amp;#36848; &lt;br /&gt;&amp;#19968;&amp;#12289;&amp;#38598;&amp;#35013;&amp;#31665;&amp;#36816;&amp;#36755;&amp;#30340;&amp;#27010;&amp;#24565; &lt;br /&gt;&amp;#20108;&amp;#12289;&amp;#38598;&amp;#35013;&amp;#31665;&amp;#36816;&amp;#36755;&amp;#30340;&amp;#20998;&amp;#31867; &lt;br /&gt;&amp;#19977;&amp;#12289;&amp;#38598;&amp;#35013;&amp;#31665;&amp;#36816;&amp;#36755;&amp;#30340;&amp;#29305;&amp;#28857; &lt;br /&gt;&amp;#22235;&amp;#12289;&amp;#38598;&amp;#35013;&amp;#31665;&amp;#36816;&amp;#36755;&amp;#30340;&amp;#21457;&amp;#23637;&amp;#21382;&amp;#31243; &lt;br /&gt;&amp;#31532;&amp;#19977;&amp;#33410; &amp;#38598;&amp;#35013;&amp;#31665;&amp;#36816;&amp;#36755;&amp;#20027;&amp;#35201;&amp;#33322;&amp;#32447; &lt;br /&gt;&amp;#19968;&amp;#12289;&amp;#22826;&amp;#24179;&amp;#27915;&amp;#33322;&amp;#32447; &lt;br /&gt;&amp;#20108;&amp;#12289;&amp;#21360;&amp;#24230;&amp;#27915;&amp;#33322;&amp;#32447; &lt;br /&gt;&amp;#19977;&amp;#12289;&amp;#22823;&amp;#35199;&amp;#27915;&amp;#33322;&amp;#32447; &lt;br /&gt;&lt;br /&gt;&lt;strong&gt;&amp;#31532;&amp;#20108;&amp;#31456; 2009-2012&amp;#24180;&amp;#38598;&amp;#35013;&amp;#31665;&amp;#36816;&amp;#36755;&amp;#19994;&amp;#36816;&amp;#33829;&amp;#24577;&amp;#21183;&amp;#20998;&amp;#26512; &lt;br /&gt;&lt;/strong&gt;&amp;#31532;&amp;#19968;&amp;#33410; 2009-2012&amp;#24180;&amp;#22269;&amp;#38469;&amp;#38598;&amp;#35013;&amp;#31665;&amp;#36816;&amp;#36755;&amp;#24066;&amp;#22330;&amp;#21457;&amp;#23637;&amp;#20998;&amp;#26512; &lt;br /&gt;&amp;#19968;&amp;#12289;2009&amp;#24180;&amp;#22269;&amp;#38469;&amp;#38598;&amp;#35013;&amp;#31665;&amp;#36816;&amp;#36755;&amp;#24066;&amp;#22330;&amp;#21457;&amp;#23637;&amp;#29366;&amp;#20917; &lt;br /&gt;&amp;#20108;&amp;#12289;2010&amp;#24180;&amp;#22269;&amp;#38469;&amp;#38598;&amp;#35013;&amp;#31665;&amp;#36816;&amp;#36755;&amp;#24066;&amp;#22330;&amp;#21457;&amp;#23637;&amp;#29366;&amp;#20917; &lt;br /&gt;&amp;#19977;&amp;#12289;2011&amp;#24180;&amp;#22269;&amp;#38469;&amp;#38598;&amp;#35013;&amp;#31665;&amp;#36816;&amp;#36755;&amp;#24066;&amp;#22330;&amp;#21457;&amp;#23637;&amp;#29366;&amp;#20917; &lt;br /&gt;&amp;#22235;&amp;#12289;2012&amp;#24180;&amp;#22269;&amp;#38469;&amp;#38598;&amp;#35013;&amp;#31665;&amp;#36816;&amp;#36755;&amp;#24066;&amp;#22330;&amp;#21457;&amp;#23637;&amp;#24577;&amp;#21183; &lt;br /&gt;&amp;#31532;&amp;#20108;&amp;#33410; 2009-2012&amp;#24180;&amp;#20013;&amp;#22269;&amp;#38598;&amp;#35013;&amp;#31665;&amp;#36816;&amp;#36755;&amp;#24066;&amp;#22330;&amp;#21457;&amp;#23637;&amp;#29366;&amp;#20917; &lt;br /&gt;&amp;#19968;&amp;#12289;&amp;#20013;&amp;#22269;&amp;#38598;&amp;#35013;&amp;#31665;&amp;#36816;&amp;#36755;&amp;#21457;&amp;#23637;&amp;#21382;&amp;#31243; &lt;br /&gt;&amp;#20108;&amp;#12289;2009&amp;#24180;&amp;#20013;&amp;#22269;&amp;#38598;&amp;#35013;&amp;#31665;&amp;#36816;&amp;#36755;&amp;#24066;&amp;#22330;&amp;#21457;&amp;#23637;&amp;#20998;&amp;#26512; &lt;br /&gt;&amp;#19977;&amp;#12289;2010&amp;#24180;&amp;#20013;&amp;#22269;&amp;#38598;&amp;#35013;&amp;#31665;&amp;#36816;&amp;#36755;&amp;#24066;&amp;#22330;&amp;#21457;&amp;#23637;&amp;#20998;&amp;#26512; &lt;br /&gt;&amp;#22235;&amp;#12289;2011&amp;#24180;&amp;#20013;&amp;#22269;&amp;#38598;&amp;#35013;&amp;#31665;&amp;#36816;&amp;#36755;&amp;#24066;&amp;#22330;&amp;#21457;&amp;#23637;&amp;#20998;&amp;#26512; &lt;br /&gt;&amp;#20116;&amp;#12289;2012&amp;#24180;&amp;#20013;&amp;#22269;&amp;#38598;&amp;#35013;&amp;#31665;&amp;#36816;&amp;#36755;&amp;#24066;&amp;#22330;&amp;#21457;&amp;#23637;&amp;#24577;&amp;#21183; &lt;br /&gt;&amp;#31532;&amp;#19977;&amp;#33410; 2011-2012&amp;#24180;&amp;#20013;&amp;#22269;&amp;#37096;&amp;#20998;&amp;#28207;&amp;#21475;&amp;#38598;&amp;#35013;&amp;#31665;&amp;#36816;&amp;#36755;&amp;#29616;&amp;#29366; &lt;br /&gt;&amp;#19968;&amp;#12289;&amp;#19978;&amp;#28023;&amp;#28207; &lt;br /&gt;&amp;#20108;&amp;#12289;&amp;#28145;&amp;#22323;&amp;#28207; &lt;br /&gt;&amp;#19977;&amp;#12289;&amp;#23425;&amp;#27874;-&amp;#33311;&amp;#23665;&amp;#28207; &lt;br /&gt;&amp;#22235;&amp;#12289;&amp;#38738;&amp;#23707;&amp;#28207; &lt;br /&gt;&amp;#20116;&amp;#12289;&amp;#24191;&amp;#24030;&amp;#28207; &lt;br /&gt;&amp;#31532;&amp;#22235;&amp;#33410; 2011-2012&amp;#24180;&amp;#20013;&amp;#22269;&amp;#20869;&amp;#36152;&amp;#38598;&amp;#35013;&amp;#31665;&amp;#36816;&amp;#36755;&amp;#24066;&amp;#22330;&amp;#20998;&amp;#26512; &lt;br /&gt;&amp;#19968;&amp;#12289;&amp;#20869;&amp;#36152;&amp;#38598;&amp;#35013;&amp;#31665;&amp;#36816;&amp;#36755;&amp;#24066;&amp;#22330;&amp;#30340;&amp;#21457;&amp;#23637;&amp;#27839;&amp;#38761; &lt;br /&gt;&amp;#20108;&amp;#12289;&amp;#20869;&amp;#36152;&amp;#38598;&amp;#35013;&amp;#31665;&amp;#36816;&amp;#36755;&amp;#24066;&amp;#22330;&amp;#30340;&amp;#29616;&amp;#29366;&amp;#21450;&amp;#21407;&amp;#22240; &lt;br /&gt;&amp;#19977;&amp;#12289;&amp;#20869;&amp;#36152;&amp;#38598;&amp;#35013;&amp;#31665;&amp;#36816;&amp;#36755;&amp;#24066;&amp;#22330;&amp;#30340;&amp;#29305;&amp;#28857; &lt;br /&gt;&amp;#22235;&amp;#12289;&amp;#20869;&amp;#36152;&amp;#38598;&amp;#35013;&amp;#31665;&amp;#36816;&amp;#36755;&amp;#24066;&amp;#22330;&amp;#30340;&amp;#24433;&amp;#21709;&amp;#22240;&amp;#32032; &lt;br /&gt;&amp;#20116;&amp;#12289;&amp;#20869;&amp;#36152;&amp;#38598;&amp;#35013;&amp;#31665;&amp;#36816;&amp;#36755;&amp;#24066;&amp;#22330;&amp;#30340;&amp;#21457;&amp;#23637;&amp;#36235;&amp;#21183; &lt;br /&gt;&amp;#31532;&amp;#20116;&amp;#33410; 2011-2012&amp;#24180;&amp;#20013;&amp;#22269;&amp;#38081;&amp;#36335;&amp;#38598;&amp;#35013;&amp;#31665;&amp;#36816;&amp;#3675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19968;&amp;#12289;&amp;#20013;&amp;#22269;&amp;#38081;&amp;#36335;&amp;#38598;&amp;#35013;&amp;#31665;&amp;#36816;&amp;#36755;&amp;#21457;&amp;#23637;&amp;#32508;&amp;#36848; &lt;br /&gt;&amp;#20108;&amp;#12289;&amp;#20013;&amp;#22269;&amp;#38598;&amp;#35013;&amp;#31665;&amp;#38081;&amp;#27700;&amp;#32852;&amp;#36816;&amp;#24050;&amp;#21021;&amp;#20855;&amp;#35268;&amp;#27169; &lt;br /&gt;&amp;#19977;&amp;#12289;&amp;#20013;&amp;#22269;&amp;#38081;&amp;#36335;&amp;#38598;&amp;#35013;&amp;#31665;&amp;#36816;&amp;#36755;&amp;#30340;&amp;#38382;&amp;#39064; &lt;br /&gt;&amp;#22235;&amp;#12289;&amp;#20013;&amp;#22269;&amp;#38081;&amp;#36335;&amp;#38598;&amp;#35013;&amp;#31665;&amp;#36816;&amp;#36755;&amp;#30340;&amp;#21457;&amp;#23637;&amp;#31574;&amp;#30053; &lt;br /&gt;&amp;#31532;&amp;#20845;&amp;#33410; &amp;#20013;&amp;#22269;&amp;#38598;&amp;#35013;&amp;#31665;&amp;#36816;&amp;#36755;&amp;#23384;&amp;#22312;&amp;#30340;&amp;#38382;&amp;#39064;&amp;#19982;&amp;#31574;&amp;#30053; &lt;br /&gt;&amp;#19968;&amp;#12289;&amp;#20013;&amp;#22269;&amp;#38598;&amp;#35013;&amp;#31665;&amp;#36816;&amp;#36755;&amp;#21457;&amp;#23637;&amp;#30340;&amp;#21046;&amp;#32422;&amp;#22240;&amp;#32032; &lt;br /&gt;&amp;#20108;&amp;#12289;&amp;#20013;&amp;#22269;&amp;#38598;&amp;#35013;&amp;#31665;&amp;#36816;&amp;#36755;&amp;#30340;&amp;#21457;&amp;#23637;&amp;#31574;&amp;#30053; &lt;br /&gt;&amp;#19977;&amp;#12289;&amp;#22269;&amp;#23478;&amp;#21508;&amp;#37096;&amp;#22996;&amp;#32852;&amp;#21512;&amp;#25512;&amp;#21160;&amp;#38598;&amp;#35013;&amp;#31665;&amp;#22810;&amp;#24335;&amp;#32852;&amp;#36816; &lt;br /&gt;&amp;#22235;&amp;#12289;&amp;#20013;&amp;#22269;&amp;#38598;&amp;#35013;&amp;#31665;&amp;#36816;&amp;#36755;&amp;#20225;&amp;#19994;&amp;#30340;&amp;#21457;&amp;#23637;&amp;#23545;&amp;#31574; &lt;br /&gt;&lt;br /&gt;&lt;strong&gt;&amp;#31532;&amp;#19977;&amp;#31456; 2010-2012&amp;#24180;&amp;#38598;&amp;#35013;&amp;#31665;&amp;#21046;&amp;#36896;&amp;#19994;&amp;#21457;&amp;#23637;&amp;#20998;&amp;#26512; &lt;br /&gt;&lt;/strong&gt;&amp;#31532;&amp;#19968;&amp;#33410; 2011-2012&amp;#24180;&amp;#22269;&amp;#20869;&amp;#22806;&amp;#38598;&amp;#35013;&amp;#31665;&amp;#21046;&amp;#36896;&amp;#19994;&amp;#21457;&amp;#23637;&amp;#32508;&amp;#36848; &lt;br /&gt;&amp;#19968;&amp;#12289;&amp;#19990;&amp;#30028;&amp;#38598;&amp;#35013;&amp;#31665;&amp;#21046;&amp;#36896;&amp;#19994;&amp;#21457;&amp;#23637;&amp;#29616;&amp;#29366; &lt;br /&gt;&amp;#20108;&amp;#12289;&amp;#20013;&amp;#22269;&amp;#38598;&amp;#35013;&amp;#31665;&amp;#21046;&amp;#36896;&amp;#19994;&amp;#30340;&amp;#21457;&amp;#23637;&amp;#20043;&amp;#36335; &lt;br /&gt;&amp;#19977;&amp;#12289;&amp;#20013;&amp;#22269;&amp;#38598;&amp;#35013;&amp;#31665;&amp;#21046;&amp;#36896;&amp;#19994;&amp;#30340;&amp;#21457;&amp;#23637;&amp;#29616;&amp;#29366; &lt;br /&gt;&amp;#22235;&amp;#12289;&amp;#20013;&amp;#22269;&amp;#38598;&amp;#35013;&amp;#31665;&amp;#21046;&amp;#36896;&amp;#19994;&amp;#30340;&amp;#21457;&amp;#23637;&amp;#29305;&amp;#24449; &lt;br /&gt;&amp;#31532;&amp;#20108;&amp;#33410; 2010-2012&amp;#24180;&amp;#20013;&amp;#22269;&amp;#38598;&amp;#35013;&amp;#31665;&amp;#34892;&amp;#19994;&amp;#21457;&amp;#23637;&amp;#20998;&amp;#26512; &lt;br /&gt;&amp;#19968;&amp;#12289;2010&amp;#24180;&amp;#20013;&amp;#22269;&amp;#38598;&amp;#35013;&amp;#31665;&amp;#34892;&amp;#19994;&amp;#36816;&amp;#34892;&amp;#29366;&amp;#20917; &lt;br /&gt;&amp;#20108;&amp;#12289;2010&amp;#24180;&amp;#20013;&amp;#22269;&amp;#38598;&amp;#35013;&amp;#31665;&amp;#24066;&amp;#22330;&amp;#21457;&amp;#23637;&amp;#29305;&amp;#28857; &lt;br /&gt;&amp;#19977;&amp;#12289;2010&amp;#24180;&amp;#20013;&amp;#22269;&amp;#38598;&amp;#35013;&amp;#31665;&amp;#24066;&amp;#22330;&amp;#21457;&amp;#23637;&amp;#21160;&amp;#24577; &lt;br /&gt;&amp;#22235;&amp;#12289;2011&amp;#24180;&amp;#20013;&amp;#22269;&amp;#38598;&amp;#35013;&amp;#31665;&amp;#34892;&amp;#19994;&amp;#30340;&amp;#21457;&amp;#23637; &lt;br /&gt;&amp;#20116;&amp;#12289;2012&amp;#24180;&amp;#20013;&amp;#22269;&amp;#38598;&amp;#35013;&amp;#31665;&amp;#34892;&amp;#19994;&amp;#30340;&amp;#21457;&amp;#23637; &lt;br /&gt;&amp;#31532;&amp;#19977;&amp;#33410; &amp;#20013;&amp;#22269;&amp;#38598;&amp;#35013;&amp;#31665;&amp;#34892;&amp;#19994;&amp;#20986;&amp;#21475;&amp;#29366;&amp;#20917;&amp;#20998;&amp;#26512; &lt;br /&gt;&amp;#19968;&amp;#12289;2010&amp;#24180;&amp;#20013;&amp;#22269;&amp;#38598;&amp;#35013;&amp;#31665;&amp;#34892;&amp;#19994;&amp;#20986;&amp;#21475;&amp;#25968;&amp;#25454; &lt;br /&gt;&amp;#20108;&amp;#12289;2011&amp;#24180;&amp;#20013;&amp;#22269;&amp;#38598;&amp;#35013;&amp;#31665;&amp;#34892;&amp;#19994;&amp;#20986;&amp;#21475;&amp;#25968;&amp;#25454; &lt;br /&gt;&amp;#19977;&amp;#12289;2012&amp;#24180;&amp;#20013;&amp;#22269;&amp;#38598;&amp;#35013;&amp;#31665;&amp;#34892;&amp;#19994;&amp;#20986;&amp;#21475;&amp;#25968;&amp;#25454; &lt;br /&gt;&amp;#31532;&amp;#22235;&amp;#33410; &amp;#38598;&amp;#35013;&amp;#31665;&amp;#21046;&amp;#36896;&amp;#19994;&amp;#30340;&amp;#38382;&amp;#39064;&amp;#19982;&amp;#23545;&amp;#31574;&amp;#20998;&amp;#26512; &lt;br /&gt;&amp;#19968;&amp;#12289;&amp;#20013;&amp;#22269;&amp;#38598;&amp;#35013;&amp;#31665;&amp;#20135;&amp;#33021;&amp;#36807;&amp;#21097;&amp;#19981;&amp;#23481;&amp;#24573;&amp;#35270; &lt;br /&gt;&amp;#20108;&amp;#12289;&amp;#20013;&amp;#22269;&amp;#38598;&amp;#35013;&amp;#31665;&amp;#26631;&amp;#20934;&amp;#21270;&amp;#24037;&amp;#20316;&amp;#22788;&amp;#20110;&amp;#30456;&amp;#23545;&amp;#33853;&amp;#21518;&amp;#29366;&amp;#24577; &lt;br /&gt;&amp;#19977;&amp;#12289;&amp;#38598;&amp;#35013;&amp;#31665;&amp;#21046;&amp;#36896;&amp;#29992;&amp;#38050;&amp;#26448;&amp;#20215;&amp;#26684;&amp;#19978;&amp;#28072;&amp;#38382;&amp;#39064;&amp;#21450;&amp;#23545;&amp;#31574; &lt;br /&gt;&amp;#22235;&amp;#12289;&amp;#38598;&amp;#35013;&amp;#31665;&amp;#21046;&amp;#36896;&amp;#19994;&amp;#20135;&amp;#33021;&amp;#36807;&amp;#21097;&amp;#30340;&amp;#23545;&amp;#31574; &lt;br /&gt;&amp;#20116;&amp;#12289;&amp;#20013;&amp;#22269;&amp;#38598;&amp;#35013;&amp;#31665;&amp;#26631;&amp;#20934;&amp;#21270;&amp;#24037;&amp;#20316;&amp;#30340;&amp;#21457;&amp;#23637;&amp;#31574;&amp;#30053; &lt;br /&gt;&lt;br /&gt;&lt;strong&gt;&amp;#31532;&amp;#22235;&amp;#31456; 2009-2011&amp;#24180;&amp;#20013;&amp;#22269;&amp;#38598;&amp;#35013;&amp;#31665;&amp;#21046;&amp;#36896;&amp;#34892;&amp;#19994;&amp;#36130;&amp;#21153;&amp;#20998;&amp;#26512; &lt;br /&gt;&lt;/strong&gt;&amp;#31532;&amp;#19968;&amp;#33410; 2009-2011&amp;#24180;&amp;#20013;&amp;#22269;&amp;#38598;&amp;#35013;&amp;#31665;&amp;#21046;&amp;#36896;&amp;#34892;&amp;#19994;&amp;#24635;&amp;#20307;&amp;#25968;&amp;#25454;&amp;#20998;&amp;#26512; &lt;br /&gt;&amp;#19968;&amp;#12289;2009&amp;#24180;&amp;#20013;&amp;#22269;&amp;#38598;&amp;#35013;&amp;#31665;&amp;#21046;&amp;#36896;&amp;#34892;&amp;#19994;&amp;#20840;&amp;#37096;&amp;#20225;&amp;#19994;&amp;#25968;&amp;#25454;&amp;#20998;&amp;#26512; &lt;br /&gt;&amp;#20108;&amp;#12289;2010&amp;#24180;&amp;#20013;&amp;#22269;&amp;#38598;&amp;#35013;&amp;#31665;&amp;#21046;&amp;#36896;&amp;#34892;&amp;#19994;&amp;#20840;&amp;#37096;&amp;#20225;&amp;#19994;&amp;#25968;&amp;#25454;&amp;#20998;&amp;#26512; &lt;br /&gt;&amp;#19977;&amp;#12289;2011&amp;#24180;&amp;#20013;&amp;#22269;&amp;#38598;&amp;#35013;&amp;#31665;&amp;#21046;&amp;#36896;&amp;#34892;&amp;#19994;&amp;#20840;&amp;#37096;&amp;#20225;&amp;#19994;&amp;#25968;&amp;#25454;&amp;#20998;&amp;#26512; &lt;br /&gt;&amp;#31532;&amp;#20108;&amp;#33410; 2009-2011&amp;#24180;&amp;#20013;&amp;#22269;&amp;#38598;&amp;#35013;&amp;#31665;&amp;#21046;&amp;#36896;&amp;#34892;&amp;#19994;&amp;#19981;&amp;#21516;&amp;#35268;&amp;#27169;&amp;#20225;&amp;#19994;&amp;#25968;&amp;#25454;&amp;#20998;&amp;#26512; &lt;br /&gt;&amp;#19968;&amp;#12289;2009&amp;#24180;&amp;#20013;&amp;#22269;&amp;#38598;&amp;#35013;&amp;#31665;&amp;#21046;&amp;#36896;&amp;#34892;&amp;#19994;&amp;#19981;&amp;#21516;&amp;#35268;&amp;#27169;&amp;#20225;&amp;#19994;&amp;#25968;&amp;#25454;&amp;#20998;&amp;#26512; &lt;br /&gt;&amp;#20108;&amp;#12289;2010&amp;#24180;&amp;#20013;&amp;#22269;&amp;#38598;&amp;#35013;&amp;#31665;&amp;#21046;&amp;#36896;&amp;#34892;&amp;#19994;&amp;#19981;&amp;#21516;&amp;#35268;&amp;#27169;&amp;#20225;&amp;#19994;&amp;#25968;&amp;#25454;&amp;#20998;&amp;#26512; &lt;br /&gt;&amp;#19977;&amp;#12289;2011&amp;#24180;&amp;#20013;&amp;#22269;&amp;#38598;&amp;#35013;&amp;#31665;&amp;#21046;&amp;#36896;&amp;#34892;&amp;#19994;&amp;#19981;&amp;#21516;&amp;#35268;&amp;#27169;&amp;#20225;&amp;#19994;&amp;#25968;&amp;#25454;&amp;#20998;&amp;#26512; &lt;br /&gt;&amp;#31532;&amp;#19977;&amp;#33410; 2009-2011&amp;#24180;&amp;#20013;&amp;#22269;&amp;#38598;&amp;#35013;&amp;#31665;&amp;#21046;&amp;#36896;&amp;#34892;&amp;#19994;&amp;#19981;&amp;#21516;&amp;#25152;&amp;#26377;&amp;#21046;&amp;#20225;&amp;#19994;&amp;#25968;&amp;#25454;&amp;#20998;&amp;#26512; &lt;br /&gt;&amp;#19968;&amp;#12289;2009&amp;#24180;&amp;#20013;&amp;#22269;&amp;#38598;&amp;#35013;&amp;#31665;&amp;#21046;&amp;#36896;&amp;#34892;&amp;#19994;&amp;#19981;&amp;#21516;&amp;#25152;&amp;#26377;&amp;#21046;&amp;#20225;&amp;#19994;&amp;#25968;&amp;#25454;&amp;#20998;&amp;#26512; &lt;br /&gt;&amp;#20108;&amp;#12289;2010&amp;#24180;&amp;#20013;&amp;#22269;&amp;#38598;&amp;#35013;&amp;#31665;&amp;#21046;&amp;#36896;&amp;#34892;&amp;#19994;&amp;#19981;&amp;#21516;&amp;#25152;&amp;#26377;&amp;#21046;&amp;#20225;&amp;#19994;&amp;#25968;&amp;#25454;&amp;#20998;&amp;#26512; &lt;br /&gt;&amp;#19977;&amp;#12289;2011&amp;#24180;&amp;#20013;&amp;#22269;&amp;#38598;&amp;#35013;&amp;#31665;&amp;#21046;&amp;#36896;&amp;#34892;&amp;#19994;&amp;#19981;&amp;#21516;&amp;#25152;&amp;#26377;&amp;#21046;&amp;#20225;&amp;#19994;&amp;#25968;&amp;#25454;&amp;#20998;&amp;#26512; &lt;br /&gt;&lt;br /&gt;&lt;strong&gt;&amp;#31532;&amp;#20116;&amp;#31456; 2011-2012&amp;#24180;&amp;#20013;&amp;#22269;&amp;#38598;&amp;#35013;&amp;#31665;&amp;#21697;&amp;#31181;&amp;#20998;&amp;#26512;&lt;/strong&gt; &lt;br /&gt;&amp;#31532;&amp;#19968;&amp;#33410; 2011-2012&amp;#24180;&amp;#24178;&amp;#36135;&amp;#38598;&amp;#35013;&amp;#31665;&amp;#21457;&amp;#23637;&amp;#20998;&amp;#26512; &lt;br /&gt;&amp;#19968;&amp;#12289;&amp;#24178;&amp;#36135;&amp;#38598;&amp;#35013;&amp;#31665;&amp;#30340;&amp;#27010;&amp;#24565; &lt;br /&gt;&amp;#20108;&amp;#12289;&amp;#38050;&amp;#36136;&amp;#24178;&amp;#36135;&amp;#38598;&amp;#35013;&amp;#31665;&amp;#30340;&amp;#26500;&amp;#25104; &lt;br /&gt;&amp;#19977;&amp;#12289;&amp;#20840;&amp;#29699;&amp;#24178;&amp;#36135;&amp;#38598;&amp;#35013;&amp;#31665;&amp;#34892;&amp;#19994;&amp;#21457;&amp;#23637;&amp;#29616;&amp;#29366;&amp;#27010;&amp;#36848; &lt;br /&gt;&amp;#22235;&amp;#12289;&amp;#20013;&amp;#22269;&amp;#24178;&amp;#36135;&amp;#38598;&amp;#35013;&amp;#31665;&amp;#21344;&amp;#19990;&amp;#30028;&amp;#20135;&amp;#37327;95%&amp;#20197;&amp;#19978; &lt;br /&gt;&amp;#31532;&amp;#20108;&amp;#33410; 2011-2012&amp;#24180;&amp;#32592;&amp;#24335;&amp;#38598;&amp;#35013;&amp;#31665;&amp;#21457;&amp;#23637;&amp;#20998;&amp;#26512; &lt;br /&gt;&amp;#19968;&amp;#12289;&amp;#32592;&amp;#24335;&amp;#38598;&amp;#35013;&amp;#31665;&amp;#22312;&amp;#25105;&amp;#22269;&amp;#21270;&amp;#24037;&amp;#29289;&amp;#27969;&amp;#39046;&amp;#22495;&amp;#30340;&amp;#24212;&amp;#29992; &lt;br /&gt;&amp;#20108;&amp;#12289;&amp;#20840;&amp;#29699;&amp;#32592;&amp;#24335;&amp;#38598;&amp;#35013;&amp;#31665;&amp;#24066;&amp;#22330;&amp;#21457;&amp;#23637;&amp;#27010;&amp;#20917; &lt;br /&gt;&amp;#19977;&amp;#12289;&amp;#32592;&amp;#24335;&amp;#38598;&amp;#35013;&amp;#31665;&amp;#29983;&amp;#20135;&amp;#20225;&amp;#19994;&amp;#38754;&amp;#20020;&amp;#30340;&amp;#25361;&amp;#25112; &lt;br /&gt;&amp;#22235;&amp;#12289;&amp;#32592;&amp;#24335;&amp;#38598;&amp;#35013;&amp;#31665;&amp;#29983;&amp;#20135;&amp;#20225;&amp;#19994;&amp;#30340;&amp;#21457;&amp;#23637;&amp;#23545;&amp;#31574; &lt;br /&gt;&amp;#31532;&amp;#19977;&amp;#33410; 2011-2012&amp;#24180;&amp;#20919;&amp;#34255;&amp;#38598;&amp;#35013;&amp;#31665;&amp;#21457;&amp;#23637;&amp;#20998;&amp;#26512; &lt;br /&gt;&amp;#19968;&amp;#12289;&amp;#20919;&amp;#34255;&amp;#38598;&amp;#35013;&amp;#31665;&amp;#27010;&amp;#36848; &lt;br /&gt;&amp;#20108;&amp;#12289;&amp;#20840;&amp;#29699;&amp;#20919;&amp;#34255;&amp;#38598;&amp;#35013;&amp;#31665;&amp;#34892;&amp;#19994;&amp;#21457;&amp;#23637;&amp;#27010;&amp;#20917; &lt;br /&gt;&amp;#19977;&amp;#12289;&amp;#20013;&amp;#22269;&amp;#39318;&amp;#21457;&amp;#38081;&amp;#36335;&amp;#20919;&amp;#34255;&amp;#38598;&amp;#35013;&amp;#31665; &lt;br /&gt;&amp;#22235;&amp;#12289;&amp;#20919;&amp;#34255;&amp;#38598;&amp;#35013;&amp;#31665;&amp;#24066;&amp;#22330;&amp;#21069;&amp;#26223;&amp;#23637;&amp;#26395; &lt;br /&gt;&amp;#31532;&amp;#22235;&amp;#33410; 2011-2012&amp;#24180;&amp;#29305;&amp;#31181;&amp;#38598;&amp;#35013;&amp;#31665;&amp;#21457;&amp;#23637;&amp;#20998;&amp;#26512; &lt;br /&gt;&amp;#19968;&amp;#12289;&amp;#29305;&amp;#31181;&amp;#38598;&amp;#35013;&amp;#31665;&amp;#27010;&amp;#36848; &lt;br /&gt;&amp;#20108;&amp;#12289;&amp;#38081;&amp;#40857;&amp;#29289;&amp;#27969;&amp;#29305;&amp;#31181;&amp;#38598;&amp;#35013;&amp;#31665;&amp;#19994;&amp;#21153;&amp;#22823;&amp;#22686; &lt;br /&gt;&amp;#19977;&amp;#12289;&amp;#29305;&amp;#31181;&amp;#38598;&amp;#35013;&amp;#31665;&amp;#21457;&amp;#23637;&amp;#21069;&amp;#26223;&amp;#23637;&amp;#26395; &lt;br /&gt;&lt;br /&gt;&lt;strong&gt;&amp;#31532;&amp;#20845;&amp;#31456; 2011-2012&amp;#24180;&amp;#38598;&amp;#35013;&amp;#31665;&amp;#28034;&amp;#26009;&amp;#24066;&amp;#22330;&amp;#20998;&amp;#26512;&lt;/strong&gt; &lt;br /&gt;&amp;#31532;&amp;#19968;&amp;#33410; &amp;#20013;&amp;#22269;&amp;#28034;&amp;#26009;&amp;#34892;&amp;#19994;&amp;#21457;&amp;#23637;&amp;#20998;&amp;#26512; &lt;br /&gt;&amp;#19968;&amp;#12289;2010&amp;#24180;&amp;#20013;&amp;#22269;&amp;#28034;&amp;#26009;&amp;#34892;&amp;#19994;&amp;#32463;&amp;#27982;&amp;#36816;&amp;#34892;&amp;#29366;&amp;#20917; &lt;br /&gt;&amp;#20108;&amp;#12289;2011&amp;#24180;&amp;#20013;&amp;#22269;&amp;#28034;&amp;#26009;&amp;#34892;&amp;#19994;&amp;#32463;&amp;#27982;&amp;#36816;&amp;#34892;&amp;#29366;&amp;#20917; &lt;br /&gt;&amp;#19977;&amp;#12289;2012&amp;#24180;&amp;#20013;&amp;#22269;&amp;#28034;&amp;#26009;&amp;#34892;&amp;#19994;&amp;#32463;&amp;#27982;&amp;#36816;&amp;#34892;&amp;#29366;&amp;#20917; &lt;br /&gt;&amp;#22235;&amp;#12289;&amp;#20013;&amp;#22269;&amp;#28034;&amp;#26009;&amp;#34892;&amp;#19994;&amp;#21457;&amp;#23637;&amp;#23384;&amp;#22312;&amp;#30340;&amp;#38382;&amp;#39064; &lt;br /&gt;&amp;#31532;&amp;#20108;&amp;#33410; 2011-2012&amp;#24180;&amp;#20013;&amp;#22269;&amp;#38598;&amp;#35013;&amp;#31665;&amp;#28034;&amp;#26009;&amp;#24066;&amp;#22330;&amp;#20998;&amp;#26512; &lt;br /&gt;&amp;#19968;&amp;#12289;&amp;#38598;&amp;#35013;&amp;#31665;&amp;#28034;&amp;#26009;&amp;#30340;&amp;#24615;&amp;#33021;&amp;#35201;&amp;#27714;&amp;#21450;&amp;#20027;&amp;#35201;&amp;#21697;&amp;#31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598;&amp;#35013;&amp;#31665;&amp;#28034;&amp;#26009;&amp;#20135;&amp;#19994;&amp;#39640;&amp;#36895;&amp;#21457;&amp;#23637; &lt;br /&gt;&amp;#19977;&amp;#12289;&amp;#20013;&amp;#22269;&amp;#38598;&amp;#35013;&amp;#31665;&amp;#28034;&amp;#26009;&amp;#29983;&amp;#20135;&amp;#23384;&amp;#22312;&amp;#30340;&amp;#38382;&amp;#39064; &lt;br /&gt;&amp;#22235;&amp;#12289;&amp;#20013;&amp;#22269;&amp;#38598;&amp;#35013;&amp;#31665;&amp;#28034;&amp;#26009;&amp;#24066;&amp;#22330;&amp;#21069;&amp;#26223;&amp;#20048;&amp;#35266; &lt;br /&gt;&amp;#31532;&amp;#19977;&amp;#33410; &amp;#38598;&amp;#35013;&amp;#31665;&amp;#28034;&amp;#26009;&amp;#21450;&amp;#28034;&amp;#35013;&amp;#36136;&amp;#37327;&amp;#25511;&amp;#21046;&amp;#20998;&amp;#26512; &lt;br /&gt;&amp;#19968;&amp;#12289;&amp;#38598;&amp;#35013;&amp;#31665;&amp;#21046;&amp;#36896;&amp;#23545;&amp;#28034;&amp;#26009;&amp;#30340;&amp;#38656;&amp;#27714;&amp;#27010;&amp;#20917; &lt;br /&gt;&amp;#20108;&amp;#12289;&amp;#38598;&amp;#35013;&amp;#31665;&amp;#28034;&amp;#26009;&amp;#29305;&amp;#28857;&amp;#19982;&amp;#20307;&amp;#31995; &lt;br /&gt;&amp;#19977;&amp;#12289;&amp;#38598;&amp;#35013;&amp;#31665;&amp;#28034;&amp;#26009;&amp;#30340;&amp;#28034;&amp;#35013;&amp;#20998;&amp;#26512; &lt;br /&gt;&lt;br /&gt;&lt;strong&gt;&amp;#31532;&amp;#19971;&amp;#31456; 2010-2012&amp;#24180;&amp;#38598;&amp;#35013;&amp;#31665;&amp;#21046;&amp;#36896;&amp;#20027;&amp;#35201;&amp;#21407;&amp;#26009;&amp;#20379;&amp;#24212;&amp;#34892;&amp;#19994;&amp;#20998;&amp;#26512; &lt;br /&gt;&lt;/strong&gt;&amp;#31532;&amp;#19968;&amp;#33410; 2010-2012&amp;#24180;&amp;#20013;&amp;#22269;&amp;#38050;&amp;#38081;&amp;#24037;&amp;#19994;&amp;#21457;&amp;#23637;&amp;#20998;&amp;#26512; &lt;br /&gt;&amp;#19968;&amp;#12289;2010&amp;#24180;&amp;#25105;&amp;#22269;&amp;#38050;&amp;#38081;&amp;#34892;&amp;#19994;&amp;#36816;&amp;#34892;&amp;#20998;&amp;#26512; &lt;br /&gt;&amp;#20108;&amp;#12289;2011&amp;#24180;&amp;#25105;&amp;#22269;&amp;#38050;&amp;#38081;&amp;#34892;&amp;#19994;&amp;#36816;&amp;#34892;&amp;#20998;&amp;#26512; &lt;br /&gt;&amp;#19977;&amp;#12289;2012&amp;#24180;&amp;#25105;&amp;#22269;&amp;#38050;&amp;#38081;&amp;#34892;&amp;#19994;&amp;#36816;&amp;#34892;&amp;#20998;&amp;#26512; &lt;br /&gt;&amp;#31532;&amp;#20108;&amp;#33410; 2011-2012&amp;#24180;&amp;#38050;&amp;#26448;&amp;#24066;&amp;#22330;&amp;#19982;&amp;#38598;&amp;#35013;&amp;#31665;&amp;#19994;&amp;#30340;&amp;#21457;&amp;#23637; &lt;br /&gt;&amp;#19968;&amp;#12289;&amp;#25105;&amp;#22269;&amp;#38598;&amp;#35013;&amp;#31665;&amp;#34892;&amp;#19994;&amp;#29992;&amp;#38050;&amp;#20379;&amp;#24212;&amp;#27010;&amp;#20917; &lt;br /&gt;&amp;#20108;&amp;#12289;&amp;#25105;&amp;#22269;&amp;#38598;&amp;#35013;&amp;#31665;&amp;#34892;&amp;#19994;&amp;#29992;&amp;#38050;&amp;#38656;&amp;#27714;&amp;#27010;&amp;#20917; &lt;br /&gt;&amp;#19977;&amp;#12289;&amp;#25105;&amp;#22269;&amp;#38598;&amp;#35013;&amp;#31665;&amp;#29992;&amp;#38050;&amp;#21697;&amp;#31181;&amp;#32467;&amp;#26500;&amp;#31616;&amp;#36848; &lt;br /&gt;&amp;#22235;&amp;#12289;&amp;#25105;&amp;#22269;&amp;#38598;&amp;#35013;&amp;#31665;&amp;#29992;&amp;#38050;&amp;#26448;&amp;#25216;&amp;#26415;&amp;#36136;&amp;#37327;&amp;#24773;&amp;#20917; &lt;br /&gt;&amp;#31532;&amp;#19977;&amp;#33410; &amp;#20013;&amp;#22269;&amp;#38598;&amp;#35013;&amp;#31665;&amp;#34892;&amp;#19994;&amp;#29992;&amp;#38050;&amp;#38656;&amp;#27714;&amp;#21457;&amp;#23637;&amp;#36235;&amp;#21183;&amp;#20998;&amp;#26512; &lt;br /&gt;&amp;#19968;&amp;#12289;&amp;#38598;&amp;#35013;&amp;#31665;&amp;#29992;&amp;#38050;&amp;#38656;&amp;#27714;&amp;#36235;&amp;#21521;&amp;#20110;&amp;#39640;&amp;#24378;&amp;#24230;&amp;#21270; &lt;br /&gt;&amp;#20108;&amp;#12289;&amp;#38598;&amp;#35013;&amp;#31665;&amp;#29992;&amp;#38050;&amp;#36235;&amp;#21521;&amp;#20110;&amp;#36731;&amp;#37327;&amp;#21270;&amp;#12289;&amp;#34180;&amp;#37327;&amp;#21270; &lt;br /&gt;&amp;#19977;&amp;#12289;&amp;#38598;&amp;#35013;&amp;#31665;&amp;#29992;&amp;#38050;&amp;#26448;&amp;#36136;&amp;#21450;&amp;#24615;&amp;#33021;&amp;#26356;&amp;#39640;&amp;#35201;&amp;#27714; &lt;br /&gt;&amp;#22235;&amp;#12289;&amp;#38109;&amp;#21046;&amp;#27491;&amp;#36880;&amp;#28176;&amp;#26367;&amp;#20195;&amp;#38050;&amp;#21046;&amp;#38598;&amp;#35013;&amp;#31665; &lt;br /&gt;&lt;br /&gt;&lt;strong&gt;&amp;#31532;&amp;#20843;&amp;#31456; 2010-2012&amp;#24180;&amp;#38598;&amp;#35013;&amp;#31665;&amp;#21046;&amp;#36896;&amp;#34892;&amp;#19994;&amp;#37325;&amp;#28857;&amp;#20225;&amp;#19994;&amp;#36130;&amp;#21153;&amp;#29366;&amp;#20917; &lt;br /&gt;&lt;/strong&gt;&amp;#31532;&amp;#19968;&amp;#33410; &amp;#32988;&amp;#29422;&amp;#36135;&amp;#26588;&amp;#20225;&amp;#19994;&amp;#26377;&amp;#38480;&amp;#20844;&amp;#21496; &lt;br /&gt;&amp;#19968;&amp;#12289;&amp;#32988;&amp;#29422;&amp;#36135;&amp;#26588;&amp;#20225;&amp;#19994;&amp;#27010;&amp;#20917; &lt;br /&gt;&amp;#20108;&amp;#12289;&amp;#32988;&amp;#29422;&amp;#36135;&amp;#26588;&amp;#31454;&amp;#20105;&amp;#20248;&amp;#21183;&amp;#20998;&amp;#26512; &lt;br /&gt;&amp;#19977;&amp;#12289;2011-2012&amp;#24180;&amp;#32988;&amp;#29422;&amp;#36135;&amp;#26588;&amp;#32463;&amp;#33829;&amp;#29366;&amp;#20917;&amp;#20998;&amp;#26512; &lt;br /&gt;&amp;#22235;&amp;#12289;2013-2017&amp;#24180;&amp;#32988;&amp;#29422;&amp;#36135;&amp;#26588;&amp;#21457;&amp;#23637;&amp;#25112;&amp;#30053;&amp;#20998;&amp;#26512; &lt;br /&gt;&amp;#31532;&amp;#2010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0013;&amp;#28023;&amp;#38598;&amp;#35013;&amp;#31665;&amp;#36816;&amp;#367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061;&amp;#31456; 2011-2012&amp;#24180;&amp;#38598;&amp;#35013;&amp;#31665;&amp;#33337;&amp;#24066;&amp;#22330;&amp;#20998;&amp;#26512;&lt;/strong&gt; &lt;br /&gt;&amp;#31532;&amp;#19968;&amp;#33410; &amp;#38598;&amp;#35013;&amp;#31665;&amp;#33337;&amp;#30456;&amp;#20851;&amp;#27010;&amp;#36848; &lt;br /&gt;&amp;#19968;&amp;#12289;&amp;#38598;&amp;#35013;&amp;#31665;&amp;#33337;&amp;#30340;&amp;#27010;&amp;#24565; &lt;br /&gt;&amp;#20108;&amp;#12289;&amp;#38598;&amp;#35013;&amp;#31665;&amp;#33337;&amp;#30340;&amp;#20998;&amp;#31867; &lt;br /&gt;&amp;#31532;&amp;#20108;&amp;#33410; 2010-2012&amp;#24180;&amp;#22269;&amp;#20869;&amp;#22806;&amp;#38598;&amp;#35013;&amp;#31665;&amp;#33337;&amp;#24066;&amp;#22330;&amp;#29616;&amp;#29366;&amp;#20998;&amp;#26512; &lt;br /&gt;&amp;#19968;&amp;#12289;2010&amp;#24180;&amp;#20840;&amp;#29699;&amp;#38598;&amp;#35013;&amp;#31665;&amp;#33337;&amp;#35268;&amp;#27169;&amp;#27010;&amp;#20917; &lt;br /&gt;&amp;#20108;&amp;#12289;2011&amp;#24180;&amp;#20840;&amp;#29699;&amp;#38598;&amp;#35013;&amp;#31665;&amp;#33337;&amp;#21457;&amp;#23637;&amp;#21160;&amp;#24577; &lt;br /&gt;&amp;#19977;&amp;#12289;2010-2011&amp;#24180;&amp;#25105;&amp;#22269;&amp;#38598;&amp;#35013;&amp;#31665;&amp;#33337;&amp;#20986;&amp;#21475;&amp;#20998;&amp;#26512; &lt;br /&gt;&amp;#22235;&amp;#12289;2011&amp;#24180;&amp;#20013;&amp;#22269;&amp;#38598;&amp;#35013;&amp;#31665;&amp;#33337;&amp;#33258;&amp;#20027;&amp;#30740;&amp;#21457;&amp;#20877;&amp;#19978;&amp;#26032;&amp;#21488;&amp;#38454; &lt;br /&gt;&amp;#20116;&amp;#12289;2012&amp;#24180;&amp;#20013;&amp;#22269;&amp;#38598;&amp;#35013;&amp;#31665;&amp;#33337;&amp;#24066;&amp;#22330;&amp;#21457;&amp;#23637;&amp;#24577;&amp;#21183; &lt;br /&gt;&amp;#31532;&amp;#19977;&amp;#33410; 2011-2012&amp;#24180;&amp;#36229;&amp;#22823;&amp;#22411;&amp;#38598;&amp;#35013;&amp;#31665;&amp;#33337;&amp;#21457;&amp;#23637;&amp;#24577;&amp;#21183; &lt;br /&gt;&amp;#19968;&amp;#12289;&amp;#29616;&amp;#20195;&amp;#37325;&amp;#24037;&amp;#36229;&amp;#22823;&amp;#22411;&amp;#31665;&amp;#33337;&amp;#31995;&amp;#21015; &lt;br /&gt;&amp;#20108;&amp;#12289;&amp;#19977;&amp;#26143;&amp;#37325;&amp;#24037;&amp;#36229;&amp;#22823;&amp;#22411;&amp;#31665;&amp;#33337;&amp;#31995;&amp;#21015; &lt;br /&gt;&amp;#19977;&amp;#12289;&amp;#22823;&amp;#23431;&amp;#36896;&amp;#33337;&amp;#36229;&amp;#22823;&amp;#22411;&amp;#31665;&amp;#33337;&amp;#31995;&amp;#21015; &lt;br /&gt;&amp;#22235;&amp;#12289;STX&amp;#36896;&amp;#33337;&amp;#36229;&amp;#22823;&amp;#22411;&amp;#31665;&amp;#33337;&amp;#31995;&amp;#21015; &lt;br /&gt;&amp;#20116;&amp;#12289;&amp;#27431;&amp;#30331;&amp;#36187;&amp;#33337;&amp;#21378;&amp;#36229;&amp;#22823;&amp;#22411;&amp;#31665;&amp;#33337; &lt;br /&gt;&amp;#31532;&amp;#22235;&amp;#33410; &amp;#38598;&amp;#35013;&amp;#31665;&amp;#33337;&amp;#24066;&amp;#22330;&amp;#21457;&amp;#23637;&amp;#36235;&amp;#21183; &lt;br /&gt;&amp;#19968;&amp;#12289;&amp;#20840;&amp;#29699;&amp;#38598;&amp;#35013;&amp;#31665;&amp;#33337;&amp;#24066;&amp;#22330;&amp;#36208;&amp;#21183;&amp;#20998;&amp;#26512; &lt;br /&gt;&amp;#20108;&amp;#12289;&amp;#20013;&amp;#22269;&amp;#38598;&amp;#35013;&amp;#31665;&amp;#33337;&amp;#33334;&amp;#24314;&amp;#36896;&amp;#26410;&amp;#26469;&amp;#21069;&amp;#26223;&amp;#20809;&amp;#26126; &lt;br /&gt;&amp;#19977;&amp;#12289;&amp;#38598;&amp;#35013;&amp;#31665;&amp;#33337;&amp;#22823;&amp;#22411;&amp;#21270;&amp;#23558;&amp;#25104;&amp;#21457;&amp;#23637;&amp;#36235;&amp;#21183; &lt;br /&gt;&amp;#22235;&amp;#12289;&amp;#38598;&amp;#35013;&amp;#31665;&amp;#33337;&amp;#20302;&amp;#30827;&amp;#29615;&amp;#20445;&amp;#25104;&amp;#22823;&amp;#21183;&amp;#25152;&amp;#36235; &lt;br /&gt;&lt;br /&gt;&lt;strong&gt;&amp;#31532;&amp;#21313;&amp;#31456; &amp;#25105;&amp;#22269;&amp;#38598;&amp;#35013;&amp;#31665;&amp;#28207;&amp;#21475;&amp;#19994;&amp;#21457;&amp;#23637;&amp;#20998;&amp;#26512; &lt;br /&gt;&lt;/strong&gt;&amp;#31532;&amp;#19968;&amp;#33410; 2010-2012&amp;#24180;&amp;#22269;&amp;#38469;&amp;#38598;&amp;#35013;&amp;#31665;&amp;#28207;&amp;#21475;&amp;#21457;&amp;#23637;&amp;#20998;&amp;#26512; &lt;br /&gt;&amp;#19968;&amp;#12289;2010&amp;#24180;&amp;#20840;&amp;#29699;&amp;#21069;&amp;#21313;&amp;#20301;&amp;#38598;&amp;#35013;&amp;#31665;&amp;#28207;&amp;#21475;&amp;#25490;&amp;#21517;&amp;#27010;&amp;#20917; &lt;br /&gt;&amp;#20108;&amp;#12289;2011&amp;#24180;&amp;#20840;&amp;#29699;&amp;#38598;&amp;#35013;&amp;#31665;&amp;#28207;&amp;#21475;&amp;#21457;&amp;#23637;&amp;#21160;&amp;#24577; &lt;br /&gt;&amp;#19977;&amp;#12289;2012&amp;#24180;&amp;#20840;&amp;#29699;&amp;#38598;&amp;#35013;&amp;#31665;&amp;#28207;&amp;#21475;&amp;#21457;&amp;#23637;&amp;#21160;&amp;#24577; &lt;br /&gt;&amp;#22235;&amp;#12289;&amp;#19990;&amp;#30028;&amp;#38598;&amp;#35013;&amp;#31665;&amp;#28207;&amp;#21475;&amp;#30340;&amp;#21457;&amp;#23637;&amp;#29305;&amp;#28857; &lt;br /&gt;&amp;#31532;&amp;#20108;&amp;#33410; 2009-2012&amp;#24180;&amp;#20013;&amp;#22269;&amp;#38598;&amp;#35013;&amp;#31665;&amp;#28207;&amp;#21475;&amp;#21457;&amp;#23637;&amp;#29366;&amp;#20917; &lt;br /&gt;&amp;#19968;&amp;#12289;2009&amp;#24180;&amp;#20013;&amp;#22269;&amp;#38598;&amp;#35013;&amp;#31665;&amp;#28207;&amp;#21475;&amp;#21457;&amp;#23637;&amp;#29366;&amp;#20917; &lt;br /&gt;&amp;#20108;&amp;#12289;2010&amp;#24180;&amp;#20013;&amp;#22269;&amp;#38598;&amp;#35013;&amp;#31665;&amp;#28207;&amp;#21475;&amp;#21457;&amp;#23637;&amp;#29366;&amp;#20917; &lt;br /&gt;&amp;#19977;&amp;#12289;2011&amp;#24180;&amp;#20013;&amp;#22269;&amp;#38598;&amp;#35013;&amp;#31665;&amp;#28207;&amp;#21475;&amp;#21457;&amp;#23637;&amp;#29366;&amp;#20917; &lt;br /&gt;&amp;#22235;&amp;#12289;2012&amp;#24180;&amp;#20013;&amp;#22269;&amp;#38598;&amp;#35013;&amp;#31665;&amp;#28207;&amp;#21475;&amp;#21457;&amp;#23637;&amp;#29366;&amp;#20917; &lt;br /&gt;&amp;#31532;&amp;#19977;&amp;#33410; 2009-2012&amp;#24180;&amp;#38271;&amp;#19977;&amp;#35282;&amp;#38598;&amp;#35013;&amp;#31665;&amp;#28207;&amp;#21475;&amp;#20998;&amp;#26512; &lt;br /&gt;&amp;#19968;&amp;#12289;2009&amp;#24180;&amp;#38271;&amp;#19977;&amp;#35282;&amp;#38598;&amp;#35013;&amp;#31665;&amp;#28207;&amp;#21475;&amp;#21457;&amp;#23637;&amp;#29366;&amp;#20917; &lt;br /&gt;&amp;#20108;&amp;#12289;2010&amp;#24180;&amp;#38271;&amp;#19977;&amp;#35282;&amp;#38598;&amp;#35013;&amp;#31665;&amp;#28207;&amp;#21475;&amp;#21457;&amp;#23637;&amp;#29366;&amp;#20917; &lt;br /&gt;&amp;#19977;&amp;#12289;2011&amp;#24180;&amp;#38271;&amp;#19977;&amp;#35282;&amp;#38598;&amp;#35013;&amp;#31665;&amp;#28207;&amp;#21475;&amp;#21457;&amp;#23637;&amp;#29366;&amp;#20917; &lt;br /&gt;&amp;#22235;&amp;#12289;2012&amp;#24180;&amp;#38271;&amp;#19977;&amp;#35282;&amp;#38598;&amp;#35013;&amp;#31665;&amp;#28207;&amp;#21475;&amp;#21457;&amp;#23637;&amp;#29366;&amp;#20917; &lt;br /&gt;&amp;#31532;&amp;#22235;&amp;#33410; 2011-2012&amp;#24180;&amp;#29664;&amp;#19977;&amp;#35282;&amp;#38598;&amp;#35013;&amp;#31665;&amp;#28207;&amp;#21475;&amp;#20998;&amp;#26512; &lt;br /&gt;&amp;#19968;&amp;#12289;&amp;#29664;&amp;#19977;&amp;#35282;&amp;#38598;&amp;#35013;&amp;#31665;&amp;#28207;&amp;#21475;&amp;#24066;&amp;#22330;&amp;#32467;&amp;#26500;&amp;#30340;&amp;#24433;&amp;#21709;&amp;#22240;&amp;#32032; &lt;br /&gt;&amp;#20108;&amp;#12289;2011&amp;#24180;&amp;#29664;&amp;#19977;&amp;#35282;&amp;#19977;&amp;#22823;&amp;#38598;&amp;#35013;&amp;#31665;&amp;#28207;&amp;#21475;&amp;#20998;&amp;#26512; &lt;br /&gt;&amp;#19977;&amp;#12289;2012&amp;#24180;&amp;#29664;&amp;#19977;&amp;#35282;&amp;#19977;&amp;#22823;&amp;#38598;&amp;#35013;&amp;#31665;&amp;#28207;&amp;#21475;&amp;#29616;&amp;#29366; &lt;br /&gt;&amp;#22235;&amp;#12289;&amp;#28145;&amp;#31319;&amp;#28207;&amp;#19977;&amp;#22823;&amp;#38598;&amp;#35013;&amp;#31665;&amp;#28207;&amp;#21475;&amp;#36135;&amp;#28304;&amp;#22320;&amp;#20998;&amp;#26512; &lt;br /&gt;&amp;#20116;&amp;#12289;&amp;#29664;&amp;#19977;&amp;#35282;&amp;#38598;&amp;#35013;&amp;#31665;&amp;#28207;&amp;#21475;&amp;#3034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38598;&amp;#35013;&amp;#31665;&amp;#28207;&amp;#21475;&amp;#30340;&amp;#35268;&amp;#27169;&amp;#32463;&amp;#27982;&amp;#38382;&amp;#39064;&amp;#20998;&amp;#26512; &lt;br /&gt;&amp;#19968;&amp;#12289;&amp;#38598;&amp;#35013;&amp;#31665;&amp;#36816;&amp;#36755;&amp;#19994;&amp;#30340;&amp;#35268;&amp;#27169;&amp;#32463;&amp;#27982;&amp;#27010;&amp;#36848; &lt;br /&gt;&amp;#20108;&amp;#12289;&amp;#27491;&amp;#30830;&amp;#23545;&amp;#24453;&amp;#38598;&amp;#35013;&amp;#31665;&amp;#28207;&amp;#21475;&amp;#30340;&amp;#20135;&amp;#37327; &lt;br /&gt;&amp;#19977;&amp;#12289;&amp;#22522;&amp;#20110;&amp;#25972;&amp;#20010;&amp;#32593;&amp;#32476;&amp;#30340;&amp;#38598;&amp;#35013;&amp;#31665;&amp;#28207;&amp;#21475;&amp;#35268;&amp;#27169;&amp;#32463;&amp;#27982; &lt;br /&gt;&amp;#22235;&amp;#12289;&amp;#38598;&amp;#35013;&amp;#31665;&amp;#28207;&amp;#21475;&amp;#31454;&amp;#20105;&amp;#19981;&amp;#33021;&amp;#20197;&amp;#24314;&amp;#35774;&amp;#35268;&amp;#27169;&amp;#20026;&amp;#30446;&amp;#26631; &lt;br /&gt;&amp;#31532;&amp;#20845;&amp;#33410; &amp;#19990;&amp;#30028;&amp;#20808;&amp;#36827;&amp;#38598;&amp;#35013;&amp;#31665;&amp;#30721;&amp;#22836;&amp;#31649;&amp;#29702;&amp;#27169;&amp;#24335;&amp;#20511;&amp;#37492; &lt;br /&gt;&amp;#19968;&amp;#12289;&amp;#22269;&amp;#38469;&amp;#20808;&amp;#36827;&amp;#38598;&amp;#35013;&amp;#31665;&amp;#30721;&amp;#22836;&amp;#30340;&amp;#31649;&amp;#29702;&amp;#27169;&amp;#24335; &lt;br /&gt;&amp;#20108;&amp;#12289;&amp;#35268;&amp;#33539;&amp;#19982;&amp;#20248;&amp;#21270;&amp;#30721;&amp;#22836;&amp;#31649;&amp;#29702;&amp;#27969;&amp;#31243;&amp;#30340;&amp;#27493;&amp;#39588; &lt;br /&gt;&amp;#19977;&amp;#12289;&amp;#36816;&amp;#29992;&amp;#29616;&amp;#20195;&amp;#20449;&amp;#24687;&amp;#25216;&amp;#26415;&amp;#23454;&amp;#29616;&amp;#27969;&amp;#31243;&amp;#31649;&amp;#29702;&amp;#30340;&amp;#36884;&amp;#24452; &lt;br /&gt;&amp;#22235;&amp;#12289;&amp;#31649;&amp;#29702;&amp;#24341;&amp;#36827;&amp;#36807;&amp;#31243;&amp;#20013;&amp;#20986;&amp;#29616;&amp;#30340;&amp;#38382;&amp;#39064;&amp;#21450;&amp;#24212;&amp;#23545;&amp;#30340;&amp;#26041;&amp;#27861; &lt;br /&gt;&amp;#31532;&amp;#19971;&amp;#33410; &amp;#38598;&amp;#35013;&amp;#31665;&amp;#28207;&amp;#21475;&amp;#30340;&amp;#21457;&amp;#23637;&amp;#21069;&amp;#26223;&amp;#19982;&amp;#36235;&amp;#21183; &lt;br /&gt;&amp;#19968;&amp;#12289;&amp;#26410;&amp;#26469;&amp;#25105;&amp;#22269;&amp;#28207;&amp;#21475;&amp;#38598;&amp;#35013;&amp;#31665;&amp;#21534;&amp;#21520;&amp;#37327;&amp;#22686;&amp;#24133;&amp;#23558;&amp;#36827;&amp;#19968;&amp;#27493;&amp;#25918;&amp;#32531; &lt;br /&gt;&amp;#20108;&amp;#12289;&amp;#20013;&amp;#22269;&amp;#38598;&amp;#35013;&amp;#31665;&amp;#28207;&amp;#21475;&amp;#30340;&amp;#21457;&amp;#23637;&amp;#36235;&amp;#21183;&amp;#39044;&amp;#27979; &lt;br /&gt;&amp;#19977;&amp;#12289;&amp;#20013;&amp;#22269;&amp;#38598;&amp;#35013;&amp;#31665;&amp;#28207;&amp;#21475;&amp;#21457;&amp;#23637;&amp;#20845;&amp;#22823;&amp;#26041;&amp;#21521;&amp;#31616;&amp;#26512; &lt;br /&gt;&amp;#22235;&amp;#12289;&amp;#29616;&amp;#20195;&amp;#38598;&amp;#35013;&amp;#31665;&amp;#28207;&amp;#21475;&amp;#21457;&amp;#23637;&amp;#36235;&amp;#21183;&amp;#20998;&amp;#26512; &lt;br /&gt;&lt;br /&gt;&lt;strong&gt;&amp;#31532;&amp;#21313;&amp;#19968;&amp;#31456; 2013-2017&amp;#24180;&amp;#38598;&amp;#35013;&amp;#31665;&amp;#21046;&amp;#36896;&amp;#19994;&amp;#30340;&amp;#21457;&amp;#23637;&amp;#21069;&amp;#26223;&amp;#19982;&amp;#36235;&amp;#21183; &lt;br /&gt;&lt;/strong&gt;&amp;#31532;&amp;#19968;&amp;#33410; &amp;#38598;&amp;#35013;&amp;#31665;&amp;#36816;&amp;#36755;&amp;#24066;&amp;#22330;&amp;#30340;&amp;#21069;&amp;#26223;&amp;#21450;&amp;#36235;&amp;#21183; &lt;br /&gt;&amp;#19968;&amp;#12289;&amp;#26410;&amp;#26469;&amp;#20840;&amp;#29699;&amp;#38598;&amp;#35013;&amp;#31665;&amp;#36816;&amp;#36755;&amp;#24066;&amp;#22330;&amp;#36208;&amp;#21183;&amp;#20998;&amp;#26512; &lt;br /&gt;&amp;#20108;&amp;#12289;&amp;#26410;&amp;#26469;&amp;#20013;&amp;#22269;&amp;#38598;&amp;#35013;&amp;#31665;&amp;#36816;&amp;#36755;&amp;#19994;&amp;#24433;&amp;#21709;&amp;#22240;&amp;#32032;&amp;#20998;&amp;#26512; &lt;br /&gt;&amp;#31532;&amp;#20108;&amp;#33410; &amp;#20013;&amp;#22269;&amp;#38598;&amp;#35013;&amp;#31665;&amp;#21046;&amp;#36896;&amp;#19994;&amp;#30340;&amp;#21457;&amp;#23637;&amp;#21069;&amp;#26223;&amp;#21450;&amp;#39044;&amp;#27979; &lt;br /&gt;&amp;#19968;&amp;#12289;&amp;#20013;&amp;#22269;&amp;#38598;&amp;#35013;&amp;#31665;&amp;#34892;&amp;#19994;&amp;#38754;&amp;#20020;&amp;#30340;&amp;#26426;&amp;#36935;&amp;#19982;&amp;#25361;&amp;#25112; &lt;br /&gt;&amp;#20108;&amp;#12289;&amp;#20013;&amp;#22269;&amp;#38598;&amp;#35013;&amp;#31665;&amp;#34892;&amp;#19994;&amp;#21069;&amp;#26223;&amp;#20809;&amp;#26126; &lt;br /&gt;&amp;#19977;&amp;#12289;&amp;#20013;&amp;#22269;&amp;#38598;&amp;#35013;&amp;#31665;&amp;#34892;&amp;#19994;&amp;#26410;&amp;#26469;&amp;#21457;&amp;#23637;&amp;#26041;&amp;#21521; &lt;br /&gt;&amp;#31532;&amp;#19977;&amp;#33410; 2013-2017&amp;#24180;&amp;#38598;&amp;#35013;&amp;#31665;&amp;#34892;&amp;#19994;&amp;#21457;&amp;#23637;&amp;#39044;&amp;#27979;&amp;#20998;&amp;#26512; &lt;br /&gt;&amp;#19968;&amp;#12289;2013-2017&amp;#24180;&amp;#38598;&amp;#35013;&amp;#31665;&amp;#34892;&amp;#19994;&amp;#25910;&amp;#20837;&amp;#39044;&amp;#27979; &lt;br /&gt;&amp;#20108;&amp;#12289;2013-2017&amp;#24180;&amp;#38598;&amp;#35013;&amp;#31665;&amp;#34892;&amp;#19994;&amp;#21033;&amp;#28070;&amp;#39044;&amp;#27979; &lt;br /&gt;&amp;#19977;&amp;#12289;2013-2017&amp;#24180;&amp;#38598;&amp;#35013;&amp;#31665;&amp;#34892;&amp;#19994;&amp;#20135;&amp;#20540;&amp;#39044;&amp;#27979; &lt;br /&gt;&lt;br /&gt;&lt;strong&gt;&amp;#31532;&amp;#21313;&amp;#20108;&amp;#31456; &amp;#38598;&amp;#35013;&amp;#31665;&amp;#21046;&amp;#36896;&amp;#34892;&amp;#19994;&amp;#37325;&amp;#28857;&amp;#20225;&amp;#19994;&amp;#36130;&amp;#21153;&amp;#29366;&amp;#20917;&amp;#20998;&amp;#26512; &lt;br /&gt;&lt;/strong&gt;&amp;#31532;&amp;#19968;&amp;#33410; &amp;#27743;&amp;#33487;&amp;#26032;&amp;#21326;&amp;#2612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26041;&amp;#22269;&amp;#38469;&amp;#38598;&amp;#35013;&amp;#31665;&amp;#65288;&amp;#38182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6032;&amp;#20250;&amp;#20013;&amp;#38598;&amp;#29305;&amp;#31181;&amp;#36816;&amp;#3675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96;&amp;#24030;&amp;#28070;&amp;#25196;&amp;#29289;&amp;#27969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800;&amp;#24030;&amp;#22826;&amp;#24179;&amp;#36135;&amp;#2658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96;&amp;#24030;&amp;#21516;&amp;#21033;&amp;#20919;&amp;#3425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0013;&amp;#38598;&amp;#20919;&amp;#34255;&amp;#3166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36890;&amp;#20013;&amp;#38598;&amp;#32592;&amp;#24335;&amp;#20648;&amp;#36816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39532;&amp;#22763;&amp;#22522;&amp;#38598;&amp;#35013;&amp;#31665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3;&amp;#36830;&amp;#20013;&amp;#38598;&amp;#29289;&amp;#27969;&amp;#35013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8468;&amp;#24405;&amp;#65306; &lt;br /&gt;&lt;/strong&gt;&amp;#38468;&amp;#24405;&amp;#19968;&amp;#65306;&amp;#22269;&amp;#38469;&amp;#38598;&amp;#35013;&amp;#31665;&amp;#36816;&amp;#36755;&amp;#31649;&amp;#29702;&amp;#26242;&amp;#34892;&amp;#21150;&amp;#27861; &lt;br /&gt;&amp;#38468;&amp;#24405;&amp;#20108;&amp;#65306;&amp;#20013;&amp;#21326;&amp;#20154;&amp;#27665;&amp;#20849;&amp;#21644;&amp;#22269;&amp;#28023;&amp;#19978;&amp;#22269;&amp;#38469;&amp;#38598;&amp;#35013;&amp;#31665;&amp;#36816;&amp;#36755;&amp;#31649;&amp;#29702;&amp;#35268;&amp;#23450; &lt;br /&gt;&amp;#38468;&amp;#24405;&amp;#19977;&amp;#65306;&amp;#38081;&amp;#36335;&amp;#38598;&amp;#35013;&amp;#31665;&amp;#36816;&amp;#36755;&amp;#31649;&amp;#29702;&amp;#35268;&amp;#21017; &lt;br /&gt;&amp;#38468;&amp;#24405;&amp;#22235;&amp;#65306;&amp;#22269;&amp;#38469;&amp;#38598;&amp;#35013;&amp;#31665;&amp;#23433;&amp;#20840;&amp;#20844;&amp;#32422;&amp;#65288;CSC&amp;#65289; &lt;br /&gt;&lt;br /&gt; &amp;#36890;&amp;#36807;&amp;#12298;2013-2017&amp;#24180;&amp;#20013;&amp;#22269;&amp;#38598;&amp;#35013;&amp;#31665;&amp;#21046;&amp;#36896;&amp;#24066;&amp;#22330;&amp;#20379;&amp;#38656;&amp;#39044;&amp;#27979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