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白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2878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2878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28895;&amp;#31570;&amp;#23665;&amp;#21335;&amp;#28246;&amp;#23454;&amp;#19994;&amp;#21270;&amp;#2403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4422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0016;&amp;#21335;&amp;#21306;&amp;#22269;&amp;#20016;&amp;#20918;&amp;#37329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0016;&amp;#21335;&amp;#21306;&amp;#24191;&amp;#28304;&amp;#20918;&amp;#37329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35029;&amp;#20016;&amp;#20918;&amp;#37329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7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2797;&amp;#20852;&amp;#20918;&amp;#37329;&amp;#24314;&amp;#2644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28070;&amp;#20016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437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40857;&amp;#38050;&amp;#20852;&amp;#367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6080;&amp;#26753;&amp;#38215;&amp;#20117;&amp;#29579;&amp;#24314;&amp;#26448;&amp;#214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3898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2478;&amp;#21439;&amp;#28165;&amp;#27827;&amp;#20065;&amp;#30333;&amp;#2878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2589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2823;&amp;#36335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483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4179;&amp;#26725;&amp;#21306;&amp;#20247;&amp;#37995;&amp;#30333;&amp;#287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191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2797;&amp;#20852;&amp;#21306;&amp;#30333;&amp;#2878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19;&amp;#21491;&amp;#21518;&amp;#26071;&amp;#31119;&amp;#26519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746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0016;&amp;#21335;&amp;#21306;&amp;#30410;&amp;#28304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2;&amp;#21439;&amp;#24352;&amp;#27964;&amp;#30333;&amp;#2878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5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2;&amp;#21439;&amp;#20993;&amp;#23665;&amp;#22369;&amp;#38215;&amp;#24352;&amp;#27964;&amp;#30333;&amp;#28784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5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8023;&amp;#24066;&amp;#21531;&amp;#27491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6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7827;&amp;#21439;&amp;#39033;&amp;#23478;&amp;#30333;&amp;#2878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43557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478;&amp;#24066;&amp;#21326;&amp;#23665;&amp;#19978;&amp;#33538;&amp;#26494;&amp;#23665;&amp;#30333;&amp;#2878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23500;&amp;#3627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878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