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砼结构构件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80;&amp;#32467;&amp;#26500;&amp;#26500;&amp;#2021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80;&amp;#32467;&amp;#26500;&amp;#26500;&amp;#2021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2478;&amp;#24314;&amp;#36335;&amp;#2672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657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207;&amp;#31532;&amp;#22235;&amp;#33322;&amp;#21153;&amp;#24037;&amp;#31243;&amp;#23616;&amp;#26032;&amp;#2025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26;&amp;#274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9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3439;&amp;#225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0761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478;&amp;#24314;&amp;#24314;&amp;#2644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8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43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314;&amp;#31569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6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433;&amp;#21439;&amp;#27888;&amp;#26124;&amp;#30719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66;&amp;#37329;&amp;#28526;&amp;#29305;&amp;#31181;&amp;#28151;&amp;#20957;&amp;#22303;&amp;#21046;&amp;#21697;&amp;#26377;&amp;#38480;&amp;#20844;&amp;#21496;&amp;#28100;&amp;#2133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43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5919;&amp;#22320;&amp;#38081;&amp;#31649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4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9118;&amp;#20809;&amp;#3078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109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5029;&amp;#22823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6223;&amp;#30427;&amp;#28151;&amp;#20957;&amp;#223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78;&amp;#33945;&amp;#38598;&amp;#22242;&amp;#22825;&amp;#21147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6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13;&amp;#23041;&amp;#39044;&amp;#21046;&amp;#28151;&amp;#20957;&amp;#223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2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1046;&amp;#20214;&amp;#20135;&amp;#21697;&amp;#65288;&amp;#30780;&amp;#32467;&amp;#26500;&amp;#26500;&amp;#20214;&amp;#21046;&amp;#368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77;&amp;#26519;&amp;#37101;&amp;#21202;&amp;#30431;&amp;#19977;&amp;#20248;&amp;#28151;&amp;#20957;&amp;#2230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8271;&amp;#27743;&amp;#3078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52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19977;&amp;#27743;&amp;#307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9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7995;&amp;#28304;&amp;#29305;&amp;#31181;&amp;#26500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268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8517;&amp;#24066;&amp;#25391;&amp;#20852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276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066;&amp;#37329;&amp;#28526;&amp;#29305;&amp;#31181;&amp;#28151;&amp;#20957;&amp;#223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7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0;&amp;#32467;&amp;#26500;&amp;#26500;&amp;#2021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