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机制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6426;&amp;#21046;&amp;#299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6426;&amp;#21046;&amp;#299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1916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452;&amp;#408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3433;&amp;#27888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6032;&amp;#27888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2858;&amp;#37995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6032;&amp;#29616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7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7329;&amp;#408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0113;&amp;#40857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4314;&amp;#21457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8023;&amp;#29141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7329;&amp;#3799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1077;&amp;#4085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85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2686;&amp;#23453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9790;&amp;#4085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2522;&amp;#21033;&amp;#36798;&amp;#27700;&amp;#27877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99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19975;&amp;#27665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6397;&amp;#38451;&amp;#27700;&amp;#27877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39034;&amp;#21916;&amp;#26426;&amp;#210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1046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