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陶瓷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8518;&amp;#2994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8518;&amp;#2994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834;&amp;#36125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25991;&amp;#3371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0742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38;&amp;#24503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154;&amp;#36896;&amp;#22797;&amp;#21512;&amp;#29577;&amp;#2623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32;&amp;#26126;&amp;#29664;&amp;#24314;&amp;#3851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0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29615;&amp;#20445;&amp;#22411;&amp;#38518;&amp;#29943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800;&amp;#19975;&amp;#234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9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7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6724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033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38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28070;&amp;#251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21326;&amp;#38518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6230;&amp;#30707;&amp;#264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427;&amp;#2001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19;&amp;#2012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43;&amp;#20896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644;&amp;#326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681;&amp;#37321;&amp;#3033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945;&amp;#23068;&amp;#20029;&amp;#336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518;&amp;#2994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032;&amp;#21335;&amp;#2604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6125;&amp;#26031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041;&amp;#29305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4314;&amp;#31569;&amp;#38518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