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排气管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5490;&amp;#27668;&amp;#3164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5490;&amp;#27668;&amp;#3164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490;&amp;#27668;&amp;#31649;&amp;#20135;&amp;#19994;&amp;#21457;&amp;#23637;&amp;#29616;&amp;#29366;&amp;#65292;2012-2016&amp;#24180;&amp;#25490;&amp;#27668;&amp;#31649;&amp;#34892;&amp;#19994;&amp;#21457;&amp;#23637;&amp;#39044;&amp;#27979;&amp;#20998;&amp;#26512;&amp;#65292;2012-2016&amp;#24180;&amp;#20013;&amp;#22269;&amp;#25490;&amp;#27668;&amp;#31649;&amp;#34892;&amp;#19994;&amp;#21457;&amp;#23637;&amp;#31574;&amp;#30053;&amp;#21450;&amp;#25237;&amp;#36164;&amp;#24314;&amp;#35758;&amp;#31561;&amp;#20869;&amp;#23481;&amp;#35831;&amp;#21442;&amp;#32771;&amp;#12298;&lt;a href="http://www.chinairr.org/report/R05/R0506/201211/06-111426.html"&gt;2012-2016&amp;#24180;&amp;#20013;&amp;#22269;&amp;#25490;&amp;#27668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96;&amp;#39118;&amp;#26131;&amp;#36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354;&amp;#35843;&amp;#12289;&amp;#27700;&amp;#31665;&amp;#12289;&amp;#25490;&amp;#27668;&amp;#316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07;&amp;#3679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4040;&amp;#40857;&amp;#25490;&amp;#27668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8246;&amp;#28040;&amp;#2276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79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766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32;&amp;#2085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305;&amp;#33406;&amp;#3118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5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125;&amp;#40065;&amp;#2603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7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36745;&amp;#24040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9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0016;&amp;#27773;&amp;#36710;&amp;#38646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4231;&amp;#26885;&amp;#39592;&amp;#26550;&amp;#27833;&amp;#31665;&amp;#31561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644;&amp;#20449;&amp;#31119;&amp;#33713;&amp;#20811;&amp;#2460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3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778;&amp;#21147;&amp;#20811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766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104;&amp;#30000;&amp;#27773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1326;&amp;#22799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8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431;&amp;#20016;&amp;#25216;&amp;#307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9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7668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705;&amp;#22810;&amp;#24052;&amp;#20811;&amp;#26031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248;&amp;#32654;&amp;#20811;&amp;#2603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766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6216;&amp;#27773;&amp;#36710;&amp;#32568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8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6827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103;&amp;#28595;&amp;#27773;&amp;#36710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5104;&amp;#37329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8909;&amp;#38136;&amp;#38081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7888;&amp;#26124;&amp;#31934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