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方向盘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6041;&amp;#21521;&amp;#30424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6041;&amp;#21521;&amp;#30424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73;&amp;#36710;&amp;#26041;&amp;#21521;&amp;#30424;&amp;#38145;&amp;#20135;&amp;#19994;&amp;#21457;&amp;#23637;&amp;#29616;&amp;#29366;&amp;#65292;2012-2016&amp;#24180;&amp;#27773;&amp;#36710;&amp;#26041;&amp;#21521;&amp;#30424;&amp;#38145;&amp;#34892;&amp;#19994;&amp;#21457;&amp;#23637;&amp;#39044;&amp;#27979;&amp;#20998;&amp;#26512;&amp;#65292;2012-2016&amp;#24180;&amp;#20013;&amp;#22269;&amp;#27773;&amp;#36710;&amp;#26041;&amp;#21521;&amp;#30424;&amp;#38145;&amp;#34892;&amp;#19994;&amp;#21457;&amp;#23637;&amp;#31574;&amp;#30053;&amp;#21450;&amp;#25237;&amp;#36164;&amp;#24314;&amp;#35758;&amp;#31561;&amp;#20869;&amp;#23481;&amp;#35831;&amp;#21442;&amp;#32771;&amp;#12298;&lt;a href="http://www.chinairr.org/report/R05/R0505/201211/08-111620.html"&gt;2012-2016&amp;#24180;&amp;#20013;&amp;#22269;&amp;#27773;&amp;#36710;&amp;#26041;&amp;#21521;&amp;#30424;&amp;#3814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0000;&amp;#21512;&amp;#25104;&amp;#65288;&amp;#24352;&amp;#23478;&amp;#28207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9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8155;&amp;#30334;&amp;#21033;&amp;#24471;(&amp;#19978;&amp;#28023;)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1521;&amp;#30424;&amp;#12289;&amp;#27668;&amp;#22218;&amp;#12289;&amp;#23433;&amp;#20840;&amp;#24102;&amp;#31561;&amp;#27773;&amp;#3671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452;&amp;#40485;&amp;#27773;&amp;#36710;&amp;#24037;&amp;#31243;&amp;#22609;&amp;#26009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511;&amp;#27888;&amp;#26041;&amp;#21521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334;&amp;#21033;&amp;#2447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805;&amp;#38534;&amp;#26041;&amp;#21521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6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182;&amp;#24658;&amp;#19990;&amp;#22025;&amp;#27773;&amp;#36710;&amp;#38646;&amp;#37096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82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7773;&amp;#36710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37995;&amp;#4006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6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1521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31070;&amp;#36890;&amp;#27773;&amp;#36710;&amp;#26041;&amp;#21521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26041;&amp;#21521;&amp;#30424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3041;&amp;#21147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4800;&amp;#24037;&amp;#19994;&amp;#25216;&amp;#30740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41;&amp;#21521;&amp;#30424;&amp;#27611;&amp;#3298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5104;&amp;#21151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7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0122;&amp;#22823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326;&amp;#3633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1521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5946;&amp;#24471;&amp;#23572;&amp;#27773;&amp;#36710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5705;&amp;#37197;&amp;#26041;&amp;#21521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9996;&amp;#22478;&amp;#27773;&amp;#36710;&amp;#26041;&amp;#21521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5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20809;&amp;#27773;&amp;#36710;&amp;#30495;&amp;#30382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7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495;&amp;#30382;&amp;#26041;&amp;#21521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19;&amp;#31185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41;&amp;#21521;&amp;#30424;&amp;#22609;&amp;#26009;&amp;#36716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6479;&amp;#24658;&amp;#28009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041;&amp;#21521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