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座椅制造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4231;&amp;#26885;&amp;#21046;&amp;#36896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4231;&amp;#26885;&amp;#21046;&amp;#36896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7773;&amp;#36710;&amp;#24231;&amp;#26885;&amp;#34892;&amp;#19994;&amp;#21457;&amp;#23637;&amp;#29615;&amp;#22659;&amp;#20998;&amp;#26512;&amp;#65292;2012&amp;#24180;&amp;#20013;&amp;#22269;&amp;#27773;&amp;#36710;&amp;#24231;&amp;#26885;&amp;#34892;&amp;#19994;&amp;#24066;&amp;#22330;&amp;#38656;&amp;#27714;&amp;#20998;&amp;#26512;&amp;#65292;2013-2017&amp;#24180;&amp;#20013;&amp;#22269;&amp;#27773;&amp;#36710;&amp;#24231;&amp;#26885;&amp;#34892;&amp;#19994;&amp;#21457;&amp;#23637;&amp;#36235;&amp;#21183;&amp;#20998;&amp;#26512;&amp;#21450;&amp;#39044;&amp;#27979;&amp;#31561;&amp;#20869;&amp;#23481;&amp;#35831;&amp;#21442;&amp;#32771;&amp;#12298;&lt;a href="http://www.chinairr.org/report/R05/R0505/201212/12-115546.html"&gt;2013-2017&amp;#24180;&amp;#20013;&amp;#22269;&amp;#27773;&amp;#36710;&amp;#24231;&amp;#26885;&amp;#24066;&amp;#22330;&amp;#30417;&amp;#27979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552;&amp;#29233;&amp;#24605;&amp;#27773;&amp;#36710;&amp;#20869;&amp;#3928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185;&amp;#27888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83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5552;&amp;#29233;&amp;#24605;&amp;#20840;&amp;#2085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446;&amp;#23572;&amp;#27773;&amp;#36710;&amp;#24231;&amp;#26885;&amp;#20869;&amp;#3928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6;&amp;#23572;&amp;#38271;&amp;#26149;&amp;#27773;&amp;#36710;&amp;#20869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0016;&amp;#27773;&amp;#36710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69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1046;&amp;#36896;&amp;#12289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43;&amp;#2686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07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29983;&amp;#20135;&amp;#12289;&amp;#38144;&amp;#21806;&amp;#27773;&amp;#36710;&amp;#24231;&amp;#26885;&amp;#27773;&amp;#36710;&amp;#20869;&amp;#3928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6093;&amp;#38451;&amp;#24037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8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,&amp;#36735;&amp;#36710;&amp;#24231;&amp;#26885;&amp;#395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310;&amp;#38155;&amp;#27743;&amp;#26862;&amp;#24231;&amp;#26885;&amp;#26377;&amp;#38480;&amp;#20844;&amp;#21496;&amp;#28895;&amp;#2148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4635;&amp;#251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7329;&amp;#26479;&amp;#27743;&amp;#26862;&amp;#33258;&amp;#25511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87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310;&amp;#38155;&amp;#27743;&amp;#26862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1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503;&amp;#23572;&amp;#22612;-&amp;#27743;&amp;#26862;&amp;#39640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2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96;&amp;#39118;&amp;#27743;&amp;#26862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72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446;&amp;#23572;&amp;#23729;&amp;#25705;&amp;#26031;&amp;#27773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49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43;&amp;#26862;&amp;#40548;&amp;#21326;&amp;#27773;&amp;#36710;&amp;#37329;&amp;#23646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8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7773;&amp;#36710;&amp;#24231;&amp;#26885;&amp;#37329;&amp;#23646;&amp;#39592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7743;&amp;#26862;&amp;#20113;&amp;#40548;&amp;#27773;&amp;#36710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6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1513;&amp;#20122;&amp;#20840;&amp;#20852;&amp;#65288;&amp;#27494;&amp;#27721;&amp;#65289;&amp;#27773;&amp;#36710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70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016;&amp;#30000;&amp;#3244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2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amp;#2145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6497;&amp;#24191;&amp;#24030;&amp;#27773;&amp;#36710;&amp;#2086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3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729;&amp;#32654;&amp;#27773;&amp;#36710;&amp;#20869;&amp;#39280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0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1521;&amp;#30424;&amp;#12289;&amp;#36974;&amp;#38451;&amp;#26495;&amp;#12289;&amp;#25206;&amp;#25163;&amp;#12289;&amp;#24231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