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轴瓦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24;&amp;#2992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24;&amp;#2992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79;&amp;#38452;&amp;#27719;&amp;#20061;&amp;#36724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271;&amp;#26041;&amp;#36724;&amp;#29926;&amp;#3805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13;&amp;#32988;&amp;#39134;&amp;#34425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&amp;#20027;&amp;#3672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930;&amp;#23425;&amp;#24066;&amp;#26126;&amp;#29790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6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672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75;&amp;#36798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7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1147;&amp;#36724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58;&amp;#20048;&amp;#19977;&amp;#21326;&amp;#36724;&amp;#299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77;&amp;#29983;&amp;#36125;&amp;#20811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24;&amp;#29926;&amp;#21450;&amp;#36724;&amp;#29926;&amp;#26448;&amp;#26009;&amp;#2164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7743;&amp;#21335;&amp;#36724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672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9305;&amp;#31181;&amp;#27773;&amp;#36710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2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1202;&amp;#36724;&amp;#29926;&amp;#65288;&amp;#33829;&amp;#2147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376;&amp;#20142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9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1185;&amp;#36798;&amp;#27773;&amp;#36710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1185;&amp;#36798;&amp;#27773;&amp;#36710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433;&amp;#3679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2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031;&amp;#20975;&amp;#36842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9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2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38134;&amp;#29615;&amp;#36724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2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7773;&amp;#36710;&amp;#36724;&amp;#299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