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墓碑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2675;&amp;#30865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2675;&amp;#30865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49;&amp;#24030;&amp;#24066;&amp;#23500;&amp;#22763;&amp;#3070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82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8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75;&amp;#3086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49;&amp;#24030;&amp;#24066;&amp;#27849;&amp;#28207;&amp;#31119;&amp;#24179;&amp;#30707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9536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8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75;&amp;#308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800;&amp;#23433;&amp;#21439;&amp;#22855;&amp;#24503;&amp;#21033;&amp;#30707;&amp;#26448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81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75;&amp;#3086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800;&amp;#23433;&amp;#21439;&amp;#22855;&amp;#36798;&amp;#21033;&amp;#30707;&amp;#26448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818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75;&amp;#3086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49;&amp;#24030;&amp;#26032;&amp;#20975;&amp;#23792;&amp;#30707;&amp;#26408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76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75;&amp;#308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49;&amp;#24030;&amp;#33150;&amp;#40560;&amp;#30707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316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2675;&amp;#308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800;&amp;#23433;&amp;#21439;&amp;#20940;&amp;#23792;&amp;#19975;&amp;#37324;&amp;#30707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798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75;&amp;#3086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800;&amp;#23433;&amp;#21439;&amp;#23792;&amp;#32676;&amp;#30707;&amp;#26448;&amp;#24037;&amp;#334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715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75;&amp;#3086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49;&amp;#27954;&amp;#24066;&amp;#27849;&amp;#28207;&amp;#21306;&amp;#40857;&amp;#30427;&amp;#3070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0958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8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75;&amp;#3086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0465;&amp;#24800;&amp;#23433;&amp;#19975;&amp;#30427;&amp;#30707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604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5;&amp;#24335;&amp;#22675;&amp;#308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49;&amp;#24030;&amp;#20159;&amp;#35946;&amp;#3070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83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75;&amp;#3086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49;&amp;#24030;&amp;#24066;&amp;#26377;&amp;#24535;&amp;#30707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814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75;&amp;#308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49;&amp;#24030;&amp;#40483;&amp;#26412;&amp;#30707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00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2675;&amp;#308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800;&amp;#23433;&amp;#21439;&amp;#26032;&amp;#28526;&amp;#30707;&amp;#26448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373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75;&amp;#308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800;&amp;#23433;&amp;#20255;&amp;#26126;&amp;#30707;&amp;#19994;&amp;#26377;&amp;#38480;&amp;#20844;&amp;#21496;&amp;#65288;&amp;#26126;&amp;#20809;&amp;#30707;&amp;#26448;&amp;#20844;&amp;#2149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864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75;&amp;#30865;&amp;#12289;&amp;#22278;&amp;#386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0465;&amp;#24800;&amp;#23433;&amp;#24314;&amp;#26126;&amp;#3070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929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75;&amp;#308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800;&amp;#23433;&amp;#21439;&amp;#23439;&amp;#26085;&amp;#30707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856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75;&amp;#308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49;&amp;#24030;&amp;#24066;&amp;#27849;&amp;#28207;&amp;#26222;&amp;#30922;&amp;#30707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9613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8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38613;&amp;#24037;&amp;#33402;&amp;#21697;&amp;#12289;&amp;#26085;&amp;#24335;&amp;#22675;&amp;#308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800;&amp;#23433;&amp;#21439;&amp;#37995;&amp;#28304;&amp;#30707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81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75;&amp;#308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800;&amp;#23433;&amp;#21439;&amp;#23815;&amp;#27494;&amp;#24429;&amp;#33402;&amp;#30707;&amp;#38613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81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75;&amp;#308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