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理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9702;&amp;#3070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9702;&amp;#3070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823;&amp;#29702;&amp;#30707;&amp;#34892;&amp;#19994;&amp;#24066;&amp;#22330;&amp;#36816;&amp;#34892;&amp;#24418;&amp;#21183;&amp;#20998;&amp;#26512;&amp;#65292;2011-2012&amp;#24180;&amp;#20013;&amp;#22269;&amp;#22823;&amp;#29702;&amp;#30707;&amp;#20135;&amp;#19994;&amp;#21457;&amp;#23637;&amp;#29615;&amp;#22659;&amp;#20998;&amp;#26512;&amp;#65292;2011-2012&amp;#24180;&amp;#20013;&amp;#22269;&amp;#22823;&amp;#29702;&amp;#30707;&amp;#20135;&amp;#19994;&amp;#21457;&amp;#23637;&amp;#29616;&amp;#29366;&amp;#31561;&amp;#20869;&amp;#23481;&amp;#35831;&amp;#21442;&amp;#32771;&amp;#12298;&lt;a href="http://www.chinairr.org/report/R04/R0403/201205/14-98969.html"&gt;2012-2016&amp;#24180;&amp;#20013;&amp;#22269;&amp;#22823;&amp;#29702;&amp;#3070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96;&amp;#21319;&amp;#30707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26;&amp;#36745;&amp;#307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1;&amp;#22825;&amp;#30707;&amp;#2644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0136;&amp;#36798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823;&amp;#29702;&amp;#30707;&amp;#12289;&amp;#27700;&amp;#30952;&amp;#30707;&amp;#12289;&amp;#38050;&amp;#26448;&amp;#12289;&amp;#26408;&amp;#26448;&amp;#12289;&amp;#29627;&amp;#29827;&amp;#12289;&amp;#38518;&amp;#29943;&amp;#1228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54;&amp;#21326;&amp;#24609;&amp;#2202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612;&amp;#26143;&amp;#30707;&amp;#2644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2510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2823;&amp;#29702;&amp;#30707;&amp;#12289;&amp;#33457;&amp;#23703;&amp;#30340;&amp;#20999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503;&amp;#28023;&amp;#30707;&amp;#26448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247;&amp;#2103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2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26126;&amp;#2103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335;&amp;#4064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116;&amp;#2795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6131;&amp;#39640;&amp;#30707;&amp;#2644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1019;&amp;#1999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688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457;&amp;#23703;&amp;#23721;&amp;#21644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484;&amp;#21439;&amp;#19975;&amp;#23815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72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700;&amp;#26230;&amp;#30707;&amp;#2644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35268;&amp;#2668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3665;&amp;#21439;&amp;#30707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/&amp;#38144;&amp;#21806;&amp;#22823;&amp;#29702;&amp;#3070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1033;&amp;#36798;&amp;#26495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126;&amp;#23665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37117;&amp;#22823;&amp;#29702;&amp;#30707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