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用石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9992;&amp;#3070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9992;&amp;#3070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314;&amp;#31569;&amp;#29992;&amp;#30707;&amp;#26448;&amp;#20135;&amp;#19994;&amp;#21457;&amp;#23637;&amp;#29616;&amp;#29366;&amp;#65292;2011-2012&amp;#24180;&amp;#30028;&amp;#24314;&amp;#31569;&amp;#29992;&amp;#30707;&amp;#26448;&amp;#34892;&amp;#19994;&amp;#34892;&amp;#19994;&amp;#31454;&amp;#20105;&amp;#24773;&amp;#20917;&amp;#20998;&amp;#26512;&amp;#65292;2012-2016&amp;#24180;&amp;#20013;&amp;#22269;&amp;#24314;&amp;#31569;&amp;#29992;&amp;#30707;&amp;#26448;&amp;#34892;&amp;#19994;&amp;#21457;&amp;#23637;&amp;#39044;&amp;#27979;&amp;#20998;&amp;#26512;&amp;#65292;2012-2016&amp;#24180;&amp;#20013;&amp;#22269;&amp;#24314;&amp;#31569;&amp;#29992;&amp;#30707;&amp;#26448;&amp;#34892;&amp;#19994;&amp;#21457;&amp;#23637;&amp;#31574;&amp;#30053;&amp;#21450;&amp;#25237;&amp;#36164;&amp;#24314;&amp;#35758;&amp;#31561;&amp;#20869;&amp;#23481;&amp;#35831;&amp;#21442;&amp;#32771;&amp;#12298;&lt;a href="http://www.chinairr.org/report/R04/R0403/201211/14-111963.html"&gt;2012-2016&amp;#24180;&amp;#20013;&amp;#22269;&amp;#24314;&amp;#31569;&amp;#29992;&amp;#30707;&amp;#2644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397;&amp;#21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738;&amp;#21326;&amp;#23665;&amp;#33457;&amp;#23703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934;&amp;#21697;&amp;#30707;&amp;#26448;&amp;#2406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1326;&amp;#23721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264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697;&amp;#28330;&amp;#24066;&amp;#24402;&amp;#20041;&amp;#33457;&amp;#23703;&amp;#23721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5;&amp;#28304;&amp;#21439;&amp;#33457;&amp;#23703;&amp;#23721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457;&amp;#23703;&amp;#23721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19996;&amp;#23665;&amp;#38215;&amp;#23721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5070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30707;&amp;#2644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0136;&amp;#21033;&amp;#36798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1335;&amp;#26143;&amp;#22823;&amp;#29702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30;&amp;#30707;&amp;#38598;&amp;#2224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102;&amp;#65288;&amp;#21414;&amp;#38376;&amp;#65289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31983;&amp;#22412;&amp;#33457;&amp;#23703;&amp;#23721;&amp;#30707;&amp;#26448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96;&amp;#21319;&amp;#30707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23697;&amp;#22478;&amp;#38215;&amp;#33457;&amp;#23703;&amp;#23721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437;&amp;#38451;&amp;#24314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9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40857;&amp;#65288;&amp;#27849;&amp;#24030;&amp;#6528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3541;&amp;#368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2;&amp;#27494;&amp;#23721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26;&amp;#36745;&amp;#307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