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707;&amp;#26009;&amp;#20135;&amp;#19994;&amp;#21457;&amp;#23637;&amp;#29616;&amp;#29366;&amp;#65292;2011-2012&amp;#24180;&amp;#30028;&amp;#30707;&amp;#26009;&amp;#34892;&amp;#19994;&amp;#34892;&amp;#19994;&amp;#31454;&amp;#20105;&amp;#24773;&amp;#20917;&amp;#20998;&amp;#26512;&amp;#65292;2012-2016&amp;#24180;&amp;#20013;&amp;#22269;&amp;#30707;&amp;#26009;&amp;#34892;&amp;#19994;&amp;#21457;&amp;#23637;&amp;#39044;&amp;#27979;&amp;#20998;&amp;#26512;&amp;#65292;2012-2016&amp;#24180;&amp;#20013;&amp;#22269;&amp;#30707;&amp;#26009;&amp;#34892;&amp;#19994;&amp;#21457;&amp;#23637;&amp;#31574;&amp;#30053;&amp;#21450;&amp;#25237;&amp;#36164;&amp;#24314;&amp;#35758;&amp;#31561;&amp;#20869;&amp;#23481;&amp;#35831;&amp;#21442;&amp;#32771;&amp;#12298;&lt;a href="http://www.chinairr.org/report/R01/R0108/201211/14-111965.html"&gt;2012-2016&amp;#24180;&amp;#20013;&amp;#22269;&amp;#30707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29577;&amp;#23665;&amp;#307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3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320;&amp;#20803;&amp;#307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25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36158;&amp;#23786;&amp;#38215;&amp;#23786;&amp;#3799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37319;&amp;#30707;&amp;#26448;&amp;#30707;&amp;#26009;&amp;#30707;&amp;#28784;&amp;#3070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36158;&amp;#23786;&amp;#22823;&amp;#22576;&amp;#37329;&amp;#4052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9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40511;&amp;#2431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0707;&amp;#26009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637;&amp;#38451;&amp;#24066;&amp;#22269;&amp;#27704;&amp;#30707;&amp;#26009;&amp;#26377;&amp;#38480;&amp;#20844;&amp;#21496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719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4314;&amp;#35774;&amp;#29992;&amp;#307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40718;&amp;#3682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36890;&amp;#36798;&amp;#307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9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032;&amp;#19990;&amp;#32426;&amp;#30707;&amp;#26448;&amp;#31934;&amp;#2349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0999;&amp;#21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36158;&amp;#23786;&amp;#31119;&amp;#23384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3605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7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30;&amp;#23665;&amp;#21439;&amp;#21452;&amp;#27827;&amp;#20065;&amp;#35947;&amp;#21335;&amp;#30707;&amp;#26009;&amp;#25292;&amp;#215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378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529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2826;&amp;#34892;&amp;#23665;&amp;#307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8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3;&amp;#21439;&amp;#24314;&amp;#19994;&amp;#307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7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3453;&amp;#26665;&amp;#37995;&amp;#30427;&amp;#29572;&amp;#27494;&amp;#23721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7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6080;&amp;#26753;&amp;#38215;&amp;#37995;&amp;#28304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000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4658;&amp;#38451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743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7700;&amp;#27946;&amp;#23433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4707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40575;&amp;#23665;&amp;#22366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0707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7700;&amp;#21439;&amp;#30922;&amp;#37995;&amp;#30707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46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2478;&amp;#24066;&amp;#26480;&amp;#35802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307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