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碎石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862;&amp;#3070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862;&amp;#3070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37329;&amp;#33033;&amp;#29572;&amp;#27494;&amp;#23721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62;&amp;#3070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80;&amp;#23665;&amp;#20065;&amp;#36213;&amp;#24196;&amp;#30707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1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29992;&amp;#30862;&amp;#307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6;&amp;#22721;&amp;#24066;&amp;#34527;&amp;#40857;&amp;#26725;&amp;#21271;&amp;#23665;&amp;#37319;&amp;#3070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7245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62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9;&amp;#23665;&amp;#21439;&amp;#37329;&amp;#35834;&amp;#24314;&amp;#31569;&amp;#30707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8376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62;&amp;#3070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62;&amp;#26149;&amp;#21439;&amp;#34162;&amp;#24030;&amp;#25166;&amp;#33829;&amp;#28207;&amp;#39336;&amp;#21457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6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62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62;&amp;#24030;&amp;#38134;&amp;#23665;&amp;#24314;&amp;#39134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4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62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2478;&amp;#21439;&amp;#37329;&amp;#21018;&amp;#21488;&amp;#20065;&amp;#21151;&amp;#25919;&amp;#30862;&amp;#3070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3762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30862;&amp;#307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6129;&amp;#24066;&amp;#40857;&amp;#36798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40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62;&amp;#307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2478;&amp;#24066;&amp;#27704;&amp;#23792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8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62;&amp;#307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1077;&amp;#24066;&amp;#38271;&amp;#28393;&amp;#23395;&amp;#27827;&amp;#37319;&amp;#3070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51166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62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21326;&amp;#23454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62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030;&amp;#24066;&amp;#21335;&amp;#22616;&amp;#27891;&amp;#21457;&amp;#30707;&amp;#26009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28600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19;&amp;#30707;&amp;#30862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31348;&amp;#24066;&amp;#26032;&amp;#22478;&amp;#25391;&amp;#21326;&amp;#22914;&amp;#26149;&amp;#30862;&amp;#3070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76628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62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31348;&amp;#24066;&amp;#30424;&amp;#22616;&amp;#21326;&amp;#37995;&amp;#20914;&amp;#37324;&amp;#30862;&amp;#3070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36122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62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4179;&amp;#21439;&amp;#27704;&amp;#27494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2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30862;&amp;#30707;&amp;#24320;&amp;#37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2478;&amp;#21439;&amp;#21452;&amp;#38138;&amp;#38215;&amp;#29664;&amp;#23792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3764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62;&amp;#307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46;&amp;#23478;&amp;#22456;&amp;#37319;&amp;#3070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72822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62;&amp;#307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19996;&amp;#21439;&amp;#20113;&amp;#36335;&amp;#38215;&amp;#20113;&amp;#23453;&amp;#30862;&amp;#3070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42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3703;&amp;#23721;&amp;#24314;&amp;#31569;&amp;#29992;&amp;#30862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31348;&amp;#24066;&amp;#21916;&amp;#26757;&amp;#30862;&amp;#3070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26715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62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62;&amp;#26149;&amp;#21439;&amp;#31119;&amp;#22320;&amp;#23665;&amp;#26032;&amp;#26143;&amp;#30862;&amp;#3070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2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144;&amp;#21806;&amp;#33457;&amp;#23703;&amp;#23721;&amp;#12289;&amp;#30862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