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油箱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7833;&amp;#3166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7833;&amp;#3166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452;&amp;#21494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7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7833;&amp;#31665; &amp;#2783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644;&amp;#20449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52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8517;&amp;#24029;&amp;#29305;&amp;#31181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3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2836;&amp;#28982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0;&amp;#36842;&amp;#31649;&amp;#36335;&amp;#31995;&amp;#32479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1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71;&amp;#27888;&amp;#26031;(&amp;#24191;&amp;#24030;)&amp;#22609;&amp;#260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66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22609;&amp;#26009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4066;&amp;#20013;&amp;#2350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9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39034;&amp;#33635;&amp;#27773;&amp;#36710;&amp;#37096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6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773;&amp;#36710;&amp;#29123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0247;&amp;#35850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5802;&amp;#245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2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567;&amp;#26494;&amp;#38596;&amp;#3683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1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8271;&amp;#36816;&amp;#27773;&amp;#36710;&amp;#27833;&amp;#3166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9123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27;&amp;#2546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71;&amp;#27888;&amp;#26031;(&amp;#19978;&amp;#28023;)&amp;#22609;&amp;#260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62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773;&amp;#3671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8517;&amp;#24029;&amp;#36710;&amp;#29992;&amp;#27833;&amp;#3166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2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4;&amp;#22496;&amp;#36890;&amp;#36798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23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8271;&amp;#20016;&amp;#27773;&amp;#36710;&amp;#38646;&amp;#37096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7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490;&amp;#27668;&amp;#31649;&amp;#24231;&amp;#26885;&amp;#39592;&amp;#26550;&amp;#27833;&amp;#31665;&amp;#31561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40511;&amp;#27915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96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2455;&amp;#36896;&amp;#65288;&amp;#27773;&amp;#36710;&amp;#27833;&amp;#316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2823;&amp;#2749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6426;&amp;#20135;&amp;#21697;&amp;#65288;&amp;#27833;&amp;#31665;&amp;#652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40644;&amp;#27827;&amp;#36710;&amp;#287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48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83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066;&amp;#27773;&amp;#36710;&amp;#20914;&amp;#2138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17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fareast-font-family: &amp;#23435;&amp;#20307;; mso-font-kerning: 1.0pt; mso-bidi-font-family: Arial; mso-ansi-language: EN-US; mso-fareast-language: ZH-CN; mso-bidi-language: AR-SA"&gt;400-600-8596&lt;/span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