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刹车片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049;&amp;#36710;&amp;#29255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049;&amp;#36710;&amp;#29255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7773;&amp;#36710;&amp;#21049;&amp;#36710;&amp;#29255;&amp;#24066;&amp;#22330;&amp;#36816;&amp;#34892;&amp;#20998;&amp;#26512;&amp;#65292;&amp;#20013;&amp;#22269;&amp;#27773;&amp;#36710;&amp;#21049;&amp;#36710;&amp;#29255;&amp;#34892;&amp;#19994;&amp;#29983;&amp;#20135;&amp;#29616;&amp;#29366;&amp;#20998;&amp;#26512;&amp;#65292;2013-2017&amp;#24180;&amp;#27773;&amp;#36710;&amp;#21049;&amp;#36710;&amp;#29255;&amp;#34892;&amp;#19994;&amp;#25237;&amp;#36164;&amp;#26041;&amp;#21521;&amp;#19982;&amp;#39118;&amp;#38505;&amp;#20998;&amp;#26512;&amp;#31561;&amp;#20869;&amp;#23481;&amp;#35831;&amp;#21442;&amp;#32771;&amp;#12298;&lt;a href="http://www.chinairr.org/report/R05/R0505/201212/19-116247.html"&gt;2013-2017&amp;#24180;&amp;#20013;&amp;#22269;&amp;#27773;&amp;#36710;&amp;#21049;&amp;#36710;&amp;#29255;&amp;#24066;&amp;#22330;&amp;#35843;&amp;#26597;&amp;#21450;&amp;#26410;&amp;#26469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1644;&amp;#27773;&amp;#36710;&amp;#37096;&amp;#20214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12289;&amp;#21518;&amp;#24748;&amp;#25346;&amp;#12289;&amp;#21069;&amp;#24748;&amp;#25346;&amp;#27893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8451;&amp;#27773;&amp;#36710;&amp;#38646;&amp;#37096;&amp;#20214;(&amp;#20185;&amp;#2669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52;&amp;#36830;&amp;#21046;&amp;#211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3572;&amp;#26031;&amp;#27773;&amp;#36710;&amp;#26448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7888;&amp;#26126;&amp;#39039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0449;&amp;#21046;&amp;#2116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7;&amp;#19975;&amp;#27773;&amp;#36710;&amp;#38646;&amp;#37096;&amp;#202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334;&amp;#2151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9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25;&amp;#20048;&amp;#23572;&amp;#27773;&amp;#36710;&amp;#25705;&amp;#2583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38;&amp;#3689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503;&amp;#24658;&amp;#3689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2025;&amp;#21049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7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013;&amp;#2304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3453;&amp;#20122;&amp;#27773;&amp;#36710;&amp;#25705;&amp;#25830;&amp;#26448;&amp;#2600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889;&amp;#20140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4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3041;&amp;#27888;&amp;#24072;&amp;#23453;&amp;#20122;&amp;#21049;&amp;#3671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86;&amp;#28006;&amp;#27491;&amp;#38451;&amp;#25705;&amp;#2583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449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52;&amp;#36828;&amp;#21046;&amp;#21160;&amp;#31995;&amp;#32479;&amp;#21046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21147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02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29255;&amp;#21046;&amp;#21160;&amp;#364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