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喇叭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895;&amp;#2148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895;&amp;#2148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2768;&amp;#21895;&amp;#21485;&amp;#20135;&amp;#19994;&amp;#21457;&amp;#23637;&amp;#29616;&amp;#29366;&amp;#65292;2012-2016&amp;#24180;&amp;#30005;&amp;#22768;&amp;#21895;&amp;#21485;&amp;#34892;&amp;#19994;&amp;#21457;&amp;#23637;&amp;#39044;&amp;#27979;&amp;#20998;&amp;#26512;&amp;#65292;2012-2016&amp;#24180;&amp;#20013;&amp;#22269;&amp;#30005;&amp;#22768;&amp;#21895;&amp;#21485;&amp;#34892;&amp;#19994;&amp;#21457;&amp;#23637;&amp;#31574;&amp;#30053;&amp;#21450;&amp;#25237;&amp;#36164;&amp;#24314;&amp;#35758;&amp;#31561;&amp;#20869;&amp;#23481;&amp;#35831;&amp;#21442;&amp;#32771;&amp;#12298;&lt;a href="http://www.chinairr.org/report/R06/R0607/201202/22-92683.html"&gt;2012-2016&amp;#24180;&amp;#20013;&amp;#22269;&amp;#30005;&amp;#22768;&amp;#21895;&amp;#214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4;&amp;#19994;&amp;#20132;&amp;#36890;&amp;#30005;&amp;#22120;&amp;#26377;&amp;#38480;&amp;#20844;&amp;#21496;&amp;#30005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9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0005;&amp;#22120;&amp;#21895;&amp;#2148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9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95;&amp;#214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37;&amp;#19994;&amp;#22823;&amp;#23398;&amp;#22266;&amp;#27888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5302;&amp;#28857;&amp;#30005;&amp;#23376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5463;&amp;#20132;&amp;#368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2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95;&amp;#214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0449;&amp;#2510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1996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3402;&amp;#36798;&amp;#36710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3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7966;&amp;#2081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895;&amp;#214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37329;&amp;#22768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187;&amp;#27468;&amp;#27773;&amp;#36710;&amp;#3864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463;&amp;#211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895;&amp;#214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35029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895;&amp;#21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