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线束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2447;&amp;#26463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2447;&amp;#26463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773;&amp;#36710;&amp;#32447;&amp;#26463;&amp;#36816;&amp;#34892;&amp;#20135;&amp;#19994;&amp;#29615;&amp;#22659;&amp;#20998;&amp;#26512;&amp;#65292;2012&amp;#24180;&amp;#20013;&amp;#22269;&amp;#27773;&amp;#36710;&amp;#32447;&amp;#26463;&amp;#20856;&amp;#22411;&amp;#20225;&amp;#19994;&amp;#20851;&amp;#38190;&amp;#24615;&amp;#36130;&amp;#21153;&amp;#25351;&amp;#26631;&amp;#20998;&amp;#26512;&amp;#65292;2013-2017&amp;#24180;&amp;#20013;&amp;#22269;&amp;#27773;&amp;#36710;&amp;#32447;&amp;#26463;&amp;#20135;&amp;#19994;&amp;#21069;&amp;#26223;&amp;#23637;&amp;#26395;&amp;#19982;&amp;#36235;&amp;#21183;&amp;#39044;&amp;#27979;&amp;#20998;&amp;#26512;&amp;#31561;&amp;#20869;&amp;#23481;&amp;#35831;&amp;#21442;&amp;#32771;&amp;#12298;&lt;a href="http://www.chinairr.org/report/R05/R0505/201301/10-119150.html"&gt;2013-2017&amp;#24180;&amp;#20013;&amp;#22269;&amp;#27773;&amp;#36710;&amp;#32447;&amp;#26463;&amp;#24066;&amp;#22330;&amp;#20379;&amp;#38656;&amp;#39044;&amp;#27979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572;&amp;#31119;&amp;#27966;&amp;#20811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4276;&amp;#20179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20303;&amp;#27773;&amp;#36710;&amp;#3244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0141;&amp;#27773;&amp;#36710;&amp;#3244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6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1335;&amp;#30690;&amp;#23822;(&amp;#27733;&amp;#22836;)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0005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451;&amp;#24503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029;&amp;#32599;&amp;#30005;&amp;#22120;&amp;#3501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8304;&amp;#20809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5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52;&amp;#21512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27773;&amp;#3671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4276;&amp;#20179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40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6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0303;&amp;#30005;&amp;#27773;&amp;#36710;&amp;#3244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4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0005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066;&amp;#21452;&amp;#39134;&amp;#27773;&amp;#36710;&amp;#30005;&amp;#2212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7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2478;&amp;#24066;&amp;#37329;&amp;#20107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9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1160;&amp;#26426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818;&amp;#20809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41;&amp;#27827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6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2476;&amp;#26222;&amp;#32447;&amp;#26463;&amp;#25216;&amp;#26415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2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7;&amp;#26463;&amp;#12289;&amp;#3301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2478;&amp;#29577;&amp;#227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6692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941;&amp;#20303;&amp;#27773;&amp;#36710;&amp;#3244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244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0005;&amp;#31934;&amp;#23494;&amp;#30005;&amp;#2642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2646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