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玻璃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29627;&amp;#2982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29627;&amp;#2982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20013;&amp;#22269;&amp;#24179;&amp;#26495;&amp;#29627;&amp;#29827;&amp;#34892;&amp;#19994;&amp;#21457;&amp;#23637;&amp;#21069;&amp;#26223;&amp;#39044;&amp;#27979;&amp;#20998;&amp;#26512;&amp;#65292;2013-2017&amp;#24180;&amp;#20013;&amp;#22269;&amp;#24179;&amp;#26495;&amp;#29627;&amp;#29827;&amp;#34892;&amp;#19994;&amp;#25237;&amp;#36164;&amp;#25112;&amp;#30053;&amp;#30740;&amp;#31350;&amp;#31561;&amp;#20869;&amp;#23481;&amp;#35831;&amp;#21442;&amp;#32771;&amp;#12298;&lt;a href="http://www.chinairr.org/report/R01/R0107/201212/25-116886.html"&gt;2013-2017&amp;#24180;&amp;#20013;&amp;#22269;&amp;#24179;&amp;#26495;&amp;#29627;&amp;#29827;&amp;#24066;&amp;#22330;&amp;#30740;&amp;#31350;&amp;#21450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425;&amp;#40511;&amp;#36798;&amp;#20122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15;&amp;#33394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11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20811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29;&amp;#2033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0013;&amp;#23665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2654;&amp;#26377;&amp;#26426;&amp;#29627;&amp;#29827;&amp;#19996;&amp;#336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133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9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55;&amp;#23556;&amp;#23548;&amp;#20809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425;&amp;#21439;&amp;#22825;&amp;#39034;&amp;#21387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013;&amp;#24503;&amp;#19981;&amp;#38152;&amp;#380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1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046;&amp;#21697;&amp;#26377;&amp;#26426;&amp;#29627;&amp;#2982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9533;&amp;#40857;&amp;#20122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38125;&amp;#23637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3637;&amp;#23431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0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280;&amp;#32654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0013;&amp;#22823;&amp;#26377;&amp;#26426;&amp;#29627;&amp;#2982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96;&amp;#26041;&amp;#26377;&amp;#26426;&amp;#29627;&amp;#2982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2825;&amp;#24191;&amp;#26377;&amp;#264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521;&amp;#20809;&amp;#26377;&amp;#26426;&amp;#29627;&amp;#2982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64;&amp;#337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9627;&amp;#29827;&amp;#12289;&amp;#27233;&amp;#226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80;&amp;#32654;&amp;#21387;&amp;#20811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22;&amp;#20811;&amp;#21147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6377;&amp;#2642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